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5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830"/>
      </w:tblGrid>
      <w:tr>
        <w:trPr>
          <w:trHeight w:val="51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单  位  编  码  表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州县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源县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甸县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蒙县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萨尔图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让胡路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凤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岗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同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发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谊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安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筑安建工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食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销联社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锣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运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运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货大楼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技术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贸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商新玛特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庆萨商城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粤海啤酒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排水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力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田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侨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勘测设计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华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校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进修学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视大学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校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学校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中学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中学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一中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关行管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四中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业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林源物业 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投资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办公室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组织部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宣传部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政研室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老干部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统战部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老龄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法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检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工会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大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盟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调研室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制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改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贸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培训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计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产业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水产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开发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府采购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建大项目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管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管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积金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价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监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防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政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残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电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品监督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生委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业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土资源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有资产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志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贸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事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化教育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职介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法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察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访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嫩管理处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待办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人才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油高中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九号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人中学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检疫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药总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业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稳定服务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宾馆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厦门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绥芬河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珲春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气总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乙烯商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凤商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让胡路商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百大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局机关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钻井一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钻井二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钻技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探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井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力神泵业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材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装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业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输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汽车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路桥工程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水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制造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钻井研究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培训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石油学校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职工大学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师范学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工医学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科学研究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警察学校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工商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消防支队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江苏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集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射孔弹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油田总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上海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成都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北京联络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西安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戴河疗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疗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仑实业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建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威海办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卫生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总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南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塔里木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资装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力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油田建二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路管理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甲醇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细化工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垣总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生资源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时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业集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集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线电视中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艺术中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培中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险中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监督中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兴投资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老干部处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展集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中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工程监理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工程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化总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化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源炼油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炼化公司 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油大庆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油龙凤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油黑龙江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润滑油二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油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油管理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石油化工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能新华电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业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分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通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移动通信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传输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草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路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检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防洪管理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发展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大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安人寿保险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发展银行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保险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寿保险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安财产保险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平洋财险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油学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一农大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45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银监分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石油公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华社大庆信息社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村信用社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警支队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润滑油一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分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征费稽查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线电管理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信分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平洋寿险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炮师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监督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税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税局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线电监测站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直属库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医大大庆校区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通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6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齐公路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6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产段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6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段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6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务段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6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务段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6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销售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厂机关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合肥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化工程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化建设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久隆房地产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输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销售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资供应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中心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医院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卫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支队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隆物业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化新实业总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事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技术开发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离退休职工管理处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劲松工业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兴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望江宾馆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机关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炼油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肥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一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二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塑料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腈纶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电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气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储运公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油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0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油田公司机关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六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九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采油厂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头台油田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榆树林油田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然气分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呼伦贝尔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气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研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试分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油试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井下分公司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质录井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射孔器材检测中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储运销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0:00Z</dcterms:created>
  <dc:creator>wangli</dc:creator>
  <dc:description/>
  <cp:keywords/>
  <dc:language>en-US</dc:language>
  <cp:lastModifiedBy>wangli</cp:lastModifiedBy>
  <dcterms:modified xsi:type="dcterms:W3CDTF">2006-11-10T09:20:00Z</dcterms:modified>
  <cp:revision>1</cp:revision>
  <dc:subject/>
  <dc:title>附件5</dc:title>
</cp:coreProperties>
</file>