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6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【针灸学】</w:t>
      </w:r>
    </w:p>
    <w:p>
      <w:pPr>
        <w:pStyle w:val="Normal"/>
        <w:widowControl/>
        <w:spacing w:lineRule="auto" w:line="360" w:before="150" w:after="150"/>
        <w:ind w:firstLine="560"/>
        <w:rPr/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内关穴的定位是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腕横纹上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5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寸，掌长肌腱与桡侧腕屈肌腱之间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腕横纹上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寸，掌长肌腱与桡侧腕屈肌腱之间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腕横纹上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寸，掌长肌腱与桡侧腕屈肌腱之间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腕横纹上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寸，掌长肌腱与桡侧腕屈肌腱之间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腕横纹上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寸，掌长肌腱与桡侧腕屈肌腱之间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D.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学员提问：为什么？医学教育网原创。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解析：</w:t>
      </w:r>
    </w:p>
    <w:p>
      <w:pPr>
        <w:pStyle w:val="Normal"/>
        <w:widowControl/>
        <w:spacing w:lineRule="auto" w:line="360" w:before="150" w:after="150"/>
        <w:ind w:firstLine="560"/>
        <w:rPr/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内关穴取穴方法：该穴位于前臂掌侧，当曲泽穴与大陵穴的连线上，腕横纹上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寸，掌长肌腱与桡侧腕屈肌腱之间。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〖解剖〗在桡侧腕屈肌腱与掌长肌腱之间，有指浅屈肌，深层为指深屈肌；有前臂正中动、静脉，深层为前臂掌侧骨间动、静脉；布有前臂内侧皮神经，下为正中神经掌皮支，最深层为前臂掌侧骨间神经。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〖主治疾病〗心痛，心悸，胸痛，胃痛，呕吐，呃逆，失眠，癫狂，痫证，郁证，眩晕，中风，偏瘫，哮喘，偏头痛，热病，产后血晕，肘臂挛痛。</w:t>
      </w:r>
    </w:p>
    <w:p>
      <w:pPr>
        <w:pStyle w:val="Normal"/>
        <w:widowControl/>
        <w:spacing w:lineRule="auto" w:line="360" w:before="150" w:after="150"/>
        <w:ind w:firstLine="560"/>
        <w:rPr/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某女，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20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岁，食海鲜后皮肤出现大小不等，形状不一的风团，高起皮肤，边界清楚，色红，瘙痒，伴恶心，肠鸣泄泻，舌红，苔黄腻，脉滑数。除曲池、合谷、血海、膈俞、委中外，应加取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外关、风池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足三里、天枢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三阴交、天枢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足三里、大横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三阴交、风池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B.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学员提问：为什么不选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？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解析：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食海鲜后皮肤出现大小不等，形状不一的风团，高起皮肤，边界清楚，色红，瘙痒——诊断为瘾疹；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恶心，肠鸣泄泻，舌红，苔黄腻，医学教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|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育网搜集整理脉滑数——脾胃湿热；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综合考虑当温中健脾，调和营卫。足三里可健中养血，温中实脾，天枢为大肠募穴，通腑泄热。两穴合用可成温中健脾，通腑泄热之功。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【诊断学基础】</w:t>
      </w:r>
    </w:p>
    <w:p>
      <w:pPr>
        <w:pStyle w:val="Normal"/>
        <w:widowControl/>
        <w:spacing w:lineRule="auto" w:line="360" w:before="150" w:after="150"/>
        <w:ind w:firstLine="560"/>
        <w:rPr/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中央型肺癌常规胸部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X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线片不易被发现的征象是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肺气肿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肺不张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黏液嵌塞征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阻塞性肺炎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肺门区及纵隔肿块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C.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学员提问：什么是黏液嵌塞征？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解析：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支气管黏液嵌塞综合征，又名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championniere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综合征、慢性假膜性支气管炎、纤维素性支气管炎、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croupous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支气管炎、支气管黏液栓、黏液纤维素性支气管炎、成型性支气管炎、纤维蛋白性支气管炎等；于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1951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年由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Shaw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首先报道，是指由于支气管黏膜的炎症、坏死、出血及支气管黏液分泌异常而黏液排除障碍，导致黏液在支气管内积聚、结块，形成支气管黏液嵌塞所引起的临床综合征，多伴有支气管扩张；随着痰的咳出，呼吸道症状及肺部影像学改变可减轻或消失。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甲状腺功能减退的病人可见面容为（）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苦笑面容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无欲貌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满月面容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肢端肥大面容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黏液水肿面容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E.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学员提问：苦笑面容、无欲貌、肢端肥大面容均见于什么病？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解析：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苦笑面容见于破伤风。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无欲貌见于伤寒。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肢端肥大面容见于肢端肥大症。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【传染病】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患者男性，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38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岁。发热、消瘦、乏力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年余，腹胀、腹泻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周来诊。曾旅居美国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10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年，于半年前回国，有严重脚癣，肝于右肋下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lcm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可及。为确定诊断首先应做的检查是（）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粪便培养痢疾杆菌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全消化道钡餐造影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肝功及肝炎病毒病原学检查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查血清伤寒凝集反应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血清抗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-HIV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检测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E.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学员提问：血清抗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-HIV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检测，是查什么的指标？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解析：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该患者有消瘦、乏力史，而且旅居美国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10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年，且患有严重脚癣，即严重的真菌感染，应高度考虑是否患有艾滋病，所以应该首先检测艾滋病抗体。所以该题的答案是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E.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下列哪项不是肝损伤严重程度的指标（）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.ALT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胆红素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白蛋白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D.AST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凝血酶原活动度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.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学员提问：为什么？医学教育网原创。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解析：</w:t>
      </w:r>
    </w:p>
    <w:p>
      <w:pPr>
        <w:pStyle w:val="Normal"/>
        <w:widowControl/>
        <w:spacing w:lineRule="auto" w:line="360" w:before="150" w:after="150"/>
        <w:ind w:firstLine="560"/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LT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与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ST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主要分布在肝脏的肝细胞内。正常值均为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0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40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国际单位。如果肝细胞坏死，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LT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ST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就会升高。其升高的程度与肝细胞受损的程度相一致，因此是目前最常用的肝功能指标。这两种酶在肝细胞内的分布是不同的。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LT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主要分布在肝细胞浆，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ST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主要分布在肝细胞浆和肝细胞的线粒体中。因此，不同类型的肝炎患者的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LT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ST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升高的程度及其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ST/ALT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的比值是不一样的。医学教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|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育网搜集整理急性肝炎和慢性肝炎和轻型，虽有肝细胞的损伤，肝细胞的线粒体仍保持完整，故释放入血的只有存在于肝细胞浆内的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LT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，所以，肝功能主要表现为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LT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的升高，则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ST/ALT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的比值＜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重型肝炎和慢性肝炎的中型和重型，肝细胞的线粒体也遭到了严重的破坏，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ST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从线粒体和胞浆内释出，因而表现出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ST/ALT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≥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肝硬化和肝癌患者，肝细胞的破坏程度更加严重，线粒体也受到了严重的破坏，因此，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ST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升高明显，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ST/ALT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＞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，甚至＞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酒精性肝病的患者，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ST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的活性也常常大于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LT. AST</w:t>
      </w: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更加能反应肝损伤严重程度的指标。答案选</w:t>
      </w:r>
      <w:r>
        <w:rPr>
          <w:rFonts w:cs="宋体;SimSun" w:ascii="Verdana,ˎ̥;Times New Roman" w:hAnsi="Verdana,ˎ̥;Times New Roman"/>
          <w:color w:val="000000"/>
          <w:kern w:val="0"/>
          <w:sz w:val="28"/>
          <w:szCs w:val="28"/>
        </w:rPr>
        <w:t>A.</w:t>
      </w:r>
    </w:p>
    <w:p>
      <w:pPr>
        <w:pStyle w:val="Normal"/>
        <w:widowControl/>
        <w:spacing w:lineRule="auto" w:line="360" w:before="150" w:after="150"/>
        <w:ind w:firstLine="560"/>
        <w:rPr>
          <w:sz w:val="28"/>
          <w:szCs w:val="28"/>
        </w:rPr>
      </w:pPr>
      <w:r>
        <w:rPr>
          <w:rFonts w:ascii="Verdana,ˎ̥;Times New Roman" w:hAnsi="Verdana,ˎ̥;Times New Roma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150" w:after="15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11-11T01:10:00Z</dcterms:modified>
  <cp:revision>73</cp:revision>
  <dc:subject/>
  <dc:title/>
</cp:coreProperties>
</file>