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/>
        <w:t>护士注册健康体检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47"/>
        <w:gridCol w:w="273"/>
        <w:gridCol w:w="900"/>
        <w:gridCol w:w="720"/>
        <w:gridCol w:w="540"/>
        <w:gridCol w:w="360"/>
        <w:gridCol w:w="720"/>
        <w:gridCol w:w="360"/>
        <w:gridCol w:w="1440"/>
        <w:gridCol w:w="180"/>
        <w:gridCol w:w="144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内免冠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（毕业院校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您如实提供既往病史，如隐瞒病史责任自负。（在每一项后面打√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□无□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癫痫病   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□无□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癔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□无□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的神经官能症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□无□   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吸食、注射毒品史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有□无□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的心脏病、心肌病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□无□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肾炎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□无□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尿毒症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□无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性疾病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有□无□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影响肢体活动的神经系统疾病   有□无□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/     mmH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关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肛门生殖器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觉功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底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右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医师签名：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检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医师签名：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超声检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医师签名：</w:t>
            </w:r>
          </w:p>
        </w:tc>
      </w:tr>
      <w:tr>
        <w:trPr>
          <w:trHeight w:val="669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25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验单粘贴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查项目：血常规、肝功能、肾功能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right="36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检医院公章   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</w:p>
          <w:p>
            <w:pPr>
              <w:pStyle w:val="Normal"/>
              <w:widowControl/>
              <w:spacing w:lineRule="atLeast" w:line="360"/>
              <w:ind w:right="36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检医师签字：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 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7:00Z</dcterms:created>
  <dc:creator>夏俊</dc:creator>
  <dc:description/>
  <cp:keywords/>
  <dc:language>en-US</dc:language>
  <cp:lastModifiedBy>lm</cp:lastModifiedBy>
  <dcterms:modified xsi:type="dcterms:W3CDTF">2009-09-28T03:27:00Z</dcterms:modified>
  <cp:revision>2</cp:revision>
  <dc:subject/>
  <dc:title>护士注册健康体检表</dc:title>
</cp:coreProperties>
</file>