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"/>
        <w:gridCol w:w="7094"/>
      </w:tblGrid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姓名：                        性别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专业技术职务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医师资格证书号码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医师执业证书号码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本次考核医师执业类别执业开始时间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月</w:t>
            </w:r>
          </w:p>
        </w:tc>
      </w:tr>
      <w:tr>
        <w:trPr>
          <w:trHeight w:val="1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执业注册所在医疗机构名称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完成政府指令性任务情况  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28"/>
              </w:rPr>
              <w:t>在工作中推广应用成熟医疗技术情况  □合格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信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 xml:space="preserve">考核周期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月至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 xml:space="preserve">考核完成时间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机构名称：</w:t>
            </w:r>
          </w:p>
        </w:tc>
      </w:tr>
      <w:tr>
        <w:trPr>
          <w:trHeight w:val="2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意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工作成绩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完成工作数量    □合格    □不合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完成工作质量    □合格    □不合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其他</w:t>
            </w:r>
          </w:p>
          <w:p>
            <w:pPr>
              <w:pStyle w:val="Normal"/>
              <w:widowControl/>
              <w:spacing w:before="280" w:after="280"/>
              <w:ind w:firstLine="32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医师执业机构（公章）</w:t>
            </w:r>
          </w:p>
          <w:p>
            <w:pPr>
              <w:pStyle w:val="Normal"/>
              <w:widowControl/>
              <w:spacing w:before="0" w:after="0"/>
              <w:ind w:firstLine="3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职业道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32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医师执业机构（公章）</w:t>
            </w:r>
          </w:p>
          <w:p>
            <w:pPr>
              <w:pStyle w:val="Normal"/>
              <w:widowControl/>
              <w:spacing w:before="0" w:after="0"/>
              <w:ind w:firstLine="3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 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业务水平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测试方式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测试结果：            □合格    □不合格</w:t>
            </w:r>
          </w:p>
          <w:p>
            <w:pPr>
              <w:pStyle w:val="Normal"/>
              <w:widowControl/>
              <w:spacing w:before="280" w:after="280"/>
              <w:ind w:firstLine="3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3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机构（公章）</w:t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   月   日</w:t>
            </w:r>
          </w:p>
        </w:tc>
      </w:tr>
      <w:tr>
        <w:trPr>
          <w:trHeight w:val="3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对工作成绩和职业道德的复核意见 □同意 □不同意</w:t>
            </w:r>
          </w:p>
          <w:p>
            <w:pPr>
              <w:pStyle w:val="Normal"/>
              <w:widowControl/>
              <w:ind w:left="-708" w:right="206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结论                    □合格    □不合格</w:t>
            </w:r>
          </w:p>
          <w:p>
            <w:pPr>
              <w:pStyle w:val="Normal"/>
              <w:widowControl/>
              <w:spacing w:before="280" w:after="280"/>
              <w:ind w:firstLine="532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38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考核机构（公章）</w:t>
            </w:r>
          </w:p>
          <w:p>
            <w:pPr>
              <w:pStyle w:val="Normal"/>
              <w:widowControl/>
              <w:spacing w:before="0" w:after="0"/>
              <w:ind w:firstLine="4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44"/>
          <w:szCs w:val="36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44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36"/>
        </w:rPr>
        <w:t>《淄博市医师定期考核鉴定表》填表说明</w:t>
      </w:r>
    </w:p>
    <w:p>
      <w:pPr>
        <w:pStyle w:val="Normal"/>
        <w:widowControl/>
        <w:spacing w:before="280" w:after="280"/>
        <w:ind w:firstLine="6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一、基本情况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在选定的□内划√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考核不合格原因填入备注栏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对考核结果不服并提出复核申请的处理情况填入备注栏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其它需说明的问题记入备注栏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此表由医疗机构统一填写打印，正反两页，一式两份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二、医师基本信息栏填写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本次考核医师执业类别执业开始时间：该医师现执业地点执业注册时间或变更注册时间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执业注册所在医疗机构：《医师执业证书》注册执业地点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三、考核信息栏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考核周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以后执业注册或变更注册者为执业注册或变更注册时间）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考核完成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日；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考核机构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张床位以上的医疗卫生机构为该机构；其他医疗卫生机构为其注册卫生行政部门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四、考核意见栏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工作成绩、职业道德栏的日期统一填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日；考核意见职业道德栏填“合格”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业务水平测试方式：填写“理论知识考试”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业务水平考核机构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 xml:space="preserve">张床位以上的医疗卫生机构为该机构；其他医疗卫生机构为其注册卫生行政部门。 </w:t>
      </w:r>
    </w:p>
    <w:p>
      <w:pPr>
        <w:pStyle w:val="Normal"/>
        <w:widowControl/>
        <w:spacing w:before="280" w:after="28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、业务水平栏的日期统一填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日。</w:t>
      </w:r>
    </w:p>
    <w:p>
      <w:pPr>
        <w:pStyle w:val="Normal"/>
        <w:widowControl/>
        <w:spacing w:before="280" w:after="280"/>
        <w:ind w:firstLine="6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五、考核结果栏</w:t>
      </w:r>
    </w:p>
    <w:p>
      <w:pPr>
        <w:pStyle w:val="Normal"/>
        <w:widowControl/>
        <w:spacing w:before="280" w:after="280"/>
        <w:ind w:firstLine="555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考核机构为该医疗卫生机构的注册卫生行政部门。日期统一填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9" w:right="1077" w:gutter="0" w:header="851" w:top="1644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902"/>
      <w:jc w:val="center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2:00Z</dcterms:created>
  <dc:creator>MC SYSTEM</dc:creator>
  <dc:description/>
  <cp:keywords/>
  <dc:language>en-US</dc:language>
  <cp:lastModifiedBy>dell</cp:lastModifiedBy>
  <cp:lastPrinted>2009-11-04T11:41:00Z</cp:lastPrinted>
  <dcterms:modified xsi:type="dcterms:W3CDTF">2009-11-07T08:33:00Z</dcterms:modified>
  <cp:revision>3</cp:revision>
  <dc:subject/>
  <dc:title>卫生部办公厅关于立即</dc:title>
</cp:coreProperties>
</file>