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关于全面落实全国乡村医生教育《十年规划》“九五”阶段的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九九</w:t>
      </w:r>
      <w:r>
        <w:rPr>
          <w:sz w:val="24"/>
        </w:rPr>
        <w:t>O</w:t>
      </w:r>
      <w:r>
        <w:rPr>
          <w:sz w:val="24"/>
        </w:rPr>
        <w:t>年卫生部颁发了《一九九一年一二</w:t>
      </w:r>
      <w:r>
        <w:rPr>
          <w:sz w:val="24"/>
        </w:rPr>
        <w:t>OOO</w:t>
      </w:r>
      <w:r>
        <w:rPr>
          <w:sz w:val="24"/>
        </w:rPr>
        <w:t>年全国乡村医生教育规划》。提出了通过“八五”、“九五”两个阶段实施的战略目标和阶段性指标。五年来，在各级地方政府和卫生行政部门的领导下，经过广大乡村医生教育工作者的不懈努力，乡村医生教育体系已基本建立，乡村医生的系统化、正规化中等医学教育已在全国普遍开展起来，乡村医生队伍的整体素质有了明显提高。“八五”阶段的主要指标基本完成，全国乡村医生教育工作进入了一个新的发展时期。但是，乡村医生教育工作各地发展不平衡，地区差异较大，有些地区尚未完成指标。“九五”是完成《十年规划》的最后阶段。为了加速乡村医生系统化、正规化中等医学教育的进程，在检查、总结“八五”阶段主要指标落实的基础上，现提出实施《十年规划》“九五”阶段的意见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基本完成“八五”阶段任务的基础上，“九五”期间，要巩固和逐步完善乡村医生教育体系，继续在全国范围内普遍开展乡村医生系统化、正规化中等医学教育，为我国农村培养一支素质优良，数量充足的乡村医生队伍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各省、自治区、直辖市要进一步完善乡村医生教育体系，普遍开展乡村医生系统化、正规化中等医学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OOO</w:t>
      </w:r>
      <w:r>
        <w:rPr>
          <w:sz w:val="24"/>
        </w:rPr>
        <w:t>年平均每个行政村经卫生行政部门注册的乡村医生数达到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OOO</w:t>
      </w:r>
      <w:r>
        <w:rPr>
          <w:sz w:val="24"/>
        </w:rPr>
        <w:t>年在岗乡村医生接受系统化、正规化教育的比例达到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对没有条件接受系统化、正规化教育的在岗乡村医生，参照十年规划中“乡村医生各项业务知识和技能内容”的要求，二</w:t>
      </w:r>
      <w:r>
        <w:rPr>
          <w:sz w:val="24"/>
        </w:rPr>
        <w:t>O OO</w:t>
      </w:r>
      <w:r>
        <w:rPr>
          <w:sz w:val="24"/>
        </w:rPr>
        <w:t>年参加逐项培训的达到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完成上述指标的达标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，各省应占一定比例，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OO</w:t>
      </w:r>
      <w:r>
        <w:rPr>
          <w:sz w:val="24"/>
        </w:rPr>
        <w:t>年全国平均达到</w:t>
      </w:r>
      <w:r>
        <w:rPr>
          <w:sz w:val="24"/>
        </w:rPr>
        <w:t>6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贫困、边远、少数民族地区，可根据当地实际情况制定。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各级卫生：行政部门要在各级党政领导的支持下，切实抓紧、抓好乡村医生教育工作。根据本地区的实际情况，制定切实可行的“九五”阶段计划，加强对乡村医生教育的宏观指导和管理，从政策、人力、财力等方面给予保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乡村医生教育是职业教育的重要组成部分，要积极争取合格的县卫生进修学校得到地方教育部门的认可，将乡村医生教育纳入当地教育系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乡村医生教育经费应采取地方政府补助、集体支持和个人交纳的方法解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利用已建立的乡村医生教育网络加速开展乡村医生系统化、正规化中等医学教育。到</w:t>
      </w:r>
      <w:r>
        <w:rPr>
          <w:sz w:val="24"/>
        </w:rPr>
        <w:t>2000</w:t>
      </w:r>
      <w:r>
        <w:rPr>
          <w:sz w:val="24"/>
        </w:rPr>
        <w:t>年，年龄在</w:t>
      </w:r>
      <w:r>
        <w:rPr>
          <w:sz w:val="24"/>
        </w:rPr>
        <w:t>45</w:t>
      </w:r>
      <w:r>
        <w:rPr>
          <w:sz w:val="24"/>
        </w:rPr>
        <w:t>岁以下，未参加过正规化、系统化培训者，不得继续从事乡村医生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新上岗的乡村医生，必须经过正规化中等医学教育，即全脱产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年专业教育，取得中专学历证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高在岗乡村医生队伍的整体素质和业务水平，是“九五’阶段乡村医生教育工作的重点。对在岗乡村医生以实施系统化教育为主</w:t>
      </w:r>
      <w:r>
        <w:rPr>
          <w:sz w:val="24"/>
        </w:rPr>
        <w:t>(</w:t>
      </w:r>
      <w:r>
        <w:rPr>
          <w:sz w:val="24"/>
        </w:rPr>
        <w:t>指通过多种形式的培训，专业知识和技能达到国家要求的中专水平</w:t>
      </w:r>
      <w:r>
        <w:rPr>
          <w:sz w:val="24"/>
        </w:rPr>
        <w:t>)</w:t>
      </w:r>
      <w:r>
        <w:rPr>
          <w:sz w:val="24"/>
        </w:rPr>
        <w:t>，应注意避免低水平的短期重复培训。自重</w:t>
      </w:r>
      <w:r>
        <w:rPr>
          <w:sz w:val="24"/>
        </w:rPr>
        <w:t>1990</w:t>
      </w:r>
      <w:r>
        <w:rPr>
          <w:sz w:val="24"/>
        </w:rPr>
        <w:t>年起，凡通过省及省以上中专水平考试的乡村医生可获得《乡村医生中专水平证书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从事乡村医生工作连续二十年以上的，没有条件接受系统化、正规化教育的乡村医生，按照十年规划中“乡村医生各项业务知识和技能内容”的要求，采用多种形式进行逐项培训。经考试合格者发给《乡村医生培训合格证书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对专业知识达到中专水平的乡村医生，要继续提高其业务水平，有条件的可进行更高学历层次的培养，逐步向大专水平过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、制定配套政策和制度，巩固和发展乡村医生队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严格乡村医生教育组织管理，保证教学质量的前提下，积极争取国家和地方教育主管部门配合，合理解决乡村医生的学历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要建立和健全乡村医生考试制度，把乡村医生中专水平测试与乡村医生注册资格考试有机地结合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培训与使用挂勾。教育部门负责培训，卫生部门负责注册资格认定与管理。各地卫生行政主管部门要按照当地“规划”做好乡村医生需求预测，已达到“规划”数量指标的地区要适当控制数量增长。教育与用人部门密切协作，共同制定招生和使用计划，对培训合格者要妥善安排，严禁未经培训者及培训不合格者从事乡村医生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各地卫生行政部门对社会力量办学必须正确引导，加强管理。各类学校举办的乡村医生教育，要经当地卫生主管部门同意，应以在岗乡村医生培训为主，按需培养，学有所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巩固和发展乡村医生队伍，特别要注意解决乡村医生的一些切身利益问题。乡村医生报酬原则上应达到当地民办教师或村干部的水平；老少边穷地区在招生政策和办学经费等方面要有倾斜；建立一定的激励机制，为乡村医生创造较好的工作、学习、生活环境，使他们在保障农村劳动健康方面发挥更大的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七、开展乡村医生教育工作中的各项评估工作，使管理、办学方式、教学质量等方面纳入科学、规范的轨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加强乡村医生教育机构的建设，适应系统化、正规化乡村医生中等医学教育的发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按照《县卫生学校建设标准》，继续加强乡村医生教育机构的建设，调整结构，改善办学条件，增加投入，分期分批配备实验与教学设备，发展视听教育手段，适应于远距离教学需要，建立与办学规模相适应的稳定的教学基地和实习基地，提高办学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断提高乡村医生师资水平，是开展乡村医生系统化、正规化中等医学教育的关键。为此，从事乡村医生教育的师资，</w:t>
      </w:r>
      <w:r>
        <w:rPr>
          <w:sz w:val="24"/>
        </w:rPr>
        <w:t>70</w:t>
      </w:r>
      <w:r>
        <w:rPr>
          <w:sz w:val="24"/>
        </w:rPr>
        <w:t>％应达到大专以上水平，逐步达到以本科水平为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照卫生部颁发的教学计划和教学大纲，根据当地卫生工作需求特点进行教学改革，探讨新的教学内容，教学方法和教学管理方式，不断提高教学质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一九九六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5:00Z</dcterms:created>
  <dc:creator>lui</dc:creator>
  <dc:description/>
  <dc:language>en-US</dc:language>
  <cp:lastModifiedBy>lui</cp:lastModifiedBy>
  <dcterms:modified xsi:type="dcterms:W3CDTF">2004-10-27T07:19:00Z</dcterms:modified>
  <cp:revision>1</cp:revision>
  <dc:subject/>
  <dc:title>附件1</dc:title>
</cp:coreProperties>
</file>