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85pt;width:413.95pt;height:241.75pt" coordorigin="11,77" coordsize="8279,4835">
                <v:rect id="shape_0" stroked="f" o:allowincell="f" style="position:absolute;left:11;top:77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44"/>
          <w:szCs w:val="44"/>
        </w:rPr>
        <w:t>医疗机构录用或聘用人员证明</w:t>
      </w:r>
    </w:p>
    <w:p>
      <w:pPr>
        <w:pStyle w:val="Normal"/>
        <w:tabs>
          <w:tab w:val="clear" w:pos="420"/>
          <w:tab w:val="left" w:pos="4050" w:leader="none"/>
        </w:tabs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兹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为我院护理工作人员，经临床理论及技术考核合格，拟安排在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岗位（填写到最小护理单元），同意其申请护士注册。</w:t>
      </w:r>
    </w:p>
    <w:p>
      <w:pPr>
        <w:pStyle w:val="Normal"/>
        <w:tabs>
          <w:tab w:val="clear" w:pos="420"/>
          <w:tab w:val="left" w:pos="4050" w:leader="none"/>
        </w:tabs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4050" w:leader="none"/>
        </w:tabs>
        <w:ind w:firstLine="4054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单位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5715" w:leader="none"/>
        </w:tabs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微软用户</dc:creator>
  <dc:description/>
  <cp:keywords/>
  <dc:language>en-US</dc:language>
  <cp:lastModifiedBy>微软用户</cp:lastModifiedBy>
  <cp:lastPrinted>2009-10-22T17:20:00Z</cp:lastPrinted>
  <dcterms:modified xsi:type="dcterms:W3CDTF">2009-10-22T09:21:00Z</dcterms:modified>
  <cp:revision>4</cp:revision>
  <dc:subject/>
  <dc:title>医疗机构录用或聘用人员证明</dc:title>
</cp:coreProperties>
</file>