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  <w:t>2009</w:t>
      </w:r>
      <w:r>
        <w:rPr>
          <w:rFonts w:ascii="小标宋;黑体" w:hAnsi="小标宋;黑体" w:eastAsia="小标宋;黑体"/>
          <w:sz w:val="44"/>
          <w:szCs w:val="44"/>
        </w:rPr>
        <w:t>年度卫技资格考试杭州市卫生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直属单位合格人员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44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药士</w:t>
      </w:r>
      <w:r>
        <w:rPr>
          <w:rFonts w:eastAsia="黑体;SimHei" w:ascii="黑体;SimHei" w:hAnsi="黑体;SimHei"/>
          <w:sz w:val="32"/>
          <w:szCs w:val="32"/>
        </w:rPr>
        <w:t>(10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第一人民医院：        邬欣梅    周燕萍    罗新华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俞春红    骆  微    李  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吕  飞    马  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孙晶晶    王  侃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护士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吴红霞    孔苏敏    余燕娟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欢欢    来  芳    张  萍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分院：    蒋锦红    王娟娟    梁阳阳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毛燕冰    袁一榕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周  晶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张青萍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急救中心：            李  波    陶  鋆 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技士（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李  兢    钱超超    胡冬月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飞锋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倪文彬    许丹华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严毅军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中药士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雷伟龙    祝欣欣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药师（</w:t>
      </w:r>
      <w:r>
        <w:rPr>
          <w:rFonts w:eastAsia="黑体;SimHei" w:cs="宋体;SimSun" w:ascii="黑体;SimHei" w:hAnsi="黑体;SimHei"/>
          <w:sz w:val="32"/>
          <w:szCs w:val="32"/>
        </w:rPr>
        <w:t>19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杜国栋    赵  渊    周  方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  霏    罗  杰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王一南    竺  佳    钟晓迪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高慧萍    徐  芳    吴婷婷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小琼    汪  燕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孙  宇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七人民医院：        王鸽翔    吴萍萍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葛余敏    潘冬梅    沈丹丽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护师（</w:t>
      </w:r>
      <w:r>
        <w:rPr>
          <w:rFonts w:eastAsia="黑体;SimHei" w:cs="宋体;SimSun" w:ascii="黑体;SimHei" w:hAnsi="黑体;SimHei"/>
          <w:sz w:val="32"/>
          <w:szCs w:val="32"/>
        </w:rPr>
        <w:t>20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张水仙    杨  莹    邢  霄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伟英    徐莹洁    钱  蓉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  欢    方玲艳    宣吉玲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思纯    何敏芝    王西西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燕    蒋斐斐    蒋华杰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冰心    蔡灵芝    林  玲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莎莎    应  柳    吕  丹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梦    李  蓉    李樱子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露芳    韩缘峰    王晓燕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刘  欣    应淑颖    沈小群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迎    袁  莉    高  聪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尉  宁    吴凤家    钮媛媛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玲燕    孔冬梅    翁晓飞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莉莉    严樱菊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妇幼保健院：          王陈君    奚巧林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丁海飞    李欢欢    邹晓婷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雪燕    沈倩倩    王  玲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芬    徐月芳    杨  媛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洁蔚    刘  畅    蔡小明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梅    张迎迎    何  静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佳园    邱小燕    王锦晓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虹    李学燕    寿丽丽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文娟    邱晴晴    王  艳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纯洁    吴燕婷    刘利英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重欢    胡苏芬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褚玲玲    朱珍华    许蓉云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樱    张  青    金  瑜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凤    吴彩英    周  虹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慧红    张  弛    吴方红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欣欣    叶溪茜    宋丽君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艳玲    黄丽霞    金露青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  璐    周玉琴    柯  佳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戚晓霞    张群辉    王  珏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鲁鲁    顾新燕    洪  玲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楼丹华    苏晓珏    许朝阳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冬梅    葛海燕    白福珍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莉莉    程钰丹    何  欣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冉宏丽    梁  波    董自卫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青    涂玉肖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晏定燕    韩秋瑾    王铖洁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飞    林  丽    范晓黎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红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七人民医院：        李  敏    李永妹    汪庆华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彬彬 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顾莉莉    伍慧丽    俞  萍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  潇    刘娟仙    陈亚萍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  晓    沈海英    徐  敏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敏    褚玉燕    邓雪琴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莹    张  君    王  超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屠莹    舒琼燕    李雷雷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雅婷    何丽萍    徐佳琦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丹    杜  霞    车晓春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燕平    叶丹丹    朱芳萍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倩    黄俊斐    俞  健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观观    王琼琼    徐静岚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群    高  莺    洪赛赛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昌雷    丁  洁    王  虹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柯爱芬    叶海霞    陈丽华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凤侠    韩  璐    潘丽丽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荣荣    陈  茗    王秋燕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圆    徐善梅    刘  婷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预防保健门诊部：      陈  瑜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下沙医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        高燕芳    殷丹妮    蔡  静</w:t>
      </w:r>
    </w:p>
    <w:p>
      <w:pPr>
        <w:pStyle w:val="Style15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李  娜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滨江医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        李  洁    厉宝华    黄贤芳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庞婷婷    方美英    杜  婷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超英    王小梅    李  燕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傅秀霞    李  燕    帅晓玲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丽君    李  艳    成雯雯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美芳    郑  红    孟凤丽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红红    丁雪佳    陈  芳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冰冰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技师（</w:t>
      </w:r>
      <w:r>
        <w:rPr>
          <w:rFonts w:eastAsia="黑体;SimHei" w:cs="宋体;SimSun" w:ascii="黑体;SimHei" w:hAnsi="黑体;SimHei"/>
          <w:sz w:val="32"/>
          <w:szCs w:val="32"/>
        </w:rPr>
        <w:t>2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周仁希    沈雯儿    章银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分院：    汪丽萍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李刘雨    钟春燕    陈  君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胡慧敏    周红娟    何玲雁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翁美华    叶一鸣    王丽丽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赵昕峰    潘熠健    黄潇潇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李  敏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疾病预防控制中心：    周银燕    罗文杰    岑  斌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预防保健门诊部：      胡钰卿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中药师（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陈永红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分院：    蔡翀音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王跃鑫    池小娜    余  维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俊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蒋维尔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主管药师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王翠莲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七人民医院：        王艳涛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主管技师（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章小花    刘东银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钮海莺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七人民医院：        吴满花    刘  健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张迎华    徐顺华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疾病预防控制中心：    金晗英    王姝婷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主管护师（</w:t>
      </w:r>
      <w:r>
        <w:rPr>
          <w:rFonts w:eastAsia="黑体;SimHei" w:cs="宋体;SimSun" w:ascii="黑体;SimHei" w:hAnsi="黑体;SimHei"/>
          <w:sz w:val="32"/>
          <w:szCs w:val="32"/>
        </w:rPr>
        <w:t>73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张竞雄    孔海艳    史颖岚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刘国琼    陈美娟    白晶晶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姚国芳    周丽坤    胡玲琳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章敏飞    陈海英    陈华苹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聂淑丽    张姣苹    朱利军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李韶彬    吴旋华    于  卓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王永琴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杨筱英    苑丽芳    朱晓琴</w:t>
      </w:r>
    </w:p>
    <w:p>
      <w:pPr>
        <w:pStyle w:val="Style15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  敏    孔建春    董丽丽</w:t>
      </w:r>
    </w:p>
    <w:p>
      <w:pPr>
        <w:pStyle w:val="Style15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方  波    冯  婕    朱志萍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燕平    黄剑蒂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孙利华    贾旭升    洪  云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王  静    陈旭红    郁国芬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沈莉莉    姚丽伟    徐美华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晓景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郑完娣    程金凌    杨莉娜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陈龙凤    俞海燕    郑水凤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葛娟芬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七人民医院：        向  梅    孔亚芳    费建惠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欣    林  芳    刘雯雯</w:t>
      </w:r>
    </w:p>
    <w:p>
      <w:pPr>
        <w:pStyle w:val="Style15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於  琴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周海芳    杨  超    范汝艳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王  静    袁华琴    常立阳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徐  兰    姜亚飞    李晓云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杨  梅    孔  飞    岳  红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王仙花    袁晓威    朱  祯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来颖梅    张丽华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五云山疗养院：        刘慧萍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预防保健门诊部：      张袁凌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主治医师（</w:t>
      </w:r>
      <w:r>
        <w:rPr>
          <w:rFonts w:eastAsia="黑体;SimHei" w:cs="宋体;SimSun" w:ascii="黑体;SimHei" w:hAnsi="黑体;SimHei"/>
          <w:sz w:val="32"/>
          <w:szCs w:val="32"/>
        </w:rPr>
        <w:t>57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吴  浩    陈  苑    季  成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郭智东    李晓霞    张玲云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李金华    徐远胜    习建华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廖国栋    金  儿    来  蕾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倪卫星    周春华    郝  念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王  昊    余颖萌    夏俊波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水仙    张红旭    边振宇                            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分院：    顾南媛    王冬英    余苏姣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周黑牛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妇幼保健院：          戴  华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陶海良    骆剑伟    林阿丽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钟长扬    严永兴    吴汉良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朱伟琴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王士生    徐鋆阳    孙亚萍</w:t>
      </w:r>
    </w:p>
    <w:p>
      <w:pPr>
        <w:pStyle w:val="Style15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范玉美    叶  欣    刘  渊</w:t>
      </w:r>
    </w:p>
    <w:p>
      <w:pPr>
        <w:pStyle w:val="Style15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罗  茹    高永博    周可幸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六人民医院：        刘春涛    白明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杭州市第七人民医院：        朱翔贞    王奕權    杨永秀 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齐若兵    孙裕勇    吴  敏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陈铁龙    杨贺杰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急救中心：            郑谋勇    刘  刚    汪  敏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下沙医院（筹）：       姚伟锋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滨江医院（筹）：       潘  桃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主管医师（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疾病预防控制中心：    考庆君    王  勐    杨旭辉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宋姝娟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主治中医师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于向华    黄  振    施  斌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沈  瑾    樊奇敏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红十字会医院：        张  华    尹良胜    蒋  霞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赖  震    孙  忻    连俊兰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刘  芳    施  萌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中医院：              包自阳    王延武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五、中西医结合主治医师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温伟为    武文静</w:t>
      </w:r>
    </w:p>
    <w:p>
      <w:pPr>
        <w:pStyle w:val="Style15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六、主管中药师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一人民医院：        章伟明</w:t>
      </w:r>
    </w:p>
    <w:p>
      <w:pPr>
        <w:pStyle w:val="Style15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第三人民医院：        陈文东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40" w:gutter="0" w:header="0" w:top="1797" w:footer="1060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7:00Z</dcterms:created>
  <dc:creator>dell</dc:creator>
  <dc:description/>
  <cp:keywords/>
  <dc:language>en-US</dc:language>
  <cp:lastModifiedBy>dell</cp:lastModifiedBy>
  <dcterms:modified xsi:type="dcterms:W3CDTF">2009-12-17T02:58:00Z</dcterms:modified>
  <cp:revision>2</cp:revision>
  <dc:subject/>
  <dc:title>2009年度卫技资格考试杭州市卫生局直属单位合格人员名单</dc:title>
</cp:coreProperties>
</file>