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/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4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年中医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4"/>
        </w:rPr>
        <w:t>16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4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暑邪伤人，常见胸闷，四肢困倦等症状的主要原因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暑邪挟湿，气滞湿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暑性升散，汗多伤津，肢体失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暑性升散，伤津耗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暑性炎热，伤人后出现一系列阳热症状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暑性开泄，伤人后引起汗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不是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夏日炎暑，多雨而潮湿，故暑多挟湿，气滞湿阻。湿性粘滞，常见四肢倦怠、胸闷、纳呆、便溏等症状。暑性升散，伤津耗气：暑为阳邪，阳性升发，故暑邪易升易散。其侵犯人体，可致腠理开泄而多汗。汗出过多，易伤津液，津伤则口渴喜饮；大汗出往往气随津脱而气虚。故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医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肾虚水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肾阴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肾精不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肾气不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肾不纳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（问题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男子滑精早泄见于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给解释一下，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肾气不固证，是指肾气亏虚固摄无权所表现的证候。多因年高肾气亏虚，或年幼肾气未充，或房事过度，或久病伤肾所致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临床表现】神疲耳鸣，腰膝酸款，小便频数而清，或尿后余沥不尽，或遗尿失禁，或夜尿频多。男子滑精早泄，女子白带清稀，胎动易滑，舌淡苔白，脉沉弱。医学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证候分析】本证一般以肾气膀胱不能固摄表现的症状为辨证要点。肾气亏虚则机能活动减退，气血不能充耳，故神疲耳鸣。骨骼失之温养，故腰膝酸软。肾气虚膀胱失约，故小便频数而清长，或夜尿频多，甚则遗尿失禁；排尿机能无力，尿液不能全部排出，可致尿后余沥不尽。肾气不足，则精关不固，精易外泄，故滑精早泄。肾虚而冲任亏损，下元不固，则见带下清稀。胎元不固，每易造成滑胎。舌淡苔白，脉沉弱，为肾气虚衰之象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对于血热所致的各种出血证兼有瘀滞者，多选用的药物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三七、白及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蒲黄、茜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大蓟、小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血余炭、槐花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地榆、藕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帮助分析此题，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题目要求治疗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血热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出血，即可凉血止血的药物，三七性温，故不可选用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题目要求治疗出血“兼有瘀滞”，白及为收敛止血的要药，收敛力强，故本有瘀滞的不可选用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方剂学】四物汤主治证候的病机要点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气血不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精血匮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阴血亏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营血虚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血失统摄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择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四物汤证由营血亏虚，血行不畅所致，治宜补血和血之法。方中熟地黄滋阴养血，为君药。当归补血养肝，活血调经，为臣药。白芍药养血柔肝和营，川芎活血行气，为佐药。方中熟地黄、白芍药专于滋补阴血，当归、川芎补中有行，四药配伍，补中有行，补血而不滞血，行血而不伤血，既有养血补虚之功，又具和血调经之效。故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呃逆的病位与下列哪项无关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心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胃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肺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肝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肾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帮助分析，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呃逆是指胃气上逆动膈，气逆上冲，喉间呃呃连声，声频而短，不能自制为特征的病变。由饮食不节，情志不遂，正气亏虚等病因，引起胃失和降，气逆于上，循手太阴肺经上动于膈，膈间之气不利，气逆上冲，循肺之清道断续冲出喉间而成。呃逆病位在膈，病变脏腑关键在胃，与肺、肾、肝、脾有关。而与心无关。故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医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学教育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外科学】某女，</w:t>
      </w:r>
      <w:r>
        <w:rPr>
          <w:rFonts w:cs="Arial" w:ascii="Arial" w:hAnsi="Arial"/>
          <w:color w:val="000000"/>
          <w:kern w:val="0"/>
          <w:szCs w:val="21"/>
        </w:rPr>
        <w:t>28</w:t>
      </w:r>
      <w:r>
        <w:rPr>
          <w:rFonts w:ascii="Arial" w:hAnsi="Arial" w:cs="Arial"/>
          <w:color w:val="000000"/>
          <w:kern w:val="0"/>
          <w:szCs w:val="21"/>
        </w:rPr>
        <w:t>岁，左乳红肿热痛、硬胀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天，伴恶寒发热，口干欲饮，小便短赤，大便秘结，苔黄而干，脉滑数。其病机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肝气郁结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气血凝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饮食不节，阳明有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肝胃不和，胃热壅滞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感染邪毒，蕴火化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肝胃蕴热，气血凝滞，乳络阻塞，不通则痛，故乳房肿胀疼痛有块，毒热内蕴，故患侧乳房皮肤红肿热痛；邪热内盛，正邪相争，营卫失和，故恶寒发热，胃热壅滞，故口干欲饮，小便短赤，大便秘结，苔黄而干，脉滑数。故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儿科学】患儿，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岁，腹痛以脐周痛为主，饮食不振，日渐消瘦，大便不调，时吐清涎，或恶心、呕吐，或吐蛔虫，精神萎靡，睡眠不安，寐中磨牙，爱挖鼻孔，咬衣角，嗜食异物。舌苔薄腻，舌尖红赤，舌体常见红色刺点。诊断为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蛔厥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蛔虫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蛲虫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姜片虫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绦虫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与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有何区别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本题答案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，蛔虫病是指蛔虫寄生于人体肠道所引起的疾病。临床常见脐周疼痛，食欲反常，面黄肌瘦等症状。蛔虫上窜胆道，发生胁腹剧痛，而为蛔厥。蛔虫病证见脐周腹痛，时作时止，胃脘嘈杂，能食而瘦，睡间磨牙，流涎，经常鼻痒，或面部有白色虫斑，眼白上有蓝点。治宜驱蛔，健运脾胃。方用化虫丸加减。蛔厥证证见突然胁腹剧痛阵阵，痛引肩背，恶心呕吐，甚则吐蛔，汗出肢冷，脉沉弦或沉伏。治宜缓急安蛔，先安蛔止痛，后驱虫和胃。方用乌梅丸加减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2T06:27:00Z</dcterms:modified>
  <cp:revision>10</cp:revision>
  <dc:subject/>
  <dc:title>08年中医执业医师：《答疑周刊》第9期</dc:title>
</cp:coreProperties>
</file>