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因人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因地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治未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扶助正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寒远寒，用热远热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此题为何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因时制宜，是根据季节气候的不同来制定治疗用药的原则。“用寒远寒，用热远热”，意思是说在采用性质寒凉的药物时，应避开寒冷的冬天，而采用性质温热的药物时，应避开炎热的夏天。正体现了因时制宜的原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神志不清，语言重复，声音低微，时断时续称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独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错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狂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谵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郑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解释郑声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郑声指语言重复，语声低弱，若断若续的危重症象。多见于疾病晚期，因正气虚衰，精神散乱所致。《伤寒论。辨阳明病脉证并治法》：“夫实则谵语，虚则郑声。郑声者，重语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学员提问：珍珠，珍珠母，党参，明党参，有何作用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珍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甘咸，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安神定惊，清热滋阴，明目，解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镇心定惊，适用于惊悸怔忡、癫痫惊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清肝除翳明目，用治目赤肿痛、翳膜遮睛等眼科疾病，多外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收敛生肌，适用于咽喉腐烂、口舌生疮、溃疡久不收口，宜外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热病惊痫、烦热不眠、咽喉肿痛腐烂、口疮、溃疡不收口、目赤翳障、并能润泽肌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珍珠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咸，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阴，平肝潜阳，定惊止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癫狂惊痫、头目眩晕、耳鸣心悸、吐血衄血、崩漏等症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性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性平，味甘、微酸。归脾、肺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补中益气，健脾益肺。用于脾肺虚弱，气短心悸，食少便溏，虚喘咳嗽，内热消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应用】用于气虚不足，倦怠乏力，气急喘促，脾虚食少，面目浮肿，久泻脱肛。本品为临床常用的补气药，功能补脾益肺，效近人参而为较弱，适用于各种气虚不足者，常与黄芪、白术、山药等配伍应用；如血虚萎黄及慢性出血疾患引起的气血两亏的病症，配补血药如熟地、当归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明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与归经】甘、微苦，微寒。归肺、脾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润肺化痰，养阴和胃，平肝，解毒。用于肺热咳嗽，呕吐反胃，食少口干，目赤眩晕，疔毒疮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寇某，形体消瘦，肌肤欠润泽，每日夜间身热，天亮热退，饮食尚可，舌红少苔，脉细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清骨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生脉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犀角地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青蒿鳖甲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清骨散清虚热，退骨蒸。主治骨蒸潮热证，表现为午後或夜间潮热，骨蒸心烦，形瘦盗汗，两颊潮红，手足心热，舌红少苔，脉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青蒿鳖甲汤养阴透热。主治邪热内伏证，表现为夜热早凉，热退无汗，能食形瘦，舌红少苔，脉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本题中“每日夜间身热，天亮热退”，正符合青蒿鳖甲汤治疗“夜热早凉”的特点，而清骨散清虚热治疗特点是“午後或夜间潮热”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肺痈成痈化脓的病理基础，主要在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热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伤血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脉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壅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滞血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肺痈的病理演变过程，可随病情发展、邪正消长，表现为初期、成痈期、溃脓期和恢复期。成痈期为邪热壅肺，蒸液成痰，热伤血络，热壅血瘀，酝酿成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患者老年男性，近来大便次数增多，伴有排便不尽感，偶有便血，量少，色不鲜。该患者应首先进行的检查方法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化验大便常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钡灌肠检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结肠镜检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肛管直肠指诊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血常规检查学员提问：为什么选漆疮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直肠肛门指诊是一种简便易行而又重要的检查方法，许多肛门直肠疾病通过指诊可早期发现。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％直肠癌可在直肠指诊时被发现，而临床直肠癌误诊的病例往往是未作认真的肛门直肠指诊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这种方法对直肠内脱垂、直肠前突、直肠息肉、肛管的炎症反应、肛瘘的走行及直肠周围的疾病也能及时发现，还能检查出前列腺肥大、子宫后倾。所以肛门直肠指诊是临床很重要用检查方法之一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09:00Z</dcterms:modified>
  <cp:revision>10</cp:revision>
  <dc:subject/>
  <dc:title>08年中医执业医师：《答疑周刊》第9期</dc:title>
</cp:coreProperties>
</file>