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17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易于动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易伤阳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其性升散，易耗气伤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易于伤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为病缠绵难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一下本题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燥邪的性质与致病特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燥邪的性质和致病特征：燥胜则干，易于伤肺，为燥邪的基本特征。肺为五脏六腑之华盖，性喜清肃濡润而恶燥，称为娇脏。肺主气而司呼吸，直接与自然界大气相通，且外合皮毛，开窍于鼻，燥邪多从口鼻而人。燥为秋令主气，与肺相应，故燥邪最易伤肺。燥邪犯肺，使肺津受损，宣肃失职，从而出现干咳少痰，或痰粘难咯，或痰中带血，以及喘息胸痛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舌苔脱落处舌面不光滑，仍有新生苔质颗粒者称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花剥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地图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镜面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光滑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类剥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帮助区分各选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花剥苔：舌苔剥落不全，剥脱处光滑无苔，余处斑斑驳驳地残存舌苔，界限明显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地图舌：舌苔不规则地大片脱落，边缘厚苔界限清楚，形似地图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类剥舌：剥脱处并不光滑，似有新生颗粒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前剥苔：舌前半部分苔剥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剥苔：舌中部分苔苔剥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根剥苔：舌根部分苔苔剥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光剥苔：舌苔全部退去，以致舌面光洁如镜（又称为光滑舌或镜面舌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男，</w:t>
      </w:r>
      <w:r>
        <w:rPr>
          <w:rFonts w:cs="Arial" w:ascii="Arial" w:hAnsi="Arial"/>
          <w:color w:val="000000"/>
          <w:kern w:val="0"/>
          <w:szCs w:val="21"/>
        </w:rPr>
        <w:t>42</w:t>
      </w:r>
      <w:r>
        <w:rPr>
          <w:rFonts w:ascii="Arial" w:hAnsi="Arial" w:cs="Arial"/>
          <w:color w:val="000000"/>
          <w:kern w:val="0"/>
          <w:szCs w:val="21"/>
        </w:rPr>
        <w:t>岁。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周来入睡困难，甚至彻夜难眠，惊悸怔忡，心中烦热，舌质红，舌苔黄，脉弦数。用药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酸枣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柏子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合欢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朱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夜交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的区别是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合欢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性味归经：甘，平。归心、肝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功效：安神解郁，活血消肿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应用与配伍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用于忿怒忧郁，烦躁不眠。合欢皮为舒肝解郁，悦心安神之品，适宜于情志不遂，忿怒忧郁而致烦躁不宁、失眠多梦之症，能使五脏安和，心志欢悦，收安神解郁之效。可单用或与柏子仁、夜交藤、郁金等药配伍应用。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用于跌打骨折，血瘀肿痛及痈肿疮毒。本品活血祛瘀，消肿止痛。治疗跌打损伤、骨折肿痛，常与红花、桃仁、当归等活血祛瘀药物配伍；用治内、外痈疽，疖肿疮毒诸证，须与蒲公英、紫花地丁、连翘等清热解毒药物配伍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朱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性味归经：甘，微寒，有毒。归心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功效：镇心安神，清热解毒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治：心火亢盛的心神不安，胸中烦热、惊悸不眠；疮疡肿毒，咽喉肿痛，口舌生疮；瘴疟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故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中年女性，咳嗽痰多，色白泡沫状，短气喘息，不能平卧，稍劳即重，汗出怕风，脘痞，舌淡脉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若痰多，易汗，短气乏力者，不能加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党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黄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白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甘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五味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我认为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五味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与主治】收敛固涩，益气生津，补肾宁心。用于久嗽虚喘，梦遗滑精，遗尿尿频，久泻不止，自汗，盗汗，津伤口渴，短气脉虚，内热消渴，心悸失眠。偏于敛肺气，味酸收敛，过多用五味子，恐“闭门留寇之弊”不利于祛邪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寻常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丝状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血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息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上述哪些疾病禁用砭镰法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禁用砭镰法的是什么病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砭镰法，俗称飞针，它是用三棱针或刀锋在疮疡患处，浅刺皮肤或粘膜的方法，从而放出少量血液，促使内蕴热毒，随血外泄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适应证：一般用于急性的阳证，如丹毒、红丝疔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用法：在常规消毒下，然后用三棱针或刀锋直刺皮肤或粘膜，迅速移动击刺，以患部出血为度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注意点：颜面部丹毒忌用；对慢性的阴证、虚证禁用；并宜浅刺；刺后可用敷药包扎或外涂吹口药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下列产后病中，哪些与血瘀无关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产后腹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产后发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产后恶露不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产后抑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产后缺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产后缺乳是指产妇分娩后乳汁分泌不足，甚或全无者。中医认为多因产后体虚、气血生化之源不足或肝郁气滞，乳汁排出受阻所致。故本病与血瘀无关。而其他各病都可因血瘀所致。故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6:23:00Z</dcterms:modified>
  <cp:revision>10</cp:revision>
  <dc:subject/>
  <dc:title>08年中医执业医师：《答疑周刊》第9期</dc:title>
</cp:coreProperties>
</file>