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/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4"/>
        </w:rPr>
        <w:t>0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4"/>
        </w:rPr>
        <w:t>年中医执业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4"/>
        </w:rPr>
        <w:t>助理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4"/>
        </w:rPr>
        <w:t>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4"/>
        </w:rPr>
        <w:t>1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4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基础理论】暑邪为病而见汗多，气短，乏力，这是由于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暑为阳邪，其性炎热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暑应于心，易扰心神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暑多挟湿，易困脾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暑性升散，耗气伤津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暑为阳邪，化火伤阴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不选择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与解析：暑多升散，耗气伤津扰神：暑为阳邪，阳性升发，故暑邪侵袭人体，多直入气分，可致腠理开泄而多汗。汗处过多，则耗伤津液，津液亏损，则可见口渴喜饮，尿赤短少等症。暑热扰动心神，则见心烦闷乱而不宁。汗出过多，气随津泄，而致气虚，故伤于暑者，多伴见气短乏力，甚则突然昏倒，不省人事。故答案选择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诊断学】某女，</w:t>
      </w:r>
      <w:r>
        <w:rPr>
          <w:rFonts w:cs="Arial" w:ascii="Arial" w:hAnsi="Arial"/>
          <w:color w:val="000000"/>
          <w:kern w:val="0"/>
          <w:szCs w:val="21"/>
        </w:rPr>
        <w:t>49</w:t>
      </w:r>
      <w:r>
        <w:rPr>
          <w:rFonts w:ascii="Arial" w:hAnsi="Arial" w:cs="Arial"/>
          <w:color w:val="000000"/>
          <w:kern w:val="0"/>
          <w:szCs w:val="21"/>
        </w:rPr>
        <w:t>岁，绝经期，时时恐惧，焦虑不安，心悸气促，不敢独处一室，此病为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癫病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狂病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痫病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脏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痴呆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：</w:t>
      </w:r>
      <w:r>
        <w:rPr>
          <w:rFonts w:ascii="Arial" w:hAnsi="Arial" w:cs="Arial"/>
          <w:color w:val="000000"/>
          <w:kern w:val="0"/>
          <w:szCs w:val="21"/>
        </w:rPr>
        <w:t>答案选择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焦虑恐惧：指病人时时恐惧，焦虑不安，心悸气促，不敢独处的症状。多由心胆气虚，心神失养所致，常见于卑喋、脏躁等病人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药学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相使配伍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相畏配伍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相杀配伍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相恶配伍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相反配伍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一种药物的功效能够被另一种药物减弱或消除，称为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不是相杀吗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本题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此题答案不是相杀配伍，而是相恶配伍。相杀：就是一种药能消除另一种药物的毒性反应。如防风能解砒霜毒、绿豆能减轻巴豆毒性等。相恶：就是两种药配合应用以后，一种药可以减弱另一种药物的药效。如人参能大补元气，配合莱菔子同用，就会损失或减弱补气的功能等。故本题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方剂学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肺胃阴亏，虚火上炎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肺肾阴虚，虚火上炎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燥热伤肺，气阴两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肝肾阴亏，虚火上炎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肺肾阴虚，虚火上炎，复感疫毒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养阴清肺汤证的病因病机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应该选择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吧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　　答案与解析：</w:t>
      </w:r>
      <w:r>
        <w:rPr>
          <w:rFonts w:ascii="Arial" w:hAnsi="Arial" w:cs="Arial"/>
          <w:color w:val="000000"/>
          <w:kern w:val="0"/>
          <w:szCs w:val="21"/>
        </w:rPr>
        <w:t>养阴清肺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方源】《重楼玉钥》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组成】大生地二钱（</w:t>
      </w:r>
      <w:r>
        <w:rPr>
          <w:rFonts w:cs="Arial" w:ascii="Arial" w:hAnsi="Arial"/>
          <w:color w:val="000000"/>
          <w:kern w:val="0"/>
          <w:szCs w:val="21"/>
        </w:rPr>
        <w:t>6g</w:t>
      </w:r>
      <w:r>
        <w:rPr>
          <w:rFonts w:ascii="Arial" w:hAnsi="Arial" w:cs="Arial"/>
          <w:color w:val="000000"/>
          <w:kern w:val="0"/>
          <w:szCs w:val="21"/>
        </w:rPr>
        <w:t>）麦冬一钱二分（</w:t>
      </w:r>
      <w:r>
        <w:rPr>
          <w:rFonts w:cs="Arial" w:ascii="Arial" w:hAnsi="Arial"/>
          <w:color w:val="000000"/>
          <w:kern w:val="0"/>
          <w:szCs w:val="21"/>
        </w:rPr>
        <w:t>9g</w:t>
      </w:r>
      <w:r>
        <w:rPr>
          <w:rFonts w:ascii="Arial" w:hAnsi="Arial" w:cs="Arial"/>
          <w:color w:val="000000"/>
          <w:kern w:val="0"/>
          <w:szCs w:val="21"/>
        </w:rPr>
        <w:t>）生甘草五分（</w:t>
      </w:r>
      <w:r>
        <w:rPr>
          <w:rFonts w:cs="Arial" w:ascii="Arial" w:hAnsi="Arial"/>
          <w:color w:val="000000"/>
          <w:kern w:val="0"/>
          <w:szCs w:val="21"/>
        </w:rPr>
        <w:t>3g</w:t>
      </w:r>
      <w:r>
        <w:rPr>
          <w:rFonts w:ascii="Arial" w:hAnsi="Arial" w:cs="Arial"/>
          <w:color w:val="000000"/>
          <w:kern w:val="0"/>
          <w:szCs w:val="21"/>
        </w:rPr>
        <w:t>）元参钱半（</w:t>
      </w:r>
      <w:r>
        <w:rPr>
          <w:rFonts w:cs="Arial" w:ascii="Arial" w:hAnsi="Arial"/>
          <w:color w:val="000000"/>
          <w:kern w:val="0"/>
          <w:szCs w:val="21"/>
        </w:rPr>
        <w:t>9g</w:t>
      </w:r>
      <w:r>
        <w:rPr>
          <w:rFonts w:ascii="Arial" w:hAnsi="Arial" w:cs="Arial"/>
          <w:color w:val="000000"/>
          <w:kern w:val="0"/>
          <w:szCs w:val="21"/>
        </w:rPr>
        <w:t>）贝母八分（</w:t>
      </w:r>
      <w:r>
        <w:rPr>
          <w:rFonts w:cs="Arial" w:ascii="Arial" w:hAnsi="Arial"/>
          <w:color w:val="000000"/>
          <w:kern w:val="0"/>
          <w:szCs w:val="21"/>
        </w:rPr>
        <w:t>5g</w:t>
      </w:r>
      <w:r>
        <w:rPr>
          <w:rFonts w:ascii="Arial" w:hAnsi="Arial" w:cs="Arial"/>
          <w:color w:val="000000"/>
          <w:kern w:val="0"/>
          <w:szCs w:val="21"/>
        </w:rPr>
        <w:t>）丹皮八分（</w:t>
      </w:r>
      <w:r>
        <w:rPr>
          <w:rFonts w:cs="Arial" w:ascii="Arial" w:hAnsi="Arial"/>
          <w:color w:val="000000"/>
          <w:kern w:val="0"/>
          <w:szCs w:val="21"/>
        </w:rPr>
        <w:t>5g</w:t>
      </w:r>
      <w:r>
        <w:rPr>
          <w:rFonts w:ascii="Arial" w:hAnsi="Arial" w:cs="Arial"/>
          <w:color w:val="000000"/>
          <w:kern w:val="0"/>
          <w:szCs w:val="21"/>
        </w:rPr>
        <w:t>）薄荷五分（</w:t>
      </w:r>
      <w:r>
        <w:rPr>
          <w:rFonts w:cs="Arial" w:ascii="Arial" w:hAnsi="Arial"/>
          <w:color w:val="000000"/>
          <w:kern w:val="0"/>
          <w:szCs w:val="21"/>
        </w:rPr>
        <w:t>3g</w:t>
      </w:r>
      <w:r>
        <w:rPr>
          <w:rFonts w:ascii="Arial" w:hAnsi="Arial" w:cs="Arial"/>
          <w:color w:val="000000"/>
          <w:kern w:val="0"/>
          <w:szCs w:val="21"/>
        </w:rPr>
        <w:t>）炒白芍八分（</w:t>
      </w:r>
      <w:r>
        <w:rPr>
          <w:rFonts w:cs="Arial" w:ascii="Arial" w:hAnsi="Arial"/>
          <w:color w:val="000000"/>
          <w:kern w:val="0"/>
          <w:szCs w:val="21"/>
        </w:rPr>
        <w:t>5g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用法】水煎服。一般日服一剂，重证可日服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剂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用】养阴清肺，解毒利咽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主治】白喉之阴虚燥热证。喉间起白如腐，不易拭去，并逐渐扩展，病变甚速，咽喉肿痛，初起或发热或不发热，鼻干唇燥，或咳或不咳，呼吸有声，似喘非喘，脉数无力或细数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配伍意义】本方为治疗白喉，为肺肾阴虚，复感疫毒所致。治宜养阴清肺，兼散疫毒。方中重用生地滋养肾阴，麦冬滋养肺阴，玄参清虚火而解毒，丹皮凉血而消肿，贝母润肺化痰，白芍滋阴泄热，少佐薄荷散邪利咽，甘草解毒和药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内科学】一女性病人，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岁，昨日过食冰水后，出现呃逆，声音沉缓有力，膈间及胃脘不舒，喜热饮，纳食减少，舌苔白润，脉象迟缓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治疗方剂宜用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丁香散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理中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益胃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丁香透膈散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以上都不是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老师解释此题，谢谢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　　答案与解析：</w:t>
      </w:r>
      <w:r>
        <w:rPr>
          <w:rFonts w:ascii="Arial" w:hAnsi="Arial" w:cs="Arial"/>
          <w:color w:val="000000"/>
          <w:kern w:val="0"/>
          <w:szCs w:val="21"/>
        </w:rPr>
        <w:t>此题当先辨病再辨证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患者饮冷后出现呃逆，当诊断为呃逆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呃逆声音沉缓有力，膈间及胃脘不舒，喜热饮，舌苔白润，脉象迟缓为胃中寒冷证。当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胃中寒冷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主症】呃声沉缓有力，胸膈及胃脘不舒，得热则减，遇寒更甚，进食减少，喜食热饮，口淡不渴，舌苔白润，脉迟缓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治法】温中散寒降逆止呃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方药】丁香散加减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外科学】球头银丝检查适用于哪种疾病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肛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肛痈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肛漏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息肉痔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肛乳头肥大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什么是球头银丝检查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球头银丝检查是临床用于肛瘘的一种检查方法。检查时以球头银丝自肛瘘外口徐徐插入，按硬索方向轻轻探查，同时以左手食指插入肛内协助寻找内口，球头银丝在肛门直肠内如能顺利通过的部分即为内口。若因内口过小，银丝的球头部不能通过时，如手指部感到有轻微的触动感，也属内口部位。检查隐窝炎时，可将球头银丝弯成倒勾状，自发炎的肛窦处探索。以球头银丝检查，可以探知肛瘘瘘管的方向、深度、长度，以及管道是否弯曲、有无分支和肛管直肠是否相通、内口与肛管直肠环的关系等。操作时应耐心、轻柔，禁用暴力，以免造成人工管道而将真正瘘管和内口遗漏，给治疗造成困难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故本题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妇科学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金匮肾气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黄芪桂枝五物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八珍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人参养荣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养荣壮肾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血虚型产后身痛的首选方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：</w:t>
      </w:r>
      <w:r>
        <w:rPr>
          <w:rFonts w:ascii="Arial" w:hAnsi="Arial" w:cs="Arial"/>
          <w:color w:val="000000"/>
          <w:kern w:val="0"/>
          <w:szCs w:val="21"/>
        </w:rPr>
        <w:t>产后身痛是指在产褥期间出现肢体关节酸楚、疼痛、麻木、重着感者，称为“产后身痛”本病发生于产后，属产后病范畴。产妇由于分娩失血，耗伤精力，百脉空虚，易患身痛，主要病因有血虚、肾虚、血瘀和感受外邪等。血虚型产后身痛是因产时失血过多，或产后气血亏损，筋脉关节失于濡养，以致肢体麻木，肢体关节酸痛。治宜补气养血，温经通络。方用黄芪桂枝五物汤加减。故选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2T06:19:00Z</dcterms:modified>
  <cp:revision>10</cp:revision>
  <dc:subject/>
  <dc:title>08年中医执业医师：《答疑周刊》第9期</dc:title>
</cp:coreProperties>
</file>