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  <w:t>医学教育网（</w:t>
      </w:r>
      <w:hyperlink r:id="rId2">
        <w:r>
          <w:rPr>
            <w:rStyle w:val="InternetLink"/>
            <w:b/>
            <w:color w:val="993300"/>
            <w:szCs w:val="21"/>
          </w:rPr>
          <w:t>www.med66.com</w:t>
        </w:r>
      </w:hyperlink>
      <w:r>
        <w:rPr>
          <w:b/>
          <w:color w:val="993300"/>
          <w:szCs w:val="21"/>
        </w:rPr>
        <w:t>）临床检验技士</w:t>
      </w:r>
      <w:r>
        <w:rPr>
          <w:b/>
          <w:color w:val="993300"/>
          <w:szCs w:val="21"/>
        </w:rPr>
        <w:t>/</w:t>
      </w:r>
      <w:r>
        <w:rPr>
          <w:b/>
          <w:color w:val="993300"/>
          <w:szCs w:val="21"/>
        </w:rPr>
        <w:t>技师</w:t>
      </w:r>
      <w:r>
        <w:rPr>
          <w:b/>
          <w:color w:val="993300"/>
          <w:szCs w:val="21"/>
        </w:rPr>
        <w:t>/</w:t>
      </w:r>
      <w:r>
        <w:rPr>
          <w:b/>
          <w:color w:val="993300"/>
          <w:szCs w:val="21"/>
        </w:rPr>
        <w:t>主管技师：《答疑周刊》第</w:t>
      </w:r>
      <w:r>
        <w:rPr>
          <w:b/>
          <w:color w:val="993300"/>
          <w:szCs w:val="21"/>
        </w:rPr>
        <w:t>1</w:t>
      </w:r>
      <w:r>
        <w:rPr>
          <w:b/>
          <w:color w:val="993300"/>
          <w:szCs w:val="21"/>
        </w:rPr>
        <w:t>期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临床检验基础】</w:t>
      </w:r>
    </w:p>
    <w:p>
      <w:pPr>
        <w:pStyle w:val="Normal"/>
        <w:widowControl/>
        <w:spacing w:lineRule="atLeast" w:line="345" w:before="150" w:after="150"/>
        <w:ind w:firstLine="420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Fonts w:ascii="Verdana,ˎ̥;Times New Roman" w:hAnsi="Verdana,ˎ̥;Times New Roman" w:cs="宋体;SimSun"/>
          <w:color w:val="000000"/>
          <w:kern w:val="0"/>
        </w:rPr>
        <w:t>尊敬的老师，您辛苦了！至从参加工作以来，对这些理论知识我很少看，在这么短的时间内需要学完这么多重点内容和了解内容，另外我的记忆力和精力大不如以前</w:t>
      </w:r>
      <w:r>
        <w:rPr>
          <w:rFonts w:ascii="Verdana,ˎ̥;Times New Roman" w:hAnsi="Verdana,ˎ̥;Times New Roman" w:cs="宋体;SimSun"/>
          <w:color w:val="000000"/>
          <w:kern w:val="0"/>
        </w:rPr>
        <w:t>，</w:t>
      </w:r>
      <w:r>
        <w:rPr>
          <w:rFonts w:ascii="Verdana,ˎ̥;Times New Roman" w:hAnsi="Verdana,ˎ̥;Times New Roman" w:cs="宋体;SimSun"/>
          <w:color w:val="000000"/>
          <w:kern w:val="0"/>
        </w:rPr>
        <w:t>我的压力非常大。老师，您能教我点好的学习方法吗？感谢！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ascii="Verdana,ˎ̥;Times New Roman" w:hAnsi="Verdana,ˎ̥;Times New Roman" w:cs="宋体;SimSun"/>
          <w:b/>
          <w:bCs/>
          <w:color w:val="000000"/>
          <w:kern w:val="0"/>
        </w:rPr>
        <w:t>答案与解析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您这种情况也是很普遍的。所以我们在授课时尽量抓住重点，对于一些要求了解的知识，建议您听课之余就不用过多思考了。而且，您还可以在听课过程中，多想想临床中遇到的相关知识，注意积累，最好能找个小本子，把您听课中觉得不好理解的重难点简单记录一下，平时多翻阅。俗话说，好记性不如烂笔头嘛。</w:t>
      </w:r>
    </w:p>
    <w:p>
      <w:pPr>
        <w:pStyle w:val="Normal"/>
        <w:widowControl/>
        <w:spacing w:lineRule="atLeast" w:line="345" w:before="150" w:after="150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我们的题库也会在课程接近尾声时正是向学员们开放，到时候你边练习边熟悉，不懂的再回去听听相关章节的课程，相信一定会有不错的效果的。</w:t>
      </w:r>
    </w:p>
    <w:p>
      <w:pPr>
        <w:pStyle w:val="Normal"/>
        <w:widowControl/>
        <w:spacing w:lineRule="atLeast" w:line="345" w:before="150" w:after="150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临床检验基础】</w:t>
      </w:r>
    </w:p>
    <w:p>
      <w:pPr>
        <w:pStyle w:val="Normal"/>
        <w:widowControl/>
        <w:spacing w:lineRule="atLeast" w:line="345" w:before="150" w:after="150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浆膜腔积液总蛋白与血清白蛋白比值在漏出液为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A.&lt;0.2</w:t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B.&lt;0.3</w:t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C.&lt;0.4</w:t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D.&lt;0.5</w:t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E.&lt;0.6</w:t>
      </w:r>
    </w:p>
    <w:p>
      <w:pPr>
        <w:pStyle w:val="Normal"/>
        <w:widowControl/>
        <w:spacing w:lineRule="atLeast" w:line="345" w:before="150" w:after="150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可以系统地讲一下吗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b/>
          <w:bCs/>
          <w:color w:val="000000"/>
          <w:kern w:val="0"/>
        </w:rPr>
        <w:t>　　</w:t>
      </w:r>
      <w:r>
        <w:rPr>
          <w:rFonts w:ascii="Verdana,ˎ̥;Times New Roman" w:hAnsi="Verdana,ˎ̥;Times New Roman" w:cs="宋体;SimSun"/>
          <w:b/>
          <w:bCs/>
          <w:color w:val="000000"/>
          <w:kern w:val="0"/>
        </w:rPr>
        <w:t>答案与解析：答案为Ｄ。</w:t>
      </w:r>
    </w:p>
    <w:p>
      <w:pPr>
        <w:pStyle w:val="Normal"/>
        <w:widowControl/>
        <w:spacing w:lineRule="atLeast" w:line="345" w:before="150" w:after="150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关于漏出液与渗出液的鉴别现做一表谨供学习</w:t>
      </w:r>
    </w:p>
    <w:p>
      <w:pPr>
        <w:pStyle w:val="Normal"/>
        <w:widowControl/>
        <w:spacing w:lineRule="atLeast" w:line="345"/>
        <w:jc w:val="center"/>
        <w:rPr>
          <w:rFonts w:ascii="Verdana,ˎ̥;Times New Roman" w:hAnsi="Verdana,ˎ̥;Times New Roman" w:cs="宋体;SimSun"/>
          <w:vanish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vanish/>
          <w:color w:val="000000"/>
          <w:kern w:val="0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5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 w:val="24"/>
                <w:szCs w:val="21"/>
              </w:rPr>
              <w:t>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5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 w:val="24"/>
                <w:szCs w:val="21"/>
              </w:rPr>
              <w:t>漏出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5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 w:val="24"/>
                <w:szCs w:val="21"/>
              </w:rPr>
              <w:t>渗出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5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 w:val="24"/>
                <w:szCs w:val="21"/>
              </w:rPr>
              <w:t>病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5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 w:val="24"/>
                <w:szCs w:val="21"/>
              </w:rPr>
              <w:t>非炎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5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 w:val="24"/>
                <w:szCs w:val="21"/>
              </w:rPr>
              <w:t>炎症性或肿瘤、化学或物理性刺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5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 w:val="24"/>
                <w:szCs w:val="21"/>
              </w:rPr>
              <w:t>颜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5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 w:val="24"/>
                <w:szCs w:val="21"/>
              </w:rPr>
              <w:t>淡黄色、浆液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5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 w:val="24"/>
              </w:rPr>
              <w:t>黄色、血性、脓性或乳糜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5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 w:val="24"/>
                <w:szCs w:val="21"/>
              </w:rPr>
              <w:t>透明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5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 w:val="24"/>
                <w:szCs w:val="21"/>
              </w:rPr>
              <w:t>清澈透明或微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5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 w:val="24"/>
                <w:szCs w:val="21"/>
              </w:rPr>
              <w:t>混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5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 w:val="24"/>
                <w:szCs w:val="21"/>
              </w:rPr>
              <w:t>比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5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  <w:szCs w:val="21"/>
              </w:rPr>
              <w:t>&lt;1.0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5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  <w:szCs w:val="21"/>
              </w:rPr>
              <w:t>&gt;1.01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5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 w:val="24"/>
                <w:szCs w:val="21"/>
              </w:rPr>
              <w:t>凝固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5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 w:val="24"/>
                <w:szCs w:val="21"/>
              </w:rPr>
              <w:t>不易凝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5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 w:val="24"/>
                <w:szCs w:val="21"/>
              </w:rPr>
              <w:t>易凝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5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  <w:szCs w:val="21"/>
              </w:rPr>
              <w:t>P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5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  <w:szCs w:val="21"/>
              </w:rPr>
              <w:t>&gt;7.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5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  <w:szCs w:val="21"/>
              </w:rPr>
              <w:t>&lt;6.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5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 w:val="24"/>
                <w:szCs w:val="21"/>
              </w:rPr>
              <w:t>蛋白质定量（</w:t>
            </w: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  <w:szCs w:val="21"/>
              </w:rPr>
              <w:t>g/L</w:t>
            </w:r>
            <w:r>
              <w:rPr>
                <w:rFonts w:ascii="Arial" w:hAnsi="Arial" w:cs="Arial"/>
                <w:color w:val="000000"/>
                <w:spacing w:val="8"/>
                <w:kern w:val="0"/>
                <w:sz w:val="24"/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5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  <w:szCs w:val="21"/>
              </w:rPr>
              <w:t>&lt;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5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  <w:szCs w:val="21"/>
              </w:rPr>
              <w:t>&gt;3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5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 w:val="24"/>
                <w:szCs w:val="21"/>
              </w:rPr>
              <w:t>积液</w:t>
            </w: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spacing w:val="8"/>
                <w:kern w:val="0"/>
                <w:sz w:val="24"/>
                <w:szCs w:val="21"/>
              </w:rPr>
              <w:t>血清蛋白比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5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  <w:szCs w:val="21"/>
              </w:rPr>
              <w:t>&lt;0.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5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  <w:szCs w:val="21"/>
              </w:rPr>
              <w:t>&gt;0.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5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 w:val="24"/>
                <w:szCs w:val="21"/>
              </w:rPr>
              <w:t>葡萄糖（</w:t>
            </w: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  <w:szCs w:val="21"/>
              </w:rPr>
              <w:t>mmol/L</w:t>
            </w:r>
            <w:r>
              <w:rPr>
                <w:rFonts w:ascii="Arial" w:hAnsi="Arial" w:cs="Arial"/>
                <w:color w:val="000000"/>
                <w:spacing w:val="8"/>
                <w:kern w:val="0"/>
                <w:sz w:val="24"/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5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 w:val="24"/>
                <w:szCs w:val="21"/>
              </w:rPr>
              <w:t>与血糖相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5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 w:val="24"/>
                <w:szCs w:val="21"/>
              </w:rPr>
              <w:t>低于血糖水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5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  <w:szCs w:val="21"/>
              </w:rPr>
              <w:t>LD</w:t>
            </w:r>
            <w:r>
              <w:rPr>
                <w:rFonts w:ascii="Arial" w:hAnsi="Arial" w:cs="Arial"/>
                <w:color w:val="000000"/>
                <w:spacing w:val="8"/>
                <w:kern w:val="0"/>
                <w:sz w:val="24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  <w:szCs w:val="21"/>
              </w:rPr>
              <w:t>U/L</w:t>
            </w:r>
            <w:r>
              <w:rPr>
                <w:rFonts w:ascii="Arial" w:hAnsi="Arial" w:cs="Arial"/>
                <w:color w:val="000000"/>
                <w:spacing w:val="8"/>
                <w:kern w:val="0"/>
                <w:sz w:val="24"/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5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  <w:szCs w:val="21"/>
              </w:rPr>
              <w:t>&lt;2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5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  <w:szCs w:val="21"/>
              </w:rPr>
              <w:t>&gt;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5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 w:val="24"/>
                <w:szCs w:val="21"/>
              </w:rPr>
              <w:t>积液</w:t>
            </w: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spacing w:val="8"/>
                <w:kern w:val="0"/>
                <w:sz w:val="24"/>
                <w:szCs w:val="21"/>
              </w:rPr>
              <w:t>血清</w:t>
            </w: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  <w:szCs w:val="21"/>
              </w:rPr>
              <w:t>LD</w:t>
            </w:r>
            <w:r>
              <w:rPr>
                <w:rFonts w:ascii="Arial" w:hAnsi="Arial" w:cs="Arial"/>
                <w:color w:val="000000"/>
                <w:spacing w:val="8"/>
                <w:kern w:val="0"/>
                <w:sz w:val="24"/>
                <w:szCs w:val="21"/>
              </w:rPr>
              <w:t>比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5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  <w:szCs w:val="21"/>
              </w:rPr>
              <w:t>&lt;0.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5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  <w:szCs w:val="21"/>
              </w:rPr>
              <w:t>&gt;0.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5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 w:val="24"/>
                <w:szCs w:val="21"/>
              </w:rPr>
              <w:t>细胞总数（</w:t>
            </w: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  <w:szCs w:val="21"/>
              </w:rPr>
              <w:t>×</w:t>
            </w: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  <w:szCs w:val="21"/>
              </w:rPr>
              <w:t>10</w:t>
            </w: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  <w:szCs w:val="21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  <w:szCs w:val="21"/>
              </w:rPr>
              <w:t>/L</w:t>
            </w:r>
            <w:r>
              <w:rPr>
                <w:rFonts w:ascii="Arial" w:hAnsi="Arial" w:cs="Arial"/>
                <w:color w:val="000000"/>
                <w:spacing w:val="8"/>
                <w:kern w:val="0"/>
                <w:sz w:val="24"/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5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  <w:szCs w:val="21"/>
              </w:rPr>
              <w:t>&lt;1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5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  <w:szCs w:val="21"/>
              </w:rPr>
              <w:t>&gt;5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5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 w:val="24"/>
                <w:szCs w:val="21"/>
              </w:rPr>
              <w:t>有核细胞分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5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 w:val="24"/>
                <w:szCs w:val="21"/>
              </w:rPr>
              <w:t>以淋巴细胞为主，偶见间皮细胞，单个核细胞</w:t>
            </w: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  <w:szCs w:val="21"/>
              </w:rPr>
              <w:t>&gt;50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5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 w:val="24"/>
                <w:szCs w:val="21"/>
              </w:rPr>
              <w:t>炎症早期以中性粒细胞为主，慢性期以淋巴细胞为主，恶性积液以淋巴细胞为主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5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 w:val="24"/>
                <w:szCs w:val="21"/>
              </w:rPr>
              <w:t>肿瘤细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5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 w:val="24"/>
                <w:szCs w:val="21"/>
              </w:rPr>
              <w:t>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5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 w:val="24"/>
                <w:szCs w:val="21"/>
              </w:rPr>
              <w:t>可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5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 w:val="24"/>
                <w:szCs w:val="21"/>
              </w:rPr>
              <w:t>细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5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 w:val="24"/>
                <w:szCs w:val="21"/>
              </w:rPr>
              <w:t>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5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 w:val="24"/>
                <w:szCs w:val="21"/>
              </w:rPr>
              <w:t>可有</w:t>
            </w:r>
          </w:p>
        </w:tc>
      </w:tr>
    </w:tbl>
    <w:p>
      <w:pPr>
        <w:pStyle w:val="Normal"/>
        <w:widowControl/>
        <w:spacing w:lineRule="atLeast" w:line="345" w:before="150" w:after="150"/>
        <w:jc w:val="center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血液学检验】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红细胞中出现染色质小体多见于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</w:rPr>
        <w:t>A </w:t>
      </w:r>
      <w:r>
        <w:rPr>
          <w:rFonts w:ascii="Verdana,ˎ̥;Times New Roman" w:hAnsi="Verdana,ˎ̥;Times New Roman" w:cs="宋体;SimSun"/>
          <w:color w:val="000000"/>
          <w:kern w:val="0"/>
        </w:rPr>
        <w:t>真性红细胞增多症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</w:rPr>
        <w:t>B </w:t>
      </w:r>
      <w:r>
        <w:rPr>
          <w:rFonts w:ascii="Verdana,ˎ̥;Times New Roman" w:hAnsi="Verdana,ˎ̥;Times New Roman" w:cs="宋体;SimSun"/>
          <w:color w:val="000000"/>
          <w:kern w:val="0"/>
        </w:rPr>
        <w:t>巨幼细胞性贫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</w:rPr>
        <w:t>　　学员提问：请问老师本题是</w:t>
      </w:r>
      <w:r>
        <w:rPr>
          <w:rFonts w:cs="宋体;SimSun" w:ascii="Verdana,ˎ̥;Times New Roman" w:hAnsi="Verdana,ˎ̥;Times New Roman"/>
          <w:color w:val="000000"/>
          <w:kern w:val="0"/>
        </w:rPr>
        <w:t>A</w:t>
      </w:r>
      <w:r>
        <w:rPr>
          <w:rFonts w:ascii="Verdana,ˎ̥;Times New Roman" w:hAnsi="Verdana,ˎ̥;Times New Roman" w:cs="宋体;SimSun"/>
          <w:color w:val="000000"/>
          <w:kern w:val="0"/>
        </w:rPr>
        <w:t>对还是</w:t>
      </w:r>
      <w:r>
        <w:rPr>
          <w:rFonts w:cs="宋体;SimSun" w:ascii="Verdana,ˎ̥;Times New Roman" w:hAnsi="Verdana,ˎ̥;Times New Roman"/>
          <w:color w:val="000000"/>
          <w:kern w:val="0"/>
        </w:rPr>
        <w:t>B</w:t>
      </w:r>
      <w:r>
        <w:rPr>
          <w:rFonts w:ascii="Verdana,ˎ̥;Times New Roman" w:hAnsi="Verdana,ˎ̥;Times New Roman" w:cs="宋体;SimSun"/>
          <w:color w:val="000000"/>
          <w:kern w:val="0"/>
        </w:rPr>
        <w:t>对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b/>
          <w:bCs/>
          <w:color w:val="000000"/>
          <w:kern w:val="0"/>
        </w:rPr>
        <w:t>　　</w:t>
      </w:r>
      <w:r>
        <w:rPr>
          <w:rFonts w:ascii="Verdana,ˎ̥;Times New Roman" w:hAnsi="Verdana,ˎ̥;Times New Roman" w:cs="宋体;SimSun"/>
          <w:b/>
          <w:bCs/>
          <w:color w:val="000000"/>
          <w:kern w:val="0"/>
        </w:rPr>
        <w:t>答案与解析：答案为</w:t>
      </w:r>
      <w:r>
        <w:rPr>
          <w:rFonts w:cs="宋体;SimSun" w:ascii="Verdana,ˎ̥;Times New Roman" w:hAnsi="Verdana,ˎ̥;Times New Roman"/>
          <w:b/>
          <w:bCs/>
          <w:color w:val="000000"/>
          <w:kern w:val="0"/>
        </w:rPr>
        <w:t>B</w:t>
      </w:r>
      <w:r>
        <w:rPr>
          <w:rFonts w:ascii="Verdana,ˎ̥;Times New Roman" w:hAnsi="Verdana,ˎ̥;Times New Roman" w:cs="宋体;SimSun"/>
          <w:b/>
          <w:bCs/>
          <w:color w:val="000000"/>
          <w:kern w:val="0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</w:rPr>
        <w:t>　　</w:t>
      </w:r>
      <w:r>
        <w:rPr>
          <w:rFonts w:ascii="Verdana,ˎ̥;Times New Roman" w:hAnsi="Verdana,ˎ̥;Times New Roman" w:cs="宋体;SimSun"/>
          <w:color w:val="000000"/>
          <w:kern w:val="0"/>
        </w:rPr>
        <w:t>豪焦小体（</w:t>
      </w:r>
      <w:r>
        <w:rPr>
          <w:rFonts w:cs="宋体;SimSun" w:ascii="Verdana,ˎ̥;Times New Roman" w:hAnsi="Verdana,ˎ̥;Times New Roman"/>
          <w:color w:val="000000"/>
          <w:kern w:val="0"/>
        </w:rPr>
        <w:t>Howell-Jolly’sbody</w:t>
      </w:r>
      <w:r>
        <w:rPr>
          <w:rFonts w:ascii="Verdana,ˎ̥;Times New Roman" w:hAnsi="Verdana,ˎ̥;Times New Roman" w:cs="宋体;SimSun"/>
          <w:color w:val="000000"/>
          <w:kern w:val="0"/>
        </w:rPr>
        <w:t>、</w:t>
      </w:r>
      <w:r>
        <w:rPr>
          <w:rFonts w:ascii="Verdana,ˎ̥;Times New Roman" w:hAnsi="Verdana,ˎ̥;Times New Roman" w:cs="宋体;SimSun"/>
          <w:b/>
          <w:bCs/>
          <w:color w:val="000000"/>
          <w:kern w:val="0"/>
        </w:rPr>
        <w:t>染色质小体</w:t>
      </w:r>
      <w:r>
        <w:rPr>
          <w:rFonts w:ascii="Verdana,ˎ̥;Times New Roman" w:hAnsi="Verdana,ˎ̥;Times New Roman" w:cs="宋体;SimSun"/>
          <w:color w:val="000000"/>
          <w:kern w:val="0"/>
        </w:rPr>
        <w:t>）为成熟红细胞或幼红细胞胞质内含有一个或多个直径为</w:t>
      </w:r>
      <w:r>
        <w:rPr>
          <w:rFonts w:cs="宋体;SimSun" w:ascii="Verdana,ˎ̥;Times New Roman" w:hAnsi="Verdana,ˎ̥;Times New Roman"/>
          <w:color w:val="000000"/>
          <w:kern w:val="0"/>
        </w:rPr>
        <w:t>1</w:t>
      </w:r>
      <w:r>
        <w:rPr>
          <w:rFonts w:ascii="Verdana,ˎ̥;Times New Roman" w:hAnsi="Verdana,ˎ̥;Times New Roman" w:cs="宋体;SimSun"/>
          <w:color w:val="000000"/>
          <w:kern w:val="0"/>
        </w:rPr>
        <w:t>～</w:t>
      </w:r>
      <w:r>
        <w:rPr>
          <w:rFonts w:cs="宋体;SimSun" w:ascii="Verdana,ˎ̥;Times New Roman" w:hAnsi="Verdana,ˎ̥;Times New Roman"/>
          <w:color w:val="000000"/>
          <w:kern w:val="0"/>
        </w:rPr>
        <w:t>2μm</w:t>
      </w:r>
      <w:r>
        <w:rPr>
          <w:rFonts w:ascii="Verdana,ˎ̥;Times New Roman" w:hAnsi="Verdana,ˎ̥;Times New Roman" w:cs="宋体;SimSun"/>
          <w:color w:val="000000"/>
          <w:kern w:val="0"/>
        </w:rPr>
        <w:t>暗紫红色圆形小体，为核碎裂、溶解后的残余部分。见于脾切除后、无脾症、脾萎缩、脾功能低下、红白血病、某些贫血（如</w:t>
      </w:r>
      <w:r>
        <w:rPr>
          <w:rFonts w:ascii="Verdana,ˎ̥;Times New Roman" w:hAnsi="Verdana,ˎ̥;Times New Roman" w:cs="宋体;SimSun"/>
          <w:b/>
          <w:bCs/>
          <w:color w:val="000000"/>
          <w:kern w:val="0"/>
        </w:rPr>
        <w:t>巨幼细胞性贫血</w:t>
      </w:r>
      <w:r>
        <w:rPr>
          <w:rFonts w:ascii="Verdana,ˎ̥;Times New Roman" w:hAnsi="Verdana,ˎ̥;Times New Roman" w:cs="宋体;SimSun"/>
          <w:color w:val="000000"/>
          <w:kern w:val="0"/>
        </w:rPr>
        <w:t>）。</w:t>
      </w:r>
    </w:p>
    <w:p>
      <w:pPr>
        <w:pStyle w:val="Normal"/>
        <w:jc w:val="center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">
    <w:name w:val="f1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2:22:00Z</dcterms:created>
  <dc:creator>zyl</dc:creator>
  <dc:description/>
  <cp:keywords/>
  <dc:language>en-US</dc:language>
  <cp:lastModifiedBy>MC SYSTEM</cp:lastModifiedBy>
  <dcterms:modified xsi:type="dcterms:W3CDTF">2009-03-13T02:35:00Z</dcterms:modified>
  <cp:revision>3</cp:revision>
  <dc:subject/>
  <dc:title>医学教育网（www</dc:title>
</cp:coreProperties>
</file>