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 w:val="24"/>
        </w:rPr>
      </w:pP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医学教育网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内科主治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医师：《答疑周刊》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4"/>
        </w:rPr>
        <w:t>2009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年第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4"/>
        </w:rPr>
        <w:t>0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4"/>
        </w:rPr>
        <w:t>6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期</w:t>
      </w:r>
    </w:p>
    <w:p>
      <w:pPr>
        <w:pStyle w:val="Normal"/>
        <w:ind w:firstLine="542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　　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女性患者，</w:t>
      </w:r>
      <w:r>
        <w:rPr>
          <w:szCs w:val="21"/>
        </w:rPr>
        <w:t>45</w:t>
      </w:r>
      <w:r>
        <w:rPr>
          <w:szCs w:val="21"/>
        </w:rPr>
        <w:t>岁，肺结核病史</w:t>
      </w:r>
      <w:r>
        <w:rPr>
          <w:szCs w:val="21"/>
        </w:rPr>
        <w:t>8</w:t>
      </w:r>
      <w:r>
        <w:rPr>
          <w:szCs w:val="21"/>
        </w:rPr>
        <w:t>年，诊为慢性纤维空洞型肺结核。治疗不系统，症状反复出现。</w:t>
      </w:r>
      <w:r>
        <w:rPr>
          <w:szCs w:val="21"/>
        </w:rPr>
        <w:t>3d</w:t>
      </w:r>
      <w:r>
        <w:rPr>
          <w:szCs w:val="21"/>
        </w:rPr>
        <w:t>前出现发热、咳嗽、咳痰带血，后转为咯血不止，日约</w:t>
      </w:r>
      <w:r>
        <w:rPr>
          <w:szCs w:val="21"/>
        </w:rPr>
        <w:t>100ml.</w:t>
      </w:r>
      <w:r>
        <w:rPr>
          <w:szCs w:val="21"/>
        </w:rPr>
        <w:t>静脉应用止血药物，咯血量无明显减少。下一步可以考虑下列哪种治疗方法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纤支镜下局部止血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患侧卧位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头低脚高位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拍背协助血块排出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管插管保持气道通畅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答案及解析：本题选</w:t>
      </w:r>
      <w:r>
        <w:rPr>
          <w:szCs w:val="21"/>
        </w:rPr>
        <w:t>A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主要根据结核合并咯血的治疗措施进行：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小量咯血：安静休息，消除紧张情绪，可以用少量的镇静、止咳剂，忌用强镇静、止咳药，以免一致呼吸中枢和咳嗽反射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中等量以上咯血：取患者卧位（避免向健侧播散），轻轻将积血咳出。可给垂体后叶素</w:t>
      </w:r>
      <w:r>
        <w:rPr>
          <w:szCs w:val="21"/>
        </w:rPr>
        <w:t>10</w:t>
      </w:r>
      <w:r>
        <w:rPr>
          <w:szCs w:val="21"/>
        </w:rPr>
        <w:t>单位缓慢静推，亦可将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szCs w:val="21"/>
        </w:rPr>
        <w:t>单位加入</w:t>
      </w:r>
      <w:r>
        <w:rPr>
          <w:szCs w:val="21"/>
        </w:rPr>
        <w:t>500ml</w:t>
      </w:r>
      <w:r>
        <w:rPr>
          <w:szCs w:val="21"/>
        </w:rPr>
        <w:t>液体静脉点滴。止血机制：收缩小动脉与毛细血管，减少肺血流量，但因该要药还能收缩子宫、肠道平滑肌，所以，高血压、冠心病、妊娠、腹泻等患者禁用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大咯血：除前述处理，还可以少量输血。经上述治疗止血无效，可以经纤维支气管镜用肾上腺素、凝血酶海绵、气囊压迫或填塞止血。如经上述治疗仍无效，可行肺切除术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/>
      </w:pPr>
      <w:r>
        <w:rPr>
          <w:szCs w:val="21"/>
        </w:rPr>
        <w:t>2.</w:t>
      </w:r>
      <w:r>
        <w:rPr>
          <w:szCs w:val="21"/>
        </w:rPr>
        <w:t>女性患者，</w:t>
      </w:r>
      <w:r>
        <w:rPr>
          <w:szCs w:val="21"/>
        </w:rPr>
        <w:t>20</w:t>
      </w:r>
      <w:r>
        <w:rPr>
          <w:szCs w:val="21"/>
        </w:rPr>
        <w:t>岁，因昏迷、抽搐，被家属发现送来急诊室，体检：双瞳孔等大为</w:t>
      </w:r>
      <w:r>
        <w:rPr>
          <w:szCs w:val="21"/>
        </w:rPr>
        <w:t>2mm</w:t>
      </w:r>
      <w:r>
        <w:rPr>
          <w:szCs w:val="21"/>
        </w:rPr>
        <w:t>，皮肤湿冷，多汗，呼吸困难，最可能的诊断是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糖尿病酮症酸中毒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脑血管意外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低血糖昏迷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急性地西泮（安定）中毒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急性有机磷农药中毒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/>
      </w:pPr>
      <w:r>
        <w:rPr>
          <w:szCs w:val="21"/>
        </w:rPr>
        <w:t>答案及解析：</w:t>
      </w:r>
      <w:r>
        <w:rPr>
          <w:szCs w:val="21"/>
        </w:rPr>
        <w:t>E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急性有机磷中毒可分为三级：①轻度中毒：有头晕、头痛、恶心、呕吐、多汗、胸闷、视力模糊、无力、瞳孔缩小。②中度中毒：除上述症状外，还有肌纤维颤动、瞳孔明显缩小、轻度呼吸困难、流涎、腹痛、腹演、步态蹒跚，意识清楚。③重度中毒：除上述症状外，并出现昏迷、肺水肿、呼吸麻痹、脑水肿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而急性安定中毒表现为头晕、头痛、醉汉样表情、嗜睡、知觉减退或消失。严重者昏迷、休克、呼吸困难、抽搐、瞳孔散大、呼吸和循环衰竭。不会出现瞳孔缩小和多汗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低血糖昏迷病人发病之初觉头晕、头痛、饥饿感、软弱无力、肢体湿冷，继之意识朦胧、定向力障碍、抽搐以至昏迷，也可以表现为精神错乱及偏瘫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糖尿病酮症酸中毒病人会出现头痛、嗜睡，烦躁，呼吸深而大，呼气时可有烂苹果味，酮体浓度高则气味重。由于多尿和呕吐腹泻引起。病人皮肤干燥，弹性差，眼球下陷，淡漠，很快进入昏迷。由于失水而出现脉弱、血压降低、四肢发冷等休克表现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/>
      </w:pPr>
      <w:r>
        <w:rPr>
          <w:szCs w:val="21"/>
        </w:rPr>
        <w:t>而脑血管意外病人主要出现头疼、头晕等神经系统症状，不会出现多汗、呼吸困难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/>
      </w:pPr>
      <w:r>
        <w:rPr>
          <w:szCs w:val="21"/>
        </w:rPr>
        <w:t>3.</w:t>
      </w:r>
      <w:r>
        <w:rPr>
          <w:szCs w:val="21"/>
        </w:rPr>
        <w:t>男孩，</w:t>
      </w:r>
      <w:r>
        <w:rPr>
          <w:szCs w:val="21"/>
        </w:rPr>
        <w:t>5</w:t>
      </w:r>
      <w:r>
        <w:rPr>
          <w:szCs w:val="21"/>
        </w:rPr>
        <w:t>岁，高热</w:t>
      </w:r>
      <w:r>
        <w:rPr>
          <w:szCs w:val="21"/>
        </w:rPr>
        <w:t>6h</w:t>
      </w:r>
      <w:r>
        <w:rPr>
          <w:szCs w:val="21"/>
        </w:rPr>
        <w:t>，伴畏寒，病后</w:t>
      </w:r>
      <w:r>
        <w:rPr>
          <w:szCs w:val="21"/>
        </w:rPr>
        <w:t>4h</w:t>
      </w:r>
      <w:r>
        <w:rPr>
          <w:szCs w:val="21"/>
        </w:rPr>
        <w:t>抽搐</w:t>
      </w:r>
      <w:r>
        <w:rPr>
          <w:szCs w:val="21"/>
        </w:rPr>
        <w:t>1</w:t>
      </w:r>
      <w:r>
        <w:rPr>
          <w:szCs w:val="21"/>
        </w:rPr>
        <w:t>次，呕吐</w:t>
      </w:r>
      <w:r>
        <w:rPr>
          <w:szCs w:val="21"/>
        </w:rPr>
        <w:t>3</w:t>
      </w:r>
      <w:r>
        <w:rPr>
          <w:szCs w:val="21"/>
        </w:rPr>
        <w:t>次。查体：体温</w:t>
      </w:r>
      <w:r>
        <w:rPr>
          <w:szCs w:val="21"/>
        </w:rPr>
        <w:t>39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意识蒙胧，面色苍白，颈软。心肺正常，腹软，肠鸣音活跃，四肢冷，末梢发绀，脉快而弱，末梢血</w:t>
      </w:r>
      <w:r>
        <w:rPr>
          <w:szCs w:val="21"/>
        </w:rPr>
        <w:t>WBC18×10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N 0.8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患儿最可能的诊断是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流行性脑脊髓膜炎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败血症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恶性疟疾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中毒性痢疾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流行性乙型脑炎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答案及解析：本题选</w:t>
      </w:r>
      <w:r>
        <w:rPr>
          <w:szCs w:val="21"/>
        </w:rPr>
        <w:t>D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中毒性细菌性痢疾是儿童最常见、最严重的一种急性肠道传染病。多发生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岁体质较好的儿童。目前认为由于神经发育不健全，且胃酸少，不能杀灭痢疾杆菌，加上有些儿童为特异体质，对于细菌毒素易发生强烈的过敏反应及全身微循环障碍，出现感染性休克症状，故发病率和死亡率较高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中毒性痢疾有三个特点：一是来势急，当痢疾杆菌随污染食物进入体内后几个小时就可发病，病情在几分钟内便可急转直下。二是病势凶险，大多以突发高烧或超高热（</w:t>
      </w:r>
      <w:r>
        <w:rPr>
          <w:szCs w:val="21"/>
        </w:rPr>
        <w:t>4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起病，病人手脚发凉、面色苍白、血压下降、脉细弱或摸不到、口唇和指甲发青、呼吸急促、尿少或无尿；有的还出现抽风、神志不清、反复惊厥等症状，如抢救不及时，常导致死亡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  <w:t>此题中患儿发病急，临床症状符合中毒性菌痢。所以此题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firstLine="487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〖医学教育网版权所有，转载务必注明出处，违者将追究法律责任〗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ind w:firstLine="48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02-20T02:01:00Z</dcterms:modified>
  <cp:revision>72</cp:revision>
  <dc:subject/>
  <dc:title>【外科学】：女，30岁</dc:title>
</cp:coreProperties>
</file>