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/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8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中医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4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十二经脉中循行于腹部的经脉，自内向外的顺序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足少阴、足阳明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足少阴、足阳明、足厥阴、足太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足太阴、足阳明、足少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足阳明、足少阴、足太阴、足厥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足阳明、足太阴、足厥阴、足少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何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足少阴距腹中线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ascii="Arial" w:hAnsi="Arial" w:cs="Arial"/>
          <w:color w:val="000000"/>
          <w:kern w:val="0"/>
          <w:szCs w:val="21"/>
        </w:rPr>
        <w:t>寸，足阳明胃经距腹中线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寸，足太阴距腹中线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寸，足厥阴经循行于足太阴经之外侧，答案选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。医学教育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基础理论】可用阴阳对立制约解释的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寒极生热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阴损及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寒者热之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重阴必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阴中求阳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如何解释？谢谢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阴阳的对立制约：阴阳两个方面的相互对立，主要表现为它们之间的相互制约、相互消长。阴与阳相互制约和相互消长的结果是达到动态平衡，称为“阴平阳秘”，如果这种平衡遭遇破坏即是疾病的形成，如人类生活在自然界中春夏秋冬四季变化自有其规律，若冬天应寒反暖则人体的生命活动也受影响，易引起疾病。而相应的治则则是阴阳偏胜的邪气有余之实证采用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的方法。医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学教育网原创阳胜则热，宜用寒药制其阳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热者寒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阴胜则寒属寒实证，宜用温热药以制其阴，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寒者热之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，因二者均为实证，所以称这种治疗原则为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损其有余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即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实则泻之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答案选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诊断学】以下哪项不是脉象有胃气的主要特点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来去从容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节律一致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不疾不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不浮不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尺脉有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不太明白这题的用意为何？医学教</w:t>
      </w:r>
      <w:r>
        <w:rPr>
          <w:rFonts w:cs="Arial" w:ascii="Arial" w:hAnsi="Arial"/>
          <w:color w:val="000000"/>
          <w:kern w:val="0"/>
          <w:szCs w:val="21"/>
        </w:rPr>
        <w:t>,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胃为水谷之海，后天之本，是人体营卫气血之源，人之死生，决定于胃气的有无，所谓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有胃气则生，无胃气则死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因此，脉亦以胃气为本，有胃气的脉象，古人说法很多，如《灵枢。终始》说：</w:t>
      </w:r>
      <w:r>
        <w:rPr>
          <w:rFonts w:cs="Arial" w:ascii="Arial" w:hAnsi="Arial"/>
          <w:color w:val="000000"/>
          <w:kern w:val="0"/>
          <w:szCs w:val="21"/>
        </w:rPr>
        <w:t>"</w:t>
      </w:r>
      <w:r>
        <w:rPr>
          <w:rFonts w:ascii="Arial" w:hAnsi="Arial" w:cs="Arial"/>
          <w:color w:val="000000"/>
          <w:kern w:val="0"/>
          <w:szCs w:val="21"/>
        </w:rPr>
        <w:t>邪气来也紧而疾，谷气来也徐而和</w:t>
      </w:r>
      <w:r>
        <w:rPr>
          <w:rFonts w:cs="Arial" w:ascii="Arial" w:hAnsi="Arial"/>
          <w:color w:val="000000"/>
          <w:kern w:val="0"/>
          <w:szCs w:val="21"/>
        </w:rPr>
        <w:t>".</w:t>
      </w:r>
      <w:r>
        <w:rPr>
          <w:rFonts w:ascii="Arial" w:hAnsi="Arial" w:cs="Arial"/>
          <w:color w:val="000000"/>
          <w:kern w:val="0"/>
          <w:szCs w:val="21"/>
        </w:rPr>
        <w:t>或中取以候胃气。总的说来，平人脉象不浮不沉，不快不慢，从容和缓，节律一致，是为有胃气。即使是病脉，不论浮沉迟数，但有徐和之象，便是有胃气。诊察胃气的盛衰有无，对判断疾病的进退凶吉有一定的临床意义。尺脉有力不属于有胃气的范畴，答案选</w:t>
      </w:r>
      <w:r>
        <w:rPr>
          <w:rFonts w:cs="Arial" w:ascii="Arial" w:hAnsi="Arial"/>
          <w:color w:val="000000"/>
          <w:kern w:val="0"/>
          <w:szCs w:val="21"/>
        </w:rPr>
        <w:t>E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药学】患者，女，</w:t>
      </w:r>
      <w:r>
        <w:rPr>
          <w:rFonts w:cs="Arial" w:ascii="Arial" w:hAnsi="Arial"/>
          <w:color w:val="000000"/>
          <w:kern w:val="0"/>
          <w:szCs w:val="21"/>
        </w:rPr>
        <w:t>45</w:t>
      </w:r>
      <w:r>
        <w:rPr>
          <w:rFonts w:ascii="Arial" w:hAnsi="Arial" w:cs="Arial"/>
          <w:color w:val="000000"/>
          <w:kern w:val="0"/>
          <w:szCs w:val="21"/>
        </w:rPr>
        <w:t>岁。尿频、尿急、尿痛，并见肉眼血尿。尿常规检查示：红细胞满视野。肾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超检查未见异常。舌质红，舌苔薄黄，脉弦数。用药宜首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车前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泽泻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木通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金钱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老师解释此题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答案选择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患者表现为血尿，而石韦尤其善于治疗血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石韦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性味】苦甘，凉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归经】入肺、膀胱经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用主治】利水通淋，清肺泄热。治淋痛，尿血，尿路结石，肾炎，崩漏，痢疾，肺热咳嗽，慢性气管炎，金疮，痈疽。医学</w:t>
      </w:r>
      <w:r>
        <w:rPr>
          <w:rFonts w:cs="Arial" w:ascii="Arial" w:hAnsi="Arial"/>
          <w:color w:val="000000"/>
          <w:kern w:val="0"/>
          <w:szCs w:val="21"/>
        </w:rPr>
        <w:t>`</w:t>
      </w:r>
      <w:r>
        <w:rPr>
          <w:rFonts w:ascii="Arial" w:hAnsi="Arial" w:cs="Arial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用法与用量】内服：煎汤，</w:t>
      </w:r>
      <w:r>
        <w:rPr>
          <w:rFonts w:cs="Arial" w:ascii="Arial" w:hAnsi="Arial"/>
          <w:color w:val="000000"/>
          <w:kern w:val="0"/>
          <w:szCs w:val="21"/>
        </w:rPr>
        <w:t>1.5</w:t>
      </w:r>
      <w:r>
        <w:rPr>
          <w:rFonts w:ascii="Arial" w:hAnsi="Arial" w:cs="Arial"/>
          <w:color w:val="000000"/>
          <w:kern w:val="0"/>
          <w:szCs w:val="21"/>
        </w:rPr>
        <w:t>～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钱；或入散剂。车前子、泽泻善于治疗下焦湿热，木通善于利尿通淋，金钱草善于治疗石淋、热淋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内科学】彻夜不寐，大便秘结者，宜选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温胆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半夏秫米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朱砂安神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以上都不是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请问老师为什么选择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礞石滚痰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与主治】降火逐痰。用于实热顽痰，发为癫狂惊悸，或咳喘痰稠，大便秘结。处方精练峻利，开治老痰的一大法门，疗效可靠，为临床常用之品。凡久病顽痰、怪病难以名状者，只要不是虚证，皆可应用，往往收到满意的疗效，实为治疗老痰、顽痰所不可缺之药。化痰可以治疗彻夜不寐，通便可以治疗大便秘结。答案选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ascii="Arial" w:hAnsi="Arial" w:cs="Arial"/>
          <w:color w:val="000000"/>
          <w:kern w:val="0"/>
          <w:szCs w:val="21"/>
        </w:rPr>
        <w:t>。医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学教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中医妇科学】某产妇，新产后持续高热，小腹疼痛剧烈，拒按，恶露排出不畅，秽臭如脓，烦渴引饮，大便燥结；舌紫黯，苔黄燥，脉弦数。最佳选方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五味消毒饮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解毒活血汤加银花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清营汤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大黄牡丹皮汤加败酱、红藤、益母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清宫汤送服安宫牛黄丸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为什么不选择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ascii="Arial" w:hAnsi="Arial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患者恶露排出不畅，需要祛瘀排脓，清热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《大黄牡丹皮汤》医学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育网原创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出典】金匮要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组成】大黄、牡丹皮、芒硝、桃仁、冬瓜子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功能】泻热破瘀，散结消肿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主治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肠痈初起，湿热瘀滞者，症见右下腹痛，拒按，甚者局部有痞块，或喜屈右足，牵引则痛剧，或时时发热，汗出恶寒，舌苔薄腻而黄，脉滑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临床应用】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常用于治疗急性阑尾炎之湿热内蕴者殊效，亦可治附属器炎、盆腔炎、输卵管结扎手术后感染等属瘀热结聚者。加败酱、红藤、益母草，可以增强排脓的效果，答案选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ascii="Arial" w:hAnsi="Arial" w:cs="Arial"/>
          <w:color w:val="000000"/>
          <w:kern w:val="0"/>
          <w:szCs w:val="21"/>
        </w:rPr>
        <w:t>比较适宜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【诊断学基础】震颤麻痹患者常采取的步态是（　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ascii="Arial" w:hAnsi="Arial" w:cs="Arial"/>
          <w:color w:val="000000"/>
          <w:kern w:val="0"/>
          <w:szCs w:val="21"/>
        </w:rPr>
        <w:t>醉酒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ascii="Arial" w:hAnsi="Arial" w:cs="Arial"/>
          <w:color w:val="000000"/>
          <w:kern w:val="0"/>
          <w:szCs w:val="21"/>
        </w:rPr>
        <w:t>步态稳健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ascii="Arial" w:hAnsi="Arial" w:cs="Arial"/>
          <w:color w:val="000000"/>
          <w:kern w:val="0"/>
          <w:szCs w:val="21"/>
        </w:rPr>
        <w:t>慌张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ascii="Arial" w:hAnsi="Arial" w:cs="Arial"/>
          <w:color w:val="000000"/>
          <w:kern w:val="0"/>
          <w:szCs w:val="21"/>
        </w:rPr>
        <w:t>跨阈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E.</w:t>
      </w:r>
      <w:r>
        <w:rPr>
          <w:rFonts w:ascii="Arial" w:hAnsi="Arial" w:cs="Arial"/>
          <w:color w:val="000000"/>
          <w:kern w:val="0"/>
          <w:szCs w:val="21"/>
        </w:rPr>
        <w:t>共济失调步态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学员提问：其他几种步态有什么意义？（步态稳健除外）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答案与解析：跨阈步态多见于腓总神经损伤，共济失调步态多见于小脑病变引起，醉酒步态常见于小脑疾病、酒精中毒、或巴比妥中毒；帕金森氏病为锥体外系的常见病，以姿势障碍、肌僵直、静止震颤为主要特点。医学教育</w:t>
      </w:r>
      <w:r>
        <w:rPr>
          <w:rFonts w:cs="Arial" w:ascii="Arial" w:hAnsi="Arial"/>
          <w:color w:val="000000"/>
          <w:kern w:val="0"/>
          <w:szCs w:val="21"/>
        </w:rPr>
        <w:t>.</w:t>
      </w:r>
      <w:r>
        <w:rPr>
          <w:rFonts w:ascii="Arial" w:hAnsi="Arial" w:cs="Arial"/>
          <w:color w:val="000000"/>
          <w:kern w:val="0"/>
          <w:szCs w:val="21"/>
        </w:rPr>
        <w:t>网原创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1.</w:t>
      </w:r>
      <w:r>
        <w:rPr>
          <w:rFonts w:ascii="Arial" w:hAnsi="Arial" w:cs="Arial"/>
          <w:color w:val="000000"/>
          <w:kern w:val="0"/>
          <w:szCs w:val="21"/>
        </w:rPr>
        <w:t>姿势障碍：起动困难（慌张步态）、转弯困难。</w:t>
      </w:r>
    </w:p>
    <w:p>
      <w:pPr>
        <w:pStyle w:val="Normal"/>
        <w:widowControl/>
        <w:spacing w:lineRule="atLeast" w:line="345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cs="Arial" w:ascii="Arial" w:hAnsi="Arial"/>
          <w:color w:val="000000"/>
          <w:kern w:val="0"/>
          <w:szCs w:val="21"/>
        </w:rPr>
        <w:t>2.</w:t>
      </w:r>
      <w:r>
        <w:rPr>
          <w:rFonts w:ascii="Arial" w:hAnsi="Arial" w:cs="Arial"/>
          <w:color w:val="000000"/>
          <w:kern w:val="0"/>
          <w:szCs w:val="21"/>
        </w:rPr>
        <w:t>经典的步态特点：站立相及双足支撑期延长，足跟着地消失代之以足趾落地或足跟、足趾混合同时落地，站立相末期，足趾离地时的推进力消失；摆动相缩短，髋关节和膝关节摆动幅度下降；上肢摆动幅度及摆动时间缩短；步幅长缩短；重心上下垂直移动消失。</w:t>
      </w:r>
    </w:p>
    <w:p>
      <w:pPr>
        <w:pStyle w:val="Normal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cs="宋体;SimSun" w:ascii="Verdana,ˎ̥;Times New Roman" w:hAnsi="Verdana,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13:00Z</dcterms:created>
  <dc:creator>zyl</dc:creator>
  <dc:description/>
  <cp:keywords/>
  <dc:language>en-US</dc:language>
  <cp:lastModifiedBy>dell</cp:lastModifiedBy>
  <dcterms:modified xsi:type="dcterms:W3CDTF">2009-03-16T07:48:00Z</dcterms:modified>
  <cp:revision>22</cp:revision>
  <dc:subject/>
  <dc:title>08年中医执业医师：《答疑周刊》第9期</dc:title>
</cp:coreProperties>
</file>