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女子胞的功能活动与下述哪项关系密切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、肝、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、肝、肾、冲脉、带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、肝、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冲脉、带脉、任脉、心、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心、肝、脾、肾、冲脉、任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女子胞与肾和冲任二脉（见冲脉、任脉）的关系最为密切。因肾主人体生殖机能，与女子胞有络脉相联系，而冲任二脉都起于胞中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冲为血海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任主胞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之说。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左右，随着肾中精气和冲任二脉的衰弱，进入绝经期，则不能受孕。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按肌肤尚温，汗出如油，脉躁疾无力者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亡阳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亡阴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想问下亡阳的临床表现是汗出如油的，亡阴的临床表现汗是热汗淋漓的，而这题是不是该从它的脉象而去分析呢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亡阴证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亡阳证的临床表现：面色苍白，冷汗淋漓，四肢厥冷，呼吸微弱，神志模糊或神昏，舌淡白而润，脉微欲绝。应从脉象和出汗的性质进行鉴别，答案应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岁。口苦，心烦，胸闷不舒，入睡困难，舌质红，脉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栀子、淡豆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栀子、竹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肉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酸枣仁、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酸枣仁、远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用淡豆豉主要是本品辛散苦泄既能治疗外感热病，又可治疗邪热内郁胸中，常与清热泻火除烦的栀子同用，入栀子豉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苦、辛，凉。归肺、胃经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解表，除烦，宣发郁热。用于感冒、寒热头痛，烦燥胸闷，虚烦不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郝某，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。呕血，血色黯红，口于咽燥，舌红，脉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土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槐花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蓟饮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咳血方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组成：大蓟、小蓟、荷叶、侧柏叶、茅根、茜草、栀子、大黄、牡丹皮、棕榈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用：凉血止血，清热降火。用于血热妄行之呕血、吐血、咯血、衄血、崩漏等各种内出血，但以咯血、衄血更为适宜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肝火犯肺之咳血证。咳嗽痰稠带血，咯吐不爽，心烦易怒，胸胁作痛，咽干口苦，颊赤便秘，舌红苔黄，脉弦数。患者为热盛迫血妄行，选十灰散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身热，微恶风，汗少，肢体酸重或疼痛，头昏重胀痛，咳嗽痰黏，鼻流浊涕，心烦口渴，或口中黏腻，渴不多饮，胸闷脘痞，泛恶，腹胀，大便或溏，小便短赤，舌苔薄黄而腻，脉濡数。治疗方剂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荆防达表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葱豉桔梗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新加香薷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参苏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加减葳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表现为暑温初起，治法以祛暑解表，选新加香薷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香薷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银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鲜扁豆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连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祛暑解表，清热化湿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暑温初起复感风寒。证见恶寒发热，无汗，心烦而赤，口渴，苔白，脉右洪大左反小者。本方是以恶寒发热，无汗，口渴，脉浮为辩证要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俞、太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膈俞、血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椎、曲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白、脾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辨证为着痹，应对证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何为着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寒湿三气合而致病，以湿邪为主，表现肢体疼生酸困、病处不移的一类痹证。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痹论》：“风气胜者为行痹，寒气胜者为痛痹，湿气胜者为著痹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要症候：肢体关节沉重酸胀，疼痛，重则关节肿胀，重着不移，但不红，四肢活动不便，面色苍黄而润，舌质淡红，苔白厚而腻，脉濡缓。治疗原则：渗湿通络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58:00Z</dcterms:modified>
  <cp:revision>30</cp:revision>
  <dc:subject/>
  <dc:title>08年中医执业医师：《答疑周刊》第9期</dc:title>
</cp:coreProperties>
</file>