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脏》所说“分肉解利，皮肤润柔，腠理致密”，主要取决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营卫和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卫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气和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元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》：“卫气者，所以温分肉、充皮肤、肥腠理、司开合者也”，“卫气充则分肉解利，皮肤调柔，腠理致密矣”，即指皮肤的屏障防卫机能。卫气：卫气是脾胃运化的水谷精气中的部分所化生的，它行于脉外，活动力强，流运迅速，运行于皮肤、分肉之间，护卫肌表，防外邪入侵；温养脏腑、肌肉、皮毛等；同时调节控制腠理的开合、汗液的排泄，以维持体温的相对恒定。正如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本藏篇》所说：“卫气者，所以温分肉，充皮肤，把肤理。司开合者也。”又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卫气和，则分肉解利，皮肤润柔，腠理致密矣。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虚里按之应手，动而不紧，缓而不怠者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宗气内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饮停心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肺气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宗气不守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虚里按诊的各种情况。我没有找到关于虚里的讲义。请老师详细讲解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按虚里：虚里位于左乳下心尖搏动处，为诸脉所宗。探索虚里搏动的情况，可以了解宗气的强弱，病之虚实，预后之吉凶。古人对此至为重视。医。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虚里按之应手，动而不紧，缓而不急，为健康之征。其动微弱无力，为不及，是宗气内虚。若动而应衣，为太过，是宗气外泄之象。若按之弹手，洪大而博，属于危重的证候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若见于孕妇胎前产后或痨瘵病者尤忌，应当提高警惕。至于惊恐，大怒或剧烈运动后，虚里脉动虽高，但静息片刻即平复如常者，是生理现象。如果其动已绝，它处脉搏也停止的，便是死候。虚里按诊对于指下无脉，欲决死生的证候，诊断意义颇大。在腹部按诊章节里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男，</w:t>
      </w:r>
      <w:r>
        <w:rPr>
          <w:rFonts w:cs="Arial" w:ascii="Arial" w:hAnsi="Arial"/>
          <w:color w:val="000000"/>
          <w:kern w:val="0"/>
          <w:szCs w:val="21"/>
        </w:rPr>
        <w:t>68</w:t>
      </w:r>
      <w:r>
        <w:rPr>
          <w:rFonts w:ascii="Arial" w:hAnsi="Arial" w:cs="Arial"/>
          <w:color w:val="000000"/>
          <w:kern w:val="0"/>
          <w:szCs w:val="21"/>
        </w:rPr>
        <w:t>岁。咳嗽痰多黏稠。宜慎用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苏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白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葶苈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莱菔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前胡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白果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白果功能主治：敛肺定喘，止带浊，缩小便。用于痰多喘咳，带下白浊，遗尿尿频。因本品有毒，考虑患者年迈，宜慎用。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葛根芩连汤适应的病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虚泄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湿热痢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协热下利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毒血痢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湿吐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协热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什么意思？和湿热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协热下利”这个名词是在《伤寒论》中出现的，也可以说是一种虚实夹杂的疾病。其中的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下利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就是泄泻，也就是平常的拉肚子。而“协”则有“夹”、“兼”的意思，也就是说兼有表热的泄泻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而针对它的方药是有两种的，一是葛根芩连汤，另一个就是桂枝人参汤。这两个方药的病机是不同的，但都统称为“协热下利”，前者是由于机体内部有热才导致下利，而且还有一些表热证。而后者则是由于机体内部有寒而导致下利，同样，它也是有表热证的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痫病心肾亏虚证的代表方为天王补心丹合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左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右归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八珍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左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右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分别有什么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左归饮与左归丸均为纯补之剂，同治肾阴不足之证。然左归饮皆以纯甘壮水之品滋阴填精，补力较缓，故用饮以取其急治，适宜于肾阴不足较轻之证，左归丸则在滋阴之中又配以血肉有情之味及助阳之品，补力较峻，常用于肾阴亏损较重者，意在以丸剂缓图之。右归饮与右归丸均有温肾填精的作用，治疗肾阳不足证。但右归丸较右归饮组成多鹿角胶、菟丝子、当归，而不用甘草，故其温补肾阳，填精补血之力更强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下列哪一项与臁疮关系最密切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好发于易受压迫及摩擦的部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亏虚，或因局部受压，肌肤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多由湿热下注、瘀血凝滞经络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好发于儿童与少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痰浊凝聚、风寒侵袭是病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不对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病初起以脾胃湿热表现为主。脾主四肢、肌肉，脾胃湿热下注，经络阻滞，气血凝涩，则局部焮红漫肿；热微则痒，热盛则痛，湿盛则肉烂，热盛则肉腐，湿热蕴蒸则痒痛腐烂俱见。湿为阴邪，缠绵胶着，故滋水淋漓，疮腐不鲜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急性肾小球肾炎涉及的病位主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肺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脾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脾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肺为水上之源，肺失通调，脾失健运，致水液代谢障碍，水湿泛滥则为水肿，因此与肺脾有关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紫色腹纹可见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腹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上腺皮质功能亢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小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经产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曾经肥胖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肾上腺皮质功能亢进时，肾上腺皮质激素分泌增多，使皮肤下的弹力纤维断裂，呈多条紫色腹纹。医学教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03:00Z</dcterms:modified>
  <cp:revision>35</cp:revision>
  <dc:subject/>
  <dc:title>08年中医执业医师：《答疑周刊》第9期</dc:title>
</cp:coreProperties>
</file>