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阳偏胜，主要指的病理状态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脏腑机能障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病理性代谢产物积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机能亢奋，代谢活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动亢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不制阳，阳相对偏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液不足，火热内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选项为什么不能选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阴不制阳，阳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相对偏亢，是阴虚阴不制约阳，而阳偏盛是指脏腑、经络等机能活动亢进，代谢过盛，热量过多，机体反应性增强的病理变化，而阴未伤的实热证候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属于恶色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赤如鸡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自如豕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如枳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青如翠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黑如乌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请问是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五色善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恶，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五藏生成篇》曾作具体的描写：青如草兹者死，青如翠羽者生。黄如枳实者死，黄如蟹腹者生。赤如衃血者死，赤如鸡冠者生。白如枯骨者死，白如豕膏者生。黑如炲者死，黑如乌羽者生。凡五色晦暗枯槁者，称为恶色。表明脏腑精气衰败，胃气不能上荣于面，称为“气不至”，多属久病、重病、阴证，不易治疗，预后较差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治疗水肿胀满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，大便秘结，小便不利，首选药物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大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牵牛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番泻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巴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芒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怎么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牵牛子性寒，味苦；有毒。功能主治泻水通便，消痰涤饮，杀虫攻积。用于水肿胀满，二便不通，痰饮积聚，气逆喘咳，虫积腹痛，蛔虫、绦虫病。因归大肠、肺、肾经，能治疗水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肿胀满，大便秘结，小便不利，作为首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患者急性肾衰经使用利尿剂及其他治疗后尿量增多，表现为全身疲乏，咽干思饮，手足心热，尿多清长，舌红少津，脉细。应选用下列何方治疗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黄连温胆肠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参芪地黄汤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六味地黄丸加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清瘟败毒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饮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猪苓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有气阴两虚，怎么不选六味地黄丸，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是因为参芪就是补气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全身疲乏，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咽干思饮，手足心热，尿多清长，舌红少津，脉细。为气阴两虚，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是因为参芪就是补气，而六味地黄丸只有补阴的疗效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下列各项中属于“反佐”范畴的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因寒用，热因热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寒者热之，热者寒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热药冷服，寒药热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形不足者，温之以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壮水之主，以制阳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怎么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热服：将煎得的中药汤剂趁热服。急症用药，寒症用药宜热服。发汗解表必须热服，服药后加喝热稀粥以助药力发汗。真热假寒，宜寒药热服。冷服：呕吐病人或中毒病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人服药均宜冷服。热症用寒药也可冷服。真寒假热，宜热药冷服。关于寒药热服、热药冷服的道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在复杂的病理过程中，疾病发展到严重阶段时，更要有特殊的服药方法，才能适应病情的特殊需要，如“真热假寒”症，应以“寒药热服”的方法来适应病情的变化；如属“真寒假热”则应以“热药冷服”的方法来适应病情的转化。若不这样服药，往往会发生药汁下咽而呕吐的抗药现象，达不到治疗效果。这是治病法则中属于反佐的一种。《素问》“治热以寒，温而行之；治寒以热，凉而行之”。以及“姜附寒饮”，“承气热服”等均指此而言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岁孕妇，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ascii="Arial" w:hAnsi="Arial" w:cs="Arial"/>
          <w:color w:val="000000"/>
          <w:kern w:val="0"/>
          <w:szCs w:val="21"/>
        </w:rPr>
        <w:t>周妊娠，临产，产程进展顺利，宫口开全时突然出现胎心音变化，减慢至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／分钟，则下一步处理欠妥的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吸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积极寻找原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尽快终止妊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立即剖宫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左侧卧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有何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患儿出现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突然出现胎心音变化，减慢至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／分钟，防止继续妊娠对胎儿或母亲产生不利影响，应尽快终止妊娠。在还未查明原因之前，有宫内缺氧伴有头盆不称时，才行剖宫产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儿科学】下述哪项不是急性肾小球肾炎的临床特征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多数病人都有血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全身性凹陷性浮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病程早期常有高血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压急剧升高时可出现高血压脑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部分病例可出现急性肾功能不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急性肾小球肾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炎可以有水肿，晚期可以是全身性的啊，为什么不对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急性肾炎。一般是在发热、喉痛或扁桃体炎、猩红热、或皮肤生疮疖等疾病后再过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星期，出现眼睑、面部浮肿，并迅速遍及全身，同时小便明显减少，或小便呈洗肉水一样的红色，尿检异常，血压增高，此时的浮肿，多为非凹陷性的浮肿。营养不良性水肿。营养不良的患儿由于蛋白质缺乏，出现下肢或全身的凹陷性浮肿，伴有面色苍白、贫血等表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如果出现全身明显的凹陷性浮肿，小便量少，尿检有大量的蛋白，则为肾病综合征。另外慢性肾炎、肾盂肾炎亦会引起全身浮肿，但多数程度较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如果刚出生的新生儿出现凹陷性浮肿，伴不吃奶，哭声低，皮肤发凉、发硬等，则为新生儿硬肿症，是由于先天不足，加上气候寒冷、保暖不当或某种严重感染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抽搐不伴有意识障碍最可能的原因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急性脑血管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脑外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癫痫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癔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破伤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破伤风不是也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没有意识障碍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癔病是一种常见的精神障碍，其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临床表现多种多样，故有人称其为“疾病模仿家”。由明显的精神因素，如生活事件、内心冲突或情绪激动、暗示或自我暗示等而引起的一组疾病，表现为急起的短暂的精神障碍、身体障碍（包括感觉、运动和植物神经功能紊乱），这些障碍没有器质性基础，发作时意识处于朦胧状态。破伤风发作时病人神志始终是清楚的。答案应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14:00Z</dcterms:modified>
  <cp:revision>124</cp:revision>
  <dc:subject/>
  <dc:title>08年中医执业医师：《答疑周刊》第9期</dc:title>
</cp:coreProperties>
</file>