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8</w:t>
      </w:r>
      <w:r>
        <w:rPr>
          <w:rFonts w:ascii="Verdana,ˎ̥;Times New Roman" w:hAnsi="Verdana,ˎ̥;Times New Roman" w:cs="宋体;SimSun"/>
          <w:b/>
          <w:bCs/>
          <w:color w:val="1C761D"/>
          <w:kern w:val="2"/>
          <w:sz w:val="28"/>
          <w:szCs w:val="28"/>
        </w:rPr>
        <w:t>年中西医结合执业医师：《答疑周刊》第</w:t>
      </w:r>
      <w:r>
        <w:rPr>
          <w:rFonts w:cs="宋体;SimSun" w:ascii="Verdana,ˎ̥;Times New Roman" w:hAnsi="Verdana,ˎ̥;Times New Roman"/>
          <w:b/>
          <w:bCs/>
          <w:color w:val="1C761D"/>
          <w:kern w:val="2"/>
          <w:sz w:val="28"/>
          <w:szCs w:val="28"/>
        </w:rPr>
        <w:t>21</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下列各项，非属气机失调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气虚</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气陷</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气滞</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气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气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不是</w:t>
      </w:r>
      <w:r>
        <w:rPr>
          <w:rFonts w:cs="Arial" w:ascii="Arial" w:hAnsi="Arial"/>
          <w:color w:val="000000"/>
          <w:kern w:val="0"/>
          <w:szCs w:val="21"/>
        </w:rPr>
        <w:t>D</w:t>
      </w:r>
      <w:r>
        <w:rPr>
          <w:rFonts w:ascii="Arial" w:hAnsi="Arial" w:cs="Arial"/>
          <w:color w:val="000000"/>
          <w:kern w:val="0"/>
          <w:szCs w:val="21"/>
        </w:rPr>
        <w:t>？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气机失调，即气的升降出入运行失常，是指疾病在其发展过程中，由于致病因素的作用，导致脏腑经络之气的升降出入运动失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一般地说，气机失调的病机，可概括为气滞（即气的运行流通障碍）、气逆（即气的上升太过或下降不及）、气陷（即气不上升力量不足或下降力量过强）、气闭（气的外出受阻）、气脱（气失内导而散脱于外）等方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结脉的脉象是（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数而一止，止无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数而一止，止有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缓而时止，止无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缓而时止，止有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止有定数，良久方来</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老师解释一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结脉：脉象之一，脉来迟缓而呈不规则间歇。主阴盛气结，寒痰血瘀，症瘕积聚。《脉经》：“结脉往来缓，时一止，复来。”《脉诀刊误》：“结、促者，因止以别阴阳之盛也……阴盛则结，脉徐而时止，虽有止非死脉也。”《诊家正眼》：“结属阴寒，亦由凝质。”所以结脉为缓而时止，止无定数。医学教</w:t>
      </w:r>
      <w:r>
        <w:rPr>
          <w:rFonts w:cs="Arial" w:ascii="Arial" w:hAnsi="Arial"/>
          <w:color w:val="000000"/>
          <w:kern w:val="0"/>
          <w:szCs w:val="21"/>
        </w:rPr>
        <w:t>.</w:t>
      </w:r>
      <w:r>
        <w:rPr>
          <w:rFonts w:ascii="Arial" w:hAnsi="Arial" w:cs="Arial"/>
          <w:color w:val="000000"/>
          <w:kern w:val="0"/>
          <w:szCs w:val="21"/>
        </w:rPr>
        <w:t>育网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女，</w:t>
      </w:r>
      <w:r>
        <w:rPr>
          <w:rFonts w:cs="Arial" w:ascii="Arial" w:hAnsi="Arial"/>
          <w:color w:val="000000"/>
          <w:kern w:val="0"/>
          <w:szCs w:val="21"/>
        </w:rPr>
        <w:t>20</w:t>
      </w:r>
      <w:r>
        <w:rPr>
          <w:rFonts w:ascii="Arial" w:hAnsi="Arial" w:cs="Arial"/>
          <w:color w:val="000000"/>
          <w:kern w:val="0"/>
          <w:szCs w:val="21"/>
        </w:rPr>
        <w:t>岁，月经不规律，经前乳房胀痛，情绪急躁，脉弦，宜选用（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柴胡</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香附</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郁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当归</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三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你好，请您解释一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香附理气解郁，调经止痛。为妇科理气调经止痛要药。用于肝郁气滞，胸、胁、脘腹胀痛，消化不良，月经不调，经闭痛经，寒疝腹痛，乳房胀痛。患者月经不调，且有“乳房胀痛，情绪急躁，脉弦”等肝气郁结的表现。所以本题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患者常某，干咳少痰，痰中带血，咽喉燥痛，手足心热，骨蒸盗汗，舌红少苔，脉细数。治宜选用（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生脉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咳血方</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炙甘草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六味地黄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百合固金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本题答案为</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患者之证为肺肾阴虚，虚火上炎之证。肺失濡润，火伤血络，故“干咳少痰，痰中带血”；阴虚而生内热，故“手足心热，骨蒸盗汗”；喉为肺系，肾脉夹咽肺肾阴亏，津液不能上承咽喉，加之虚火上攻，故“咽喉燥痛”；“舌红少苔，脉细数”是阴虚内热之象。百合固金汤滋润肺肾，止咳化痰，治疗肺肾阴虚，虚火上炎之证。故选百合固金汤。医学教</w:t>
      </w:r>
      <w:r>
        <w:rPr>
          <w:rFonts w:cs="Arial" w:ascii="Arial" w:hAnsi="Arial"/>
          <w:color w:val="000000"/>
          <w:kern w:val="0"/>
          <w:szCs w:val="21"/>
        </w:rPr>
        <w:t>.</w:t>
      </w:r>
      <w:r>
        <w:rPr>
          <w:rFonts w:ascii="Arial" w:hAnsi="Arial" w:cs="Arial"/>
          <w:color w:val="000000"/>
          <w:kern w:val="0"/>
          <w:szCs w:val="21"/>
        </w:rPr>
        <w:t>育网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李某，女，</w:t>
      </w:r>
      <w:r>
        <w:rPr>
          <w:rFonts w:cs="Arial" w:ascii="Arial" w:hAnsi="Arial"/>
          <w:color w:val="000000"/>
          <w:kern w:val="0"/>
          <w:szCs w:val="21"/>
        </w:rPr>
        <w:t>24</w:t>
      </w:r>
      <w:r>
        <w:rPr>
          <w:rFonts w:ascii="Arial" w:hAnsi="Arial" w:cs="Arial"/>
          <w:color w:val="000000"/>
          <w:kern w:val="0"/>
          <w:szCs w:val="21"/>
        </w:rPr>
        <w:t>岁。突发寒战高热，咳嗽咯痰，右胸痛</w:t>
      </w:r>
      <w:r>
        <w:rPr>
          <w:rFonts w:cs="Arial" w:ascii="Arial" w:hAnsi="Arial"/>
          <w:color w:val="000000"/>
          <w:kern w:val="0"/>
          <w:szCs w:val="21"/>
        </w:rPr>
        <w:t>3</w:t>
      </w:r>
      <w:r>
        <w:rPr>
          <w:rFonts w:ascii="Arial" w:hAnsi="Arial" w:cs="Arial"/>
          <w:color w:val="000000"/>
          <w:kern w:val="0"/>
          <w:szCs w:val="21"/>
        </w:rPr>
        <w:t>天，予退热剂后出现大汗淋漓，头晕，眼花，心悸，速来急诊。查体：神志清楚，血压</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45mmHg</w:t>
      </w:r>
      <w:r>
        <w:rPr>
          <w:rFonts w:ascii="Arial" w:hAnsi="Arial" w:cs="Arial"/>
          <w:color w:val="000000"/>
          <w:kern w:val="0"/>
          <w:szCs w:val="21"/>
        </w:rPr>
        <w:t>，心率</w:t>
      </w:r>
      <w:r>
        <w:rPr>
          <w:rFonts w:cs="Arial" w:ascii="Arial" w:hAnsi="Arial"/>
          <w:color w:val="000000"/>
          <w:kern w:val="0"/>
          <w:szCs w:val="21"/>
        </w:rPr>
        <w:t>130</w:t>
      </w:r>
      <w:r>
        <w:rPr>
          <w:rFonts w:ascii="Arial" w:hAnsi="Arial" w:cs="Arial"/>
          <w:color w:val="000000"/>
          <w:kern w:val="0"/>
          <w:szCs w:val="21"/>
        </w:rPr>
        <w:t>次／分，呼吸急促，口唇发绀，右下肺叩浊音，可闻及管状呼吸音</w:t>
      </w:r>
      <w:r>
        <w:rPr>
          <w:rFonts w:cs="Arial" w:ascii="Arial" w:hAnsi="Arial"/>
          <w:color w:val="000000"/>
          <w:kern w:val="0"/>
          <w:szCs w:val="21"/>
        </w:rPr>
        <w:t>0</w:t>
      </w:r>
      <w:r>
        <w:rPr>
          <w:rFonts w:ascii="Arial" w:hAnsi="Arial" w:cs="Arial"/>
          <w:color w:val="000000"/>
          <w:kern w:val="0"/>
          <w:szCs w:val="21"/>
        </w:rPr>
        <w:t>血白细胞</w:t>
      </w:r>
      <w:r>
        <w:rPr>
          <w:rFonts w:cs="Arial" w:ascii="Arial" w:hAnsi="Arial"/>
          <w:color w:val="000000"/>
          <w:kern w:val="0"/>
          <w:szCs w:val="21"/>
        </w:rPr>
        <w:t>25.6×10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中性粒细胞</w:t>
      </w:r>
      <w:r>
        <w:rPr>
          <w:rFonts w:cs="Arial" w:ascii="Arial" w:hAnsi="Arial"/>
          <w:color w:val="000000"/>
          <w:kern w:val="0"/>
          <w:szCs w:val="21"/>
        </w:rPr>
        <w:t>0.86.X</w:t>
      </w:r>
      <w:r>
        <w:rPr>
          <w:rFonts w:ascii="Arial" w:hAnsi="Arial" w:cs="Arial"/>
          <w:color w:val="000000"/>
          <w:kern w:val="0"/>
          <w:szCs w:val="21"/>
        </w:rPr>
        <w:t>线示：右下肺大片炎症浸润阴影。首选治疗措施为（</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针对病原菌选用有效抗生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畅通气道，祛痰，止咳，吸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应用糖皮质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纠正水、电解质和酸碱紊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补充血容量，纠正酸中毒，应用血管活性药物，纠正水电解质紊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血管活性物质包括哪些，有没有必要使用抗生素，什么时候用？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血管活性物质包括一氧化氮，内皮素，血管紧张素，缓激肽前列环素，腺苷等。不过我想你要问的是血管活性药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本题问的是首选治疗措施，患者已经出现了血压</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45mmHg</w:t>
      </w:r>
      <w:r>
        <w:rPr>
          <w:rFonts w:ascii="Arial" w:hAnsi="Arial" w:cs="Arial"/>
          <w:color w:val="000000"/>
          <w:kern w:val="0"/>
          <w:szCs w:val="21"/>
        </w:rPr>
        <w:t>，心率</w:t>
      </w:r>
      <w:r>
        <w:rPr>
          <w:rFonts w:cs="Arial" w:ascii="Arial" w:hAnsi="Arial"/>
          <w:color w:val="000000"/>
          <w:kern w:val="0"/>
          <w:szCs w:val="21"/>
        </w:rPr>
        <w:t>130</w:t>
      </w:r>
      <w:r>
        <w:rPr>
          <w:rFonts w:ascii="Arial" w:hAnsi="Arial" w:cs="Arial"/>
          <w:color w:val="000000"/>
          <w:kern w:val="0"/>
          <w:szCs w:val="21"/>
        </w:rPr>
        <w:t>次／分，呼吸急促，口唇发绀这些休克征象，所以首先的治疗原则就是纠正休克，即扩容，纠酸，升压，纠正电解质紊乱。应用血管活性药物主要是指应用升压药，包括肾上腺素和去甲肾上腺素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该患者应该是急性肺炎，抗生素是有必要应用的，但首要的应该是控制休克，之后可以先选择应用针对急性肺炎的广谱抗生素，可以同时行细菌培养，针对病原菌用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外科学】能起到药物刮宫作用的激素是（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雄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抗孕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雌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三合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甲状腺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择</w:t>
      </w:r>
      <w:r>
        <w:rPr>
          <w:rFonts w:cs="Arial" w:ascii="Arial" w:hAnsi="Arial"/>
          <w:color w:val="000000"/>
          <w:kern w:val="0"/>
          <w:szCs w:val="21"/>
        </w:rPr>
        <w:t>B</w:t>
      </w:r>
      <w:r>
        <w:rPr>
          <w:rFonts w:ascii="Arial" w:hAnsi="Arial" w:cs="Arial"/>
          <w:color w:val="000000"/>
          <w:kern w:val="0"/>
          <w:szCs w:val="21"/>
        </w:rPr>
        <w:t>？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答案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药物流产激素类药物目前用得较多的是抗孕激素，如米非司酮，米索前列腺醇。</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米非司酮为受体水平抗孕激素药，具有终止早孕、抗着床、诱导月经及促进宫颈成熟等作用，与孕酮竞争受体而达到拮抗孕酮的作用，与糖皮质激素受体亦有一定结合力。米非司酮能明显增高妊娠子宫对前列腺素的敏感性。小剂量米非司酮序贯合并前列腺素类药物，可得到满意的终止早孕效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米索前列腺醇为终止早孕药。本品具有宫颈软化、增强子宫张力及宫内压作用。与米非司酮序贯合用可显著增高或诱发早孕子宫自发收缩的频率和幅度。本品具有</w:t>
      </w:r>
      <w:r>
        <w:rPr>
          <w:rFonts w:cs="Arial" w:ascii="Arial" w:hAnsi="Arial"/>
          <w:color w:val="000000"/>
          <w:kern w:val="0"/>
          <w:szCs w:val="21"/>
        </w:rPr>
        <w:t>E</w:t>
      </w:r>
      <w:r>
        <w:rPr>
          <w:rFonts w:ascii="Arial" w:hAnsi="Arial" w:cs="Arial"/>
          <w:color w:val="000000"/>
          <w:kern w:val="0"/>
          <w:szCs w:val="21"/>
        </w:rPr>
        <w:t>型前列腺素的药理活性，对胃肠道平滑肌有轻度刺激作用，大剂量时抑制胃酸分泌。</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44:00Z</dcterms:modified>
  <cp:revision>140</cp:revision>
  <dc:subject/>
  <dc:title>08年中医执业医师：《答疑周刊》第9期</dc:title>
</cp:coreProperties>
</file>