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中医基础理论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风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寒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湿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燥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暑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其性升散的邪气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我认为风之特性是升散，对否？请明示。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风不具有升散的特性，风致病有以下四个特点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●浮越：风有上浮外越的特性，故为阳邪，致病表现为病位在表在上、易于散泄的特点。所以通常感冒引起的头痛、鼻塞、咽痒、咳嗽、恶风、发热、汗出等，属于感受了风邪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●善行数变：善行，是说风邪导致的病症，表现为病位行无定处的特点，如表现为肌肉、关节的游走性疼痛，痛无定处的风湿性关节炎等。数变，谓风邪致病的表现变化多，如荨麻疹的皮肤瘙痒，疹块时隐时现，此起彼伏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●善动：指风邪有摇动的特性，所以一切不自主的摇动，如突然晕倒、眩晕、手抖、抽搐、角弓反张、面肌痉挛等，都属于风邪致病。高血压引起的脑溢血、脑血栓等，表现为发病突然，昏厥不省人事，口眼歪斜等“动摇”的特征，故称为“中风”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●常兼邪致病：即风邪较少单独侵犯人体，常与其他外邪一起致病，如风与寒、风与风与热、风与燥等，形成复合的致病因素，致病表现则兼有两种外邪的特点。因为风是外感病的主要病因，所以有“风为百病之长”的说法，甚至有时以风邪代指外邪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中医诊断学】</w:t>
      </w:r>
      <w:r>
        <w:rPr>
          <w:rFonts w:ascii="Arial" w:hAnsi="Arial" w:cs="Arial"/>
          <w:color w:val="000000"/>
          <w:kern w:val="0"/>
          <w:szCs w:val="21"/>
        </w:rPr>
        <w:t>舌有点刺色绛者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阴虚火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热入营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气滞血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脾虚湿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痰浊凝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点刺舌的意义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点刺舌：是指舌上有很多红刺群凸出舌面，好像草霉的果实一样，点刺出现于舌尖或舌边，表示热盛，可见于各种发热感染性疾病或大面积烧伤病人；点刺出现于舌中，多为热毒更盛或热入血分，容易发生休克、神志昏迷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中药学】</w:t>
      </w:r>
      <w:r>
        <w:rPr>
          <w:rFonts w:ascii="Arial" w:hAnsi="Arial" w:cs="Arial"/>
          <w:color w:val="000000"/>
          <w:kern w:val="0"/>
          <w:szCs w:val="21"/>
        </w:rPr>
        <w:t>患者，男，</w:t>
      </w:r>
      <w:r>
        <w:rPr>
          <w:rFonts w:cs="Arial" w:ascii="Arial" w:hAnsi="Arial"/>
          <w:color w:val="000000"/>
          <w:kern w:val="0"/>
          <w:szCs w:val="21"/>
        </w:rPr>
        <w:t>56</w:t>
      </w:r>
      <w:r>
        <w:rPr>
          <w:rFonts w:ascii="Arial" w:hAnsi="Arial" w:cs="Arial"/>
          <w:color w:val="000000"/>
          <w:kern w:val="0"/>
          <w:szCs w:val="21"/>
        </w:rPr>
        <w:t>岁。患咳嗽气喘四五年，时轻时重，近一月以来，出现晚上低热，自觉手足心发烫，心烦急躁，小便黄。宜用知母配伍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石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生地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天花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黄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玄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要选黄柏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黄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性味归经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苦，寒。归肾、膀胱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功能主治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清热燥湿，泻火除蒸，解毒疗疮。用于湿热泻痢，黄疸，带下，热淋，脚气，痿</w:t>
      </w:r>
      <w:r>
        <w:rPr>
          <w:rFonts w:cs="Arial" w:ascii="Arial" w:hAnsi="Arial"/>
          <w:color w:val="000000"/>
          <w:kern w:val="0"/>
          <w:szCs w:val="21"/>
        </w:rPr>
        <w:t>{</w:t>
      </w:r>
      <w:r>
        <w:rPr>
          <w:rFonts w:ascii="Arial" w:hAnsi="Arial" w:cs="Arial"/>
          <w:color w:val="000000"/>
          <w:kern w:val="0"/>
          <w:szCs w:val="21"/>
        </w:rPr>
        <w:t>辟</w:t>
      </w:r>
      <w:r>
        <w:rPr>
          <w:rFonts w:cs="Arial" w:ascii="Arial" w:hAnsi="Arial"/>
          <w:color w:val="000000"/>
          <w:kern w:val="0"/>
          <w:szCs w:val="21"/>
        </w:rPr>
        <w:t>}</w:t>
      </w:r>
      <w:r>
        <w:rPr>
          <w:rFonts w:ascii="Arial" w:hAnsi="Arial" w:cs="Arial"/>
          <w:color w:val="000000"/>
          <w:kern w:val="0"/>
          <w:szCs w:val="21"/>
        </w:rPr>
        <w:t>，骨蒸劳热，盗汗，遗精，疮疡肿毒，湿疹瘙痒。盐黄柏滋阴降火。用于阴虚火旺，盗汗骨蒸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用法用量</w:t>
      </w:r>
      <w:r>
        <w:rPr>
          <w:rFonts w:cs="Arial" w:ascii="Arial" w:hAnsi="Arial"/>
          <w:color w:val="000000"/>
          <w:kern w:val="0"/>
          <w:szCs w:val="21"/>
        </w:rPr>
        <w:t xml:space="preserve">] 3 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 xml:space="preserve">12g </w:t>
      </w:r>
      <w:r>
        <w:rPr>
          <w:rFonts w:ascii="Arial" w:hAnsi="Arial" w:cs="Arial"/>
          <w:color w:val="000000"/>
          <w:kern w:val="0"/>
          <w:szCs w:val="21"/>
        </w:rPr>
        <w:t>；外用适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备注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黄柏清热燥湿之力，与黄芩、黄连相似，但以除下焦之湿热为佳。治泻痢合黄芩、黄连；疗黄疸合栀子、茵陈；如配苍术、牛膝，可用于足膝肿痛、下肢萎软无力、配合知母、生地、竹叶、木通，可用于小便淋涩热痛；配合白芷、龙胆草，可用于带下阴肿。用治湿热疮疡、湿疹之症，既可内服，又可外用；内服配黄芩、栀子等药同用，外用可配大黄、滑石等研末撒敷。清虚热以疗潮热骨蒸，泻肾火以疗梦遗滑精，常合知母、地黄等同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方剂学】</w:t>
      </w:r>
      <w:r>
        <w:rPr>
          <w:rFonts w:ascii="Arial" w:hAnsi="Arial" w:cs="Arial"/>
          <w:color w:val="000000"/>
          <w:kern w:val="0"/>
          <w:szCs w:val="21"/>
        </w:rPr>
        <w:t>羚角钩藤汤的功用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平肝息风，清热活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镇肝息风，滋阴潜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凉肝息风，增液舒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息风止痉，补益肝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息风止痉，活血止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羚角钩藤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〖主治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肝热生风证。高热不退，烦闷躁扰，手足抽搐，发为痉厥，甚则神昏，舌绛而干，或舌焦起刺，脉弦而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〖功用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凉肝熄风，增液舒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〖运用〗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本方主治肝经热盛动风病证。以高热，手足抽搐，脉弦数为证治要点。若热病后期，阴虚风动，而病属虚风者，不宜应用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若热邪内闭，神志昏迷者，配合紫雪、安宫牛黄丸等清热开窍之剂同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妊娠子痫、流行性乙型脑炎以及高血压病引起的头痛、眩晕、抽搐等属肝经热盛者，均可应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中医内科学】</w:t>
      </w:r>
      <w:r>
        <w:rPr>
          <w:rFonts w:ascii="Arial" w:hAnsi="Arial" w:cs="Arial"/>
          <w:color w:val="000000"/>
          <w:kern w:val="0"/>
          <w:szCs w:val="21"/>
        </w:rPr>
        <w:t>张</w:t>
      </w:r>
      <w:r>
        <w:rPr>
          <w:rFonts w:cs="Arial" w:ascii="Arial" w:hAnsi="Arial"/>
          <w:color w:val="000000"/>
          <w:kern w:val="0"/>
          <w:szCs w:val="21"/>
        </w:rPr>
        <w:t>××</w:t>
      </w:r>
      <w:r>
        <w:rPr>
          <w:rFonts w:ascii="Arial" w:hAnsi="Arial" w:cs="Arial"/>
          <w:color w:val="000000"/>
          <w:kern w:val="0"/>
          <w:szCs w:val="21"/>
        </w:rPr>
        <w:t>，男，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岁。久患便秘，屡用番泻叶治疗，疗效欠佳。主诉虽有便意，而临厕努挣乏力，甚至汗出淋漓，而大便并不干硬，神疲气怯，舌淡，苔薄，脉虚无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中医辨证当为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气虚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阳虚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气滞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血虚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气血两虚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你好！请问这一道题目的病因病机是什么！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气虚便秘多因体弱多病引起脾气虚弱，中气不足，致使胃肠推动无力所致。表现为大便不通，或每有便意，但临厕努挣仍无力解出。同时可伴少气懒言，四肢倦怠，动则气喘，口淡无味，头晕，面色萎黄，脱肛，子宫下垂，舌胖边有齿痕，脉浮大无力等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期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大敦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隐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太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行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常用于治疗疝气的腧穴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的原因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敦是足厥阴肝经的井穴，疝气为病与肝经密切相关。足厥阴经脉入毛中，绕阴器，抵少腹，故取足厥阴经井穴大敦疏肝理气、消肿散结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3:22:00Z</dcterms:modified>
  <cp:revision>84</cp:revision>
  <dc:subject/>
  <dc:title>08年中医执业医师：《答疑周刊》第9期</dc:title>
</cp:coreProperties>
</file>