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科医师师资培训项目委托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协议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委托人（甲方—处室）：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市卫生局科教处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受托人（乙方）：   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 w:eastAsia="仿宋_GB2312"/>
          <w:color w:val="FF0000"/>
          <w:kern w:val="0"/>
          <w:sz w:val="30"/>
          <w:szCs w:val="30"/>
        </w:rPr>
        <w:t> 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依据《中华人民共和国合同法》的规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甲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方就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专科医师师资培训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，经协商一致，签订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便共同遵守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甲方的权利与义务：</w:t>
      </w:r>
    </w:p>
    <w:p>
      <w:pPr>
        <w:pStyle w:val="Normal"/>
        <w:autoSpaceDE w:val="false"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甲方负责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专科医师师资培训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的协调管理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甲方有权监督、评估乙方各项具体工作进度和完成情况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甲方按合同内容对项目执行情况实施检查、评估和验收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甲方划拨给乙方本年度完成各项工作所需经费，并有权查阅乙方在本项目经费支出的财务账簿，凡不符合规定的开支，甲方有权要求乙方退还项目经费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除不可归责于乙方的责任外，乙方未能完成规定目标，甲方有权利要求乙方在一定期限内解决完成，逾期未解决的，甲方有权终止合同，并追回资金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条 乙方的权利与义务：   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乙方按照甲方的要求完成本年度工作，并按照甲方规定时间完成本年度工作的汇报、总结，并及时上报工作计划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乙方保证受委托工作中涉及到政府采购的，按照《中华人民共和国政府采购法》有关规定实行政府采购；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在本项目执行过程中，乙方如需调整项目内容，应事先向甲方提出变更内容及其理由的申请报告，经甲方审核同意后方可实施。未经接到甲方正式批准书以前，双方仍须按原委托书履行；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乙方因某种原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：技术措施或条件不具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致使委托书无法执行，而要求中止任务，应视不同情况，将部分或全部退还所拨经费； 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乙方具备完善措施，保证资金使用符合国家有关财经法规制度。乙方不得挪用资金，乙方需保证专款专用，保证质量按期完成委托任务，提高资金使用效益。乙方按照工作进度在本年度未能支出的项目资金，于本年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退还给甲方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乙方在项目规定范围内承担项目经费、设备的管理和合理使用，配合甲方审查项目经费支出情况，接受甲方或政府相关部门的监督检查。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  项目金额及支付方式</w:t>
      </w:r>
    </w:p>
    <w:p>
      <w:pPr>
        <w:pStyle w:val="Normal"/>
        <w:autoSpaceDE w:val="false"/>
        <w:spacing w:lineRule="exact" w:line="460"/>
        <w:ind w:left="149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方提供乙方委托项目经费总金额（大写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元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小写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万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劳务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耗材及设备使用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教材及资料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视频及课件制作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（不因期次累加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餐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场地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交通费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元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共培训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方按照工作进度一次支付全部经费经费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万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违约金或者损失赔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违反本合同约定，违约方应当按《中华人民共和国合同法》第三百三十三条、第三百三十四条、第三百三十六条规定承担违约责任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五条  其他事项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本委托合同书正本一式两份，甲乙双方各执一份。 </w:t>
      </w:r>
    </w:p>
    <w:p>
      <w:pPr>
        <w:pStyle w:val="Normal"/>
        <w:spacing w:lineRule="exact" w:line="460"/>
        <w:ind w:firstLine="600"/>
        <w:rPr>
          <w:rFonts w:ascii="ˎ̥;Times New Roman" w:hAnsi="ˎ̥;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委托书经双方签字后生效，自签订之日起执行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乙方信息：电话：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 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户名：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5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账号：</w:t>
      </w:r>
      <w:r>
        <w:rPr>
          <w:rFonts w:ascii="ˎ̥;Times New Roman" w:hAnsi="ˎ̥;Times New Roman" w:cs="宋体;SimSun" w:eastAsia="仿宋_GB2312"/>
          <w:color w:val="FF0000"/>
          <w:kern w:val="0"/>
          <w:sz w:val="30"/>
          <w:szCs w:val="30"/>
        </w:rPr>
        <w:t>   </w:t>
      </w:r>
    </w:p>
    <w:p>
      <w:pPr>
        <w:pStyle w:val="Normal"/>
        <w:spacing w:lineRule="exact" w:line="460"/>
        <w:ind w:firstLine="1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银行：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6355" w:hanging="6300"/>
        <w:jc w:val="left"/>
        <w:rPr>
          <w:rFonts w:ascii="ˎ̥;Times New Roman" w:hAnsi="ˎ̥;Times New Roman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方（处室）（章）：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乙方（章）：</w:t>
      </w:r>
    </w:p>
    <w:p>
      <w:pPr>
        <w:pStyle w:val="Normal"/>
        <w:spacing w:lineRule="exact" w:line="460"/>
        <w:ind w:left="6355" w:hanging="6300"/>
        <w:jc w:val="left"/>
        <w:rPr>
          <w:rFonts w:ascii="ˎ̥;Times New Roman" w:hAnsi="ˎ̥;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460"/>
        <w:ind w:left="6355" w:hanging="6300"/>
        <w:jc w:val="left"/>
        <w:rPr>
          <w:rFonts w:cs="宋体;SimSun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60"/>
        <w:ind w:left="6355" w:hanging="6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（签字）：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法定代表人（签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）：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60"/>
        <w:ind w:right="2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</w:t>
      </w:r>
    </w:p>
    <w:p>
      <w:pPr>
        <w:pStyle w:val="Normal"/>
        <w:spacing w:lineRule="exact" w:line="460"/>
        <w:ind w:left="4204" w:hanging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签订时间：    年   月   日</w:t>
      </w:r>
    </w:p>
    <w:p>
      <w:pPr>
        <w:pStyle w:val="Normal"/>
        <w:spacing w:lineRule="exact" w:line="46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双方除在合同末页加盖公章外，加盖齐缝章，一式四份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科医师师资培训项目经费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23"/>
        <w:gridCol w:w="1421"/>
        <w:gridCol w:w="1419"/>
        <w:gridCol w:w="1419"/>
        <w:gridCol w:w="1419"/>
        <w:gridCol w:w="1419"/>
        <w:gridCol w:w="1419"/>
        <w:gridCol w:w="1419"/>
        <w:gridCol w:w="133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  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  科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医三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武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和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谊医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仁医院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（含授课、备课、组织协调和标准化病人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耗材及设备使用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及资料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及课件制作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  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计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.4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 xml:space="preserve">* </w:t>
      </w:r>
      <w:r>
        <w:rPr>
          <w:rFonts w:ascii="仿宋_GB2312" w:hAnsi="仿宋_GB2312" w:eastAsia="仿宋_GB2312"/>
          <w:b/>
          <w:sz w:val="30"/>
          <w:szCs w:val="30"/>
        </w:rPr>
        <w:t>星号标记者为单次所需经费，不因期次增加而累计。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0:00Z</dcterms:created>
  <dc:creator>kjc-0726</dc:creator>
  <dc:description/>
  <cp:keywords/>
  <dc:language>en-US</dc:language>
  <cp:lastModifiedBy>kjc-0726</cp:lastModifiedBy>
  <dcterms:modified xsi:type="dcterms:W3CDTF">2008-09-23T09:22:00Z</dcterms:modified>
  <cp:revision>2</cp:revision>
  <dc:subject/>
  <dc:title>专科医师师资培训项目经费明细</dc:title>
</cp:coreProperties>
</file>