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川省医学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2009</w:t>
      </w:r>
      <w:r>
        <w:rPr>
          <w:b/>
          <w:bCs/>
          <w:color w:val="000000"/>
          <w:sz w:val="28"/>
          <w:szCs w:val="28"/>
        </w:rPr>
        <w:t>年大型医用设备上岗资格证书考核换证的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市、州医学会及有关医疗卫生单位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根据中华医学会《关于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大型医用设备上岗资格证书考核换证工作的通知》文件要求，我省将于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开始对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</w:rPr>
        <w:t>年（含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</w:rPr>
        <w:t>年）以前取得大型医用设备上岗证书的各专业人员进行培训、考核和换证，现将有关事项通知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换证专业、培训、考试时间和方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专业、培训及考核时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见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MRI</w:t>
      </w:r>
      <w:r>
        <w:rPr>
          <w:color w:val="000000"/>
          <w:sz w:val="28"/>
          <w:szCs w:val="28"/>
        </w:rPr>
        <w:t>技师、</w:t>
      </w:r>
      <w:r>
        <w:rPr>
          <w:color w:val="000000"/>
          <w:sz w:val="28"/>
          <w:szCs w:val="28"/>
        </w:rPr>
        <w:t>PRK</w:t>
      </w:r>
      <w:r>
        <w:rPr>
          <w:color w:val="000000"/>
          <w:sz w:val="28"/>
          <w:szCs w:val="28"/>
        </w:rPr>
        <w:t>医师、</w:t>
      </w:r>
      <w:r>
        <w:rPr>
          <w:color w:val="000000"/>
          <w:sz w:val="28"/>
          <w:szCs w:val="28"/>
        </w:rPr>
        <w:t>PRK</w:t>
      </w:r>
      <w:r>
        <w:rPr>
          <w:color w:val="000000"/>
          <w:sz w:val="28"/>
          <w:szCs w:val="28"/>
        </w:rPr>
        <w:t>技师、</w:t>
      </w:r>
      <w:r>
        <w:rPr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</w:rPr>
        <w:t>物理师、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γ</w:t>
      </w:r>
      <w:r>
        <w:rPr>
          <w:color w:val="000000"/>
          <w:sz w:val="28"/>
          <w:szCs w:val="28"/>
        </w:rPr>
        <w:t>）刀物理师由中华医学会继续教育部集中培训考核，具体时间地点另见中华医学会通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考核方式，由省医学会组织，集中培训学习后，进行考核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报名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考核换证人员采用网上报名，先登陆</w:t>
      </w:r>
      <w:r>
        <w:rPr>
          <w:color w:val="000000"/>
          <w:sz w:val="28"/>
          <w:szCs w:val="28"/>
        </w:rPr>
        <w:t>www.docedu.com</w:t>
      </w:r>
      <w:r>
        <w:rPr>
          <w:color w:val="000000"/>
          <w:sz w:val="28"/>
          <w:szCs w:val="28"/>
        </w:rPr>
        <w:t>网站，点击右下角“考核换证网上报名”，根据提示内容按步骤进行报名，同时向当地医学会并提交如下资料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下载网上报名信息（含照片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两张近期同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寸蓝底或白底免冠照片（背后逐张写明单位、姓名、所报专业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原上岗证书原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医师类需提供执业医师证书复印件，加盖单位公章（鲜章）注明与原件相符。技师、物理师不需提供执业医师证书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报名时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网上报名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止，过时不再补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材料报送时间、地点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考生网上报名后即将材料和报名费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-24</w:t>
      </w:r>
      <w:r>
        <w:rPr>
          <w:color w:val="000000"/>
          <w:sz w:val="28"/>
          <w:szCs w:val="28"/>
        </w:rPr>
        <w:t>日送至当地市、州医学会，各市、州医学会收齐本地考生材料和报名费后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-26</w:t>
      </w:r>
      <w:r>
        <w:rPr>
          <w:color w:val="000000"/>
          <w:sz w:val="28"/>
          <w:szCs w:val="28"/>
        </w:rPr>
        <w:t>日报四川省医学会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收费标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中华医学会规定的收费标准，每人收取培训费</w:t>
      </w:r>
      <w:r>
        <w:rPr>
          <w:color w:val="000000"/>
          <w:sz w:val="28"/>
          <w:szCs w:val="28"/>
        </w:rPr>
        <w:t>46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收到资料和培训费后，对网上报名信息进行审核、确认。确认后信息将在四川省医学会网站上公布。网址：</w:t>
      </w:r>
      <w:r>
        <w:rPr>
          <w:color w:val="000000"/>
          <w:sz w:val="28"/>
          <w:szCs w:val="28"/>
        </w:rPr>
        <w:t>http://www.sma.org.c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考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由中华医学会负责统一命题、制卷、评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考核成绩满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，其中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为平时听课情况，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为笔试成绩。学员按中华医学会规定时间参加统一闭卷考试（考生自备钢笔、圆珠笔），考试时间为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为保证学员的听课时数和听课质量，将加强培训工作的管理，严格听课纪律考勤，按考生实际参加听课的时间进行平时分值的评定。请考生自觉遵守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培训地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太乙酒店（四川太医医学学术交流中心），成都市上汪家拐街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号，电话：</w:t>
      </w:r>
      <w:r>
        <w:rPr>
          <w:color w:val="000000"/>
          <w:sz w:val="28"/>
          <w:szCs w:val="28"/>
        </w:rPr>
        <w:t>028-86139688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领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证时间、地点将在四川省医学会网站上公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联系人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川省医学会继教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凌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8-86137141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二○○九年三月十六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2003</w:t>
      </w:r>
      <w:r>
        <w:rPr>
          <w:color w:val="000000"/>
        </w:rPr>
        <w:t>年以前取得上岗证应换证而未换证考生可报名参加换证考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1:00Z</dcterms:created>
  <dc:creator>MS USER</dc:creator>
  <dc:description/>
  <cp:keywords/>
  <dc:language>en-US</dc:language>
  <cp:lastModifiedBy>*</cp:lastModifiedBy>
  <dcterms:modified xsi:type="dcterms:W3CDTF">2009-03-20T02:33:00Z</dcterms:modified>
  <cp:revision>4</cp:revision>
  <dc:subject/>
  <dc:title/>
</cp:coreProperties>
</file>