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北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学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小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娄启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建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明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昊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宏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尤燕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静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行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春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秀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云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征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秦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耀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疾控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褚伟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生指导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巧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生指导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为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翟国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孝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巧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维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陶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道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宏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贺文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书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幼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席小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鹏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元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垚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海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和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江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群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海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叶丽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祖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剑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军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海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褚永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通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维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彭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秦乾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娄建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云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全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登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官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基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飞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佩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尤凌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尤海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宏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家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克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鲍学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文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0"/>
        <w:gridCol w:w="1433"/>
        <w:gridCol w:w="1966"/>
        <w:gridCol w:w="896"/>
        <w:gridCol w:w="896"/>
        <w:gridCol w:w="14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兴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延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爱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建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宏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欣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仁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伟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权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金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新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园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利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海县医师定期考核业务水平测评理论考试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0"/>
        <w:gridCol w:w="1433"/>
        <w:gridCol w:w="1966"/>
        <w:gridCol w:w="896"/>
        <w:gridCol w:w="896"/>
        <w:gridCol w:w="14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机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绍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褚胜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立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频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静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跃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坚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志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诊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建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冠庄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玲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童医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7:00Z</dcterms:created>
  <dc:creator>微软用户</dc:creator>
  <dc:description/>
  <cp:keywords/>
  <dc:language>en-US</dc:language>
  <cp:lastModifiedBy>admin</cp:lastModifiedBy>
  <dcterms:modified xsi:type="dcterms:W3CDTF">2009-03-14T04:24:00Z</dcterms:modified>
  <cp:revision>6</cp:revision>
  <dc:subject/>
  <dc:title>宁海县医师定期考核业务水平测评理论考试名单</dc:title>
</cp:coreProperties>
</file>