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9" w:before="0" w:after="280"/>
        <w:ind w:firstLine="480"/>
        <w:jc w:val="center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卫生厅关于首批医师定期考核机构的公告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一、省直医师定期考核机构（</w:t>
      </w:r>
      <w:r>
        <w:rPr>
          <w:rFonts w:cs="Arial" w:ascii="Arial" w:hAnsi="Arial"/>
          <w:sz w:val="19"/>
          <w:szCs w:val="19"/>
        </w:rPr>
        <w:t>20</w:t>
      </w:r>
      <w:r>
        <w:rPr>
          <w:rFonts w:ascii="Arial" w:hAnsi="Arial" w:cs="Arial"/>
          <w:sz w:val="19"/>
          <w:szCs w:val="19"/>
        </w:rPr>
        <w:t>个）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肿瘤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胸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大学第一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大学第二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大学第三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大学第四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大学第五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医学院第一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精神病医院（新乡医学院第二附属医院）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医学院第三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大学第一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大学淮河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科技大学第一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职业病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黄河水利委员会黄河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老干部康复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卫生职工医学院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医师协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二、省辖市医师定期考核机构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（</w:t>
      </w:r>
      <w:r>
        <w:rPr>
          <w:rFonts w:cs="Arial" w:ascii="Arial" w:hAnsi="Arial"/>
          <w:sz w:val="19"/>
          <w:szCs w:val="19"/>
        </w:rPr>
        <w:t>30</w:t>
      </w:r>
      <w:r>
        <w:rPr>
          <w:rFonts w:ascii="Arial" w:hAnsi="Arial" w:cs="Arial"/>
          <w:sz w:val="19"/>
          <w:szCs w:val="19"/>
        </w:rPr>
        <w:t>个）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第六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第七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第八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第九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儿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建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电力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煤炭工业（集团）有限责任公司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国长城铝业公司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煤业集团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仁和老年病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直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瑞龙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巩义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协和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密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登封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荥阳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郑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牟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牟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金水区人民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上街区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妇幼保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郑州市医师协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（</w:t>
      </w:r>
      <w:r>
        <w:rPr>
          <w:rFonts w:cs="Arial" w:ascii="Arial" w:hAnsi="Arial"/>
          <w:sz w:val="19"/>
          <w:szCs w:val="19"/>
        </w:rPr>
        <w:t>21</w:t>
      </w:r>
      <w:r>
        <w:rPr>
          <w:rFonts w:ascii="Arial" w:hAnsi="Arial" w:cs="Arial"/>
          <w:sz w:val="19"/>
          <w:szCs w:val="19"/>
        </w:rPr>
        <w:t>个）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第五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妇幼保健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传染病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儿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妇产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市肿瘤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回族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陇海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县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开封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兰考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兰考县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杞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通许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通许县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尉氏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尉氏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尉氏县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37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第五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精神卫生中心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妇女儿童医疗保健中心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东方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信重型机械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洛铜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洛耐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柴油机集团有限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轴承集团有限公司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白马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六建建筑集团有限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国南车集团洛阳机车厂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北方企业集团有限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钢铁集团有限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铁十五局集团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石化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商业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省工人龙门疗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国空空导弹研究院洛阳二</w:t>
      </w:r>
      <w:r>
        <w:rPr>
          <w:rFonts w:cs="Arial" w:ascii="Arial" w:hAnsi="Arial"/>
          <w:sz w:val="19"/>
          <w:szCs w:val="19"/>
        </w:rPr>
        <w:t>0</w:t>
      </w:r>
      <w:r>
        <w:rPr>
          <w:rFonts w:ascii="Arial" w:hAnsi="Arial" w:cs="Arial"/>
          <w:sz w:val="19"/>
          <w:szCs w:val="19"/>
        </w:rPr>
        <w:t>二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国石油天然气第一建设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国建筑第二工程局第二工程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第二荣康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阳市吉利区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偃师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孟津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安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安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伊川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宜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洛宁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嵩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栾川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汝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（</w:t>
      </w:r>
      <w:r>
        <w:rPr>
          <w:rFonts w:cs="Arial" w:ascii="Arial" w:hAnsi="Arial"/>
          <w:sz w:val="19"/>
          <w:szCs w:val="19"/>
        </w:rPr>
        <w:t>19</w:t>
      </w:r>
      <w:r>
        <w:rPr>
          <w:rFonts w:ascii="Arial" w:hAnsi="Arial" w:cs="Arial"/>
          <w:sz w:val="19"/>
          <w:szCs w:val="19"/>
        </w:rPr>
        <w:t>个）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第二人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传染病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妇幼保健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第一荣康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新华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公立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市红旗区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宏力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长垣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封丘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延津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原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获嘉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乡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辉县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卫辉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</w:t>
      </w:r>
      <w:r>
        <w:rPr>
          <w:rFonts w:cs="Arial" w:ascii="Arial" w:hAnsi="Arial"/>
          <w:sz w:val="19"/>
          <w:szCs w:val="19"/>
        </w:rPr>
        <w:t>(19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第五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第六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肿瘤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妇幼保健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钢铁集团有限责任公司职工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眼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县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林州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林州市肿瘤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林州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滑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汤阴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内黄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内黄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安阳市医师协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</w:t>
      </w:r>
      <w:r>
        <w:rPr>
          <w:rFonts w:cs="Arial" w:ascii="Arial" w:hAnsi="Arial"/>
          <w:sz w:val="19"/>
          <w:szCs w:val="19"/>
        </w:rPr>
        <w:t>(21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市妇幼保健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煤业（集团）有限责任公司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煤业集团公司一矿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煤业集团公司八矿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煤炭卫生学校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煤业集团公司高庄矿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新华区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舞钢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舞阳钢铁有限责任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宝丰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市第二人民医院宝丰分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汝州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汝州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鲁山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郏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郏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叶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叶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顶山市北方江河工业有限责任公司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许昌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11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许昌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许昌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许昌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许昌市公费医疗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许昌市建安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许昌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鄢陵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长葛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襄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禹州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禹州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18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第五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五官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煤业（集团）有限责任公司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妇幼保健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市马村区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修武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武陟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博爱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沁阳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沁阳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温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温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孟州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孟州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焦作企事业医疗机构管理协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三门峡</w:t>
      </w:r>
      <w:r>
        <w:rPr>
          <w:rFonts w:cs="Arial" w:ascii="Arial" w:hAnsi="Arial"/>
          <w:sz w:val="19"/>
          <w:szCs w:val="19"/>
        </w:rPr>
        <w:t>(9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三门峡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黄河三门峡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三门峡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义马煤业集团有限责任公司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灵宝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陕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渑池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卢氏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义马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鹤壁市</w:t>
      </w:r>
      <w:r>
        <w:rPr>
          <w:rFonts w:cs="Arial" w:ascii="Arial" w:hAnsi="Arial"/>
          <w:sz w:val="19"/>
          <w:szCs w:val="19"/>
        </w:rPr>
        <w:t>(6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鹤壁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鹤壁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鹤壁煤业</w:t>
      </w:r>
      <w:r>
        <w:rPr>
          <w:rFonts w:cs="Arial" w:ascii="Arial" w:hAnsi="Arial"/>
          <w:sz w:val="19"/>
          <w:szCs w:val="19"/>
        </w:rPr>
        <w:t>(</w:t>
      </w:r>
      <w:r>
        <w:rPr>
          <w:rFonts w:ascii="Arial" w:hAnsi="Arial" w:cs="Arial"/>
          <w:sz w:val="19"/>
          <w:szCs w:val="19"/>
        </w:rPr>
        <w:t>集团</w:t>
      </w:r>
      <w:r>
        <w:rPr>
          <w:rFonts w:cs="Arial" w:ascii="Arial" w:hAnsi="Arial"/>
          <w:sz w:val="19"/>
          <w:szCs w:val="19"/>
        </w:rPr>
        <w:t>)</w:t>
      </w:r>
      <w:r>
        <w:rPr>
          <w:rFonts w:ascii="Arial" w:hAnsi="Arial" w:cs="Arial"/>
          <w:sz w:val="19"/>
          <w:szCs w:val="19"/>
        </w:rPr>
        <w:t>有限责任公司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鹤壁煤业</w:t>
      </w:r>
      <w:r>
        <w:rPr>
          <w:rFonts w:cs="Arial" w:ascii="Arial" w:hAnsi="Arial"/>
          <w:sz w:val="19"/>
          <w:szCs w:val="19"/>
        </w:rPr>
        <w:t>(</w:t>
      </w:r>
      <w:r>
        <w:rPr>
          <w:rFonts w:ascii="Arial" w:hAnsi="Arial" w:cs="Arial"/>
          <w:sz w:val="19"/>
          <w:szCs w:val="19"/>
        </w:rPr>
        <w:t>集团</w:t>
      </w:r>
      <w:r>
        <w:rPr>
          <w:rFonts w:cs="Arial" w:ascii="Arial" w:hAnsi="Arial"/>
          <w:sz w:val="19"/>
          <w:szCs w:val="19"/>
        </w:rPr>
        <w:t>)</w:t>
      </w:r>
      <w:r>
        <w:rPr>
          <w:rFonts w:ascii="Arial" w:hAnsi="Arial" w:cs="Arial"/>
          <w:sz w:val="19"/>
          <w:szCs w:val="19"/>
        </w:rPr>
        <w:t>有限公司第二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淇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浚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市</w:t>
      </w:r>
      <w:r>
        <w:rPr>
          <w:rFonts w:cs="Arial" w:ascii="Arial" w:hAnsi="Arial"/>
          <w:sz w:val="19"/>
          <w:szCs w:val="19"/>
        </w:rPr>
        <w:t>(10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市第五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市第六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医学高等专科学校第三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漯河郾城区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舞阳县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舞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临颖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濮阳市</w:t>
      </w:r>
      <w:r>
        <w:rPr>
          <w:rFonts w:cs="Arial" w:ascii="Arial" w:hAnsi="Arial"/>
          <w:sz w:val="19"/>
          <w:szCs w:val="19"/>
        </w:rPr>
        <w:t>(9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濮阳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濮阳市安阳地区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濮阳市油田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濮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清丰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乐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范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台前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濮阳市医学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</w:t>
      </w:r>
      <w:r>
        <w:rPr>
          <w:rFonts w:cs="Arial" w:ascii="Arial" w:hAnsi="Arial"/>
          <w:sz w:val="19"/>
          <w:szCs w:val="19"/>
        </w:rPr>
        <w:t>(27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第九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肿瘤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骨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眼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南石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医学高等专科学校第一附属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石油勘探局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中国建筑第七工业局职工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豫西协和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邓州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邓州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西峡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方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淅川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内乡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桐柏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唐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召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镇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社旗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南阳市医师协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</w:t>
      </w:r>
      <w:r>
        <w:rPr>
          <w:rFonts w:cs="Arial" w:ascii="Arial" w:hAnsi="Arial"/>
          <w:sz w:val="19"/>
          <w:szCs w:val="19"/>
        </w:rPr>
        <w:t>(22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长征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妇幼保健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永城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永城市第五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永城煤业集团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神火集团职工总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夏邑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夏邑县公费医疗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虞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民权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民权县公费医疗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柘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柘城县公费医疗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睢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睢县公费医疗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宁陵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丘市医师协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驻马店市（</w:t>
      </w:r>
      <w:r>
        <w:rPr>
          <w:rFonts w:cs="Arial" w:ascii="Arial" w:hAnsi="Arial"/>
          <w:sz w:val="19"/>
          <w:szCs w:val="19"/>
        </w:rPr>
        <w:t>18</w:t>
      </w:r>
      <w:r>
        <w:rPr>
          <w:rFonts w:ascii="Arial" w:hAnsi="Arial" w:cs="Arial"/>
          <w:sz w:val="19"/>
          <w:szCs w:val="19"/>
        </w:rPr>
        <w:t>个）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驻马店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驻马店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驻马店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驻马店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驻马店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泌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遂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遂平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西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上蔡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汝南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汝南县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輿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平輿县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蔡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正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确山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确山县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周口市</w:t>
      </w:r>
      <w:r>
        <w:rPr>
          <w:rFonts w:cs="Arial" w:ascii="Arial" w:hAnsi="Arial"/>
          <w:sz w:val="19"/>
          <w:szCs w:val="19"/>
        </w:rPr>
        <w:t>(12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周口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周口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郸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淮阳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西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河南国营黄泛区农场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项城市第一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沈丘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水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鹿邑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扶沟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太康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信阳市</w:t>
      </w:r>
      <w:r>
        <w:rPr>
          <w:rFonts w:cs="Arial" w:ascii="Arial" w:hAnsi="Arial"/>
          <w:sz w:val="19"/>
          <w:szCs w:val="19"/>
        </w:rPr>
        <w:t>(14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信阳市第一人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信阳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信阳市第三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信阳市第四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信阳市中心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商城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光山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固始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淮滨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息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潢川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新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罗山县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信阳市医学会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济源市</w:t>
      </w:r>
      <w:r>
        <w:rPr>
          <w:rFonts w:cs="Arial" w:ascii="Arial" w:hAnsi="Arial"/>
          <w:sz w:val="19"/>
          <w:szCs w:val="19"/>
        </w:rPr>
        <w:t>(3</w:t>
      </w:r>
      <w:r>
        <w:rPr>
          <w:rFonts w:ascii="Arial" w:hAnsi="Arial" w:cs="Arial"/>
          <w:sz w:val="19"/>
          <w:szCs w:val="19"/>
        </w:rPr>
        <w:t>个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济源市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济源市第二人民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Style15"/>
        <w:spacing w:lineRule="atLeast" w:line="299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济源市肿瘤医院</w:t>
      </w:r>
      <w:r>
        <w:rPr>
          <w:rFonts w:ascii="Arial" w:hAnsi="Arial" w:cs="Arial" w:eastAsia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3-31T06:27:00Z</dcterms:modified>
  <cp:revision>19</cp:revision>
  <dc:subject/>
  <dc:title/>
</cp:coreProperties>
</file>