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医师定期考核机构申请表</w:t>
      </w:r>
    </w:p>
    <w:tbl>
      <w:tblPr>
        <w:tblW w:w="877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08"/>
      </w:tblGrid>
      <w:tr>
        <w:trPr>
          <w:trHeight w:val="9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组织代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法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章：                   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行政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申请材料附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医疗机构执业许可证或社会团体法人登记证书副本复印件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设立医师考核委员会的证明文件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医师考核委员会的组成人员名单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医师定期考核具体方案和工作制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一份审批后交申请机构（组织），一份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6:41:00Z</dcterms:modified>
  <cp:revision>21</cp:revision>
  <dc:subject/>
  <dc:title/>
</cp:coreProperties>
</file>