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snapToGrid w:val="false"/>
        <w:jc w:val="center"/>
        <w:rPr>
          <w:color w:val="993300"/>
          <w:szCs w:val="21"/>
        </w:rPr>
      </w:pPr>
      <w:r>
        <w:rPr>
          <w:color w:val="993300"/>
          <w:szCs w:val="21"/>
        </w:rPr>
        <w:t>医学教育网（</w:t>
      </w:r>
      <w:hyperlink r:id="rId2">
        <w:r>
          <w:rPr>
            <w:rStyle w:val="InternetLink"/>
            <w:color w:val="993300"/>
            <w:szCs w:val="21"/>
          </w:rPr>
          <w:t>www.med66.com</w:t>
        </w:r>
      </w:hyperlink>
      <w:r>
        <w:rPr>
          <w:color w:val="993300"/>
          <w:szCs w:val="21"/>
        </w:rPr>
        <w:t>）口腔医师：《答疑周刊》第</w:t>
      </w:r>
      <w:r>
        <w:rPr>
          <w:color w:val="993300"/>
          <w:szCs w:val="21"/>
        </w:rPr>
        <w:t>2</w:t>
      </w:r>
      <w:r>
        <w:rPr>
          <w:color w:val="993300"/>
          <w:szCs w:val="21"/>
        </w:rPr>
        <w:t>期</w:t>
      </w:r>
    </w:p>
    <w:p>
      <w:pPr>
        <w:pStyle w:val="Normal"/>
        <w:snapToGrid w:val="false"/>
        <w:jc w:val="left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Style15"/>
        <w:rPr/>
      </w:pPr>
      <w:r>
        <w:rPr>
          <w:b/>
          <w:szCs w:val="21"/>
        </w:rPr>
        <w:t>　</w:t>
      </w:r>
      <w:r>
        <w:rPr>
          <w:rFonts w:ascii="宋体;SimSun" w:hAnsi="宋体;SimSun" w:eastAsia="宋体;SimSun"/>
          <w:color w:val="000000"/>
          <w:sz w:val="21"/>
          <w:szCs w:val="21"/>
        </w:rPr>
        <w:t>　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>【口腔修复】</w:t>
      </w:r>
      <w:r>
        <w:rPr>
          <w:rFonts w:ascii="宋体;SimSun" w:hAnsi="宋体;SimSun" w:eastAsia="宋体;SimSun"/>
          <w:color w:val="000000"/>
          <w:sz w:val="21"/>
          <w:szCs w:val="21"/>
        </w:rPr>
        <w:t>可摘局部义齿固位力的调节中，哪项不正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用锻丝卡增加纵向固位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调整就位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调整固位臂进入倒凹的深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增加直接固位体数目，一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调整基牙上固位体的固位形，倒凹深度小于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，坡度大于</w:t>
      </w:r>
      <w:r>
        <w:rPr>
          <w:rFonts w:cs="宋体;SimSun" w:ascii="宋体;SimSun" w:hAnsi="宋体;SimSun"/>
          <w:kern w:val="0"/>
          <w:szCs w:val="21"/>
        </w:rPr>
        <w:t>20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【答案】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【解析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锻丝卡环主要能增强横向的固位力，因此选项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论述有误，符合题意。此题容易误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卡环臂为卡环的游离部，富有弹性。卡环臂尖位于倒凹区，是卡环产生固位力的主要部分。当义齿戴入时，籍卡环固位臂臂端的弹性，通过基牙牙冠的外形突点进入倒凹区。当脱位力起作用的时候，则起阻止义齿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14300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向脱位的作用。故调节卡环臂进入倒凹区的深度和部位可调节固位力。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【相关内容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调节固位力可以使义齿符合生理要求和功能需要，避免固位力过大或过小。可选用的措施有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增减直接固位体的数目：固位力的大小与固位体的数目成正比，通常情况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固位体可以达到固位要求，忌设计过大的固位力，因容易损伤基牙，也可能造成摘戴困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选择和修整基牙的固位倒凹：基牙的倒凹深度过小或过大，倒凹坡度过小均不利于固位，故基牙应该有适度的倒凹，特别是适度的倒凹深度，并且根据固位倒凹设计卡环固位臂。如果有不利倒凹，则应作调磨，或者改变就位道设计。一般倒凹的深度应小于</w:t>
      </w:r>
      <w:r>
        <w:rPr>
          <w:rFonts w:cs="宋体;SimSun" w:ascii="宋体;SimSun" w:hAnsi="宋体;SimSun"/>
          <w:kern w:val="0"/>
          <w:szCs w:val="21"/>
        </w:rPr>
        <w:t>lmm</w:t>
      </w:r>
      <w:r>
        <w:rPr>
          <w:rFonts w:ascii="宋体;SimSun" w:hAnsi="宋体;SimSun" w:cs="宋体;SimSun"/>
          <w:kern w:val="0"/>
          <w:szCs w:val="21"/>
        </w:rPr>
        <w:t>，铸造卡环臂要求的倒凹深度偏小，不宜超过</w:t>
      </w:r>
      <w:r>
        <w:rPr>
          <w:rFonts w:cs="宋体;SimSun" w:ascii="宋体;SimSun" w:hAnsi="宋体;SimSun"/>
          <w:kern w:val="0"/>
          <w:szCs w:val="21"/>
        </w:rPr>
        <w:t>0.5mm</w:t>
      </w:r>
      <w:r>
        <w:rPr>
          <w:rFonts w:ascii="宋体;SimSun" w:hAnsi="宋体;SimSun" w:cs="宋体;SimSun"/>
          <w:kern w:val="0"/>
          <w:szCs w:val="21"/>
        </w:rPr>
        <w:t>，倒凹的坡度应大于</w:t>
      </w:r>
      <w:r>
        <w:rPr>
          <w:rFonts w:cs="宋体;SimSun" w:ascii="宋体;SimSun" w:hAnsi="宋体;SimSun"/>
          <w:kern w:val="0"/>
          <w:szCs w:val="21"/>
        </w:rPr>
        <w:t>2°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调整基牙间的分散程度：基牙越分散，各个固位体亦分散，各固位体间的相互制约作用增强，固位力增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调整就位道：改变就位道将导致基牙的倒凹深度、坡度以及制锁角的变化，从而达到增减固位力的目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调节卡环臂进入倒凹区的深度和部位：将卡环臂设置在倒凹深度最适宜的位置，即不进入倒凹深度最大的部位，以减少固位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卡环材料的刚性和弹性限度选择：刚度和弹性限度越大的卡环固位臂，固位力越强，但应控制在不损伤基牙的范围内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选用不同制作方法的卡环：需纵向固位力强者，可用铸造卡环；需横向固位力强者，可用锻丝卡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利用不同类型的连接体：使用有弹性的连接体进入基牙的部分倒凹区，可以增强固位作用，减少食物嵌塞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kern w:val="0"/>
          <w:szCs w:val="21"/>
        </w:rPr>
        <w:t>　【口腔修复】</w:t>
      </w:r>
      <w:r>
        <w:rPr>
          <w:rFonts w:ascii="宋体;SimSun" w:hAnsi="宋体;SimSun" w:cs="宋体;SimSun"/>
          <w:kern w:val="0"/>
          <w:szCs w:val="21"/>
        </w:rPr>
        <w:t>若双端固定桥的一端设计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冠固位体，另一端为全冠固位体，制作固定桥蜡形时，最宜采用下列哪一种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在口内直接制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在模型上制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先在模型上制作，后在口内完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先在口内制作，后在模型上完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以上都适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【答案】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【解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蜡型的制作有直接法、间接法及间接直接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直接法是直接在患者口内已预备好的牙体上制作蜡型的方法。其优点是蜡型准确，不致因取模、灌模、制作代型等操作过程误差影响铸件的精度。缺点是长时间在患者口内操作，患者感到不适，操作难度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间接法将口内预备好的牙体洞型取模，并翻制成石膏模型，在石膏模型上完成蜡型的制作。优点是便于建立正确的邻接和咬合关系。减少患者的的不适感。间接法要求模型十分准确，否则会造成铸件的误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前牙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冠的蜡型可用直接法、间接法和直接间接法，而后牙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冠的医学教育网原创蜡型用间接直接法制取蜡型较困难，一般用间接法制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此题并未区分前后牙，对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冠，间接法均是实用的，因此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MC SYSTEM</cp:lastModifiedBy>
  <dcterms:modified xsi:type="dcterms:W3CDTF">2008-12-09T00:47:00Z</dcterms:modified>
  <cp:revision>9</cp:revision>
  <dc:subject/>
  <dc:title>医学教育网（www</dc:title>
</cp:coreProperties>
</file>