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专科医师培训试点基地名单（医学影像科）</w:t>
      </w:r>
      <w:r>
        <w:rPr/>
        <w:t>2007</w:t>
      </w:r>
      <w:r>
        <w:rPr/>
        <w:t>年公布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0"/>
        <w:gridCol w:w="1116"/>
        <w:gridCol w:w="343"/>
        <w:gridCol w:w="720"/>
        <w:gridCol w:w="5400"/>
      </w:tblGrid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代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  院  名 称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1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科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朝阳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第一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第三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部北京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积水潭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总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世纪坛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人民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同仁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安贞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友谊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宣武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总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部中日友好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总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坛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人民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附属南方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附属珠江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附属第二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附属第三医院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附属第一医院</w:t>
            </w:r>
          </w:p>
        </w:tc>
      </w:tr>
      <w:tr>
        <w:trPr>
          <w:trHeight w:val="52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附属四院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附属一院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代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  院  名 称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1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同济医学院附属同济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同济医学院附属协和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湘雅二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湘雅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人民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医大附属第一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科大学第一附属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科大学附属盛京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齐鲁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立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千佛山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附属第六人民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附属仁济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新华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华西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邵逸夫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一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二医院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立医院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带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号者为基本达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57:00Z</dcterms:created>
  <dc:creator>雨林木风</dc:creator>
  <dc:description/>
  <cp:keywords/>
  <dc:language>en-US</dc:language>
  <cp:lastModifiedBy>雨林木风</cp:lastModifiedBy>
  <dcterms:modified xsi:type="dcterms:W3CDTF">2008-10-17T05:57:00Z</dcterms:modified>
  <cp:revision>2</cp:revision>
  <dc:subject/>
  <dc:title/>
</cp:coreProperties>
</file>