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36"/>
          <w:szCs w:val="36"/>
        </w:rPr>
        <w:t>山东省社区中医全科医师社区</w:t>
      </w:r>
      <w:r>
        <w:rPr>
          <w:b/>
          <w:sz w:val="36"/>
          <w:szCs w:val="36"/>
        </w:rPr>
        <w:t>实践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36"/>
          <w:szCs w:val="36"/>
        </w:rPr>
        <w:t>基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36"/>
          <w:szCs w:val="36"/>
        </w:rPr>
        <w:t>申 报 表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中医管理局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一、填写内容应详尽、属实，不漏填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二、申报书一式三份，申报书一律不退回，请申报单位自留底稿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三、申报条件填写说明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基地负责人指申报单位的具体负责人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方框内用“√”或“</w:t>
      </w:r>
      <w:r>
        <w:rPr>
          <w:sz w:val="30"/>
          <w:szCs w:val="30"/>
        </w:rPr>
        <w:t>×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表示有、无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近三年举办过的继续教育项目：应为省级以上中医药继续教育项目，其内容须与本学科相关，均须附批文复印件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科室设置一栏中所列科室不全者，可在空栏中补充填写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四、申报表用打印稿上报（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），随文上报软盘一份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92"/>
        <w:gridCol w:w="894"/>
        <w:gridCol w:w="1094"/>
        <w:gridCol w:w="706"/>
        <w:gridCol w:w="734"/>
        <w:gridCol w:w="1807"/>
      </w:tblGrid>
      <w:tr>
        <w:trPr>
          <w:trHeight w:val="7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行政隶属关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本单位基地</w:t>
            </w:r>
          </w:p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基地负责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"/>
        <w:gridCol w:w="588"/>
        <w:gridCol w:w="360"/>
        <w:gridCol w:w="408"/>
        <w:gridCol w:w="540"/>
        <w:gridCol w:w="360"/>
        <w:gridCol w:w="720"/>
        <w:gridCol w:w="540"/>
        <w:gridCol w:w="768"/>
        <w:gridCol w:w="165"/>
        <w:gridCol w:w="720"/>
        <w:gridCol w:w="360"/>
        <w:gridCol w:w="540"/>
        <w:gridCol w:w="1368"/>
        <w:gridCol w:w="15"/>
      </w:tblGrid>
      <w:tr>
        <w:trPr>
          <w:trHeight w:val="613" w:hRule="atLeast"/>
        </w:trPr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申报单位资质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级别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申报单位基本情况</w:t>
            </w:r>
          </w:p>
        </w:tc>
      </w:tr>
      <w:tr>
        <w:trPr>
          <w:trHeight w:val="3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单位能够开展的工作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急诊服务和危重症的院外急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辖区内传染病防治和计划免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区中医养生保健服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区中医康复服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区中医适宜技术应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健康教育和计划生育咨询、宣传服务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慢性病的筛查和规范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区诊断及近、远期社区干预计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区常见病证的中医诊断及处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区健康促进网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妇女、儿童、老年人、慢性病人、残疾人等重点人群保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辖区内社区卫生服务信息资料的收集、统计、分析与上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区服务中心与上级医院建立健全定点协作关系或双向转诊关系</w:t>
            </w:r>
          </w:p>
        </w:tc>
      </w:tr>
      <w:tr>
        <w:trPr>
          <w:trHeight w:val="915" w:hRule="atLeast"/>
        </w:trPr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基本医疗情况</w:t>
            </w:r>
          </w:p>
        </w:tc>
      </w:tr>
      <w:tr>
        <w:trPr>
          <w:trHeight w:val="802" w:hRule="atLeast"/>
        </w:trPr>
        <w:tc>
          <w:tcPr>
            <w:tcW w:w="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内容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情况</w:t>
            </w:r>
          </w:p>
        </w:tc>
      </w:tr>
      <w:tr>
        <w:trPr>
          <w:trHeight w:val="525" w:hRule="atLeast"/>
        </w:trPr>
        <w:tc>
          <w:tcPr>
            <w:tcW w:w="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个带教医生经常联系的服务对象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带教医生每日门诊量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人和服务人群满意度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常见病、多发病的中医诊疗（病种）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主要带教医生情况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教学设施情况</w:t>
            </w:r>
          </w:p>
        </w:tc>
      </w:tr>
      <w:tr>
        <w:trPr>
          <w:trHeight w:val="940" w:hRule="atLeast"/>
        </w:trPr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施内容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或数量</w:t>
            </w:r>
          </w:p>
        </w:tc>
      </w:tr>
      <w:tr>
        <w:trPr>
          <w:trHeight w:val="586" w:hRule="atLeast"/>
        </w:trPr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室（会议室）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黑板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影仪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书室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书室全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家庭医学杂志种类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用参考书或工具书种类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组织管理</w:t>
            </w:r>
          </w:p>
        </w:tc>
      </w:tr>
      <w:tr>
        <w:trPr/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管理机构的成员及职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基地相关规章、制度、培训实施计划、考试考核要求等（请列出具体名称）</w:t>
            </w:r>
          </w:p>
        </w:tc>
      </w:tr>
      <w:tr>
        <w:trPr>
          <w:trHeight w:val="613" w:hRule="atLeast"/>
        </w:trPr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申报理由及基地特色</w:t>
            </w:r>
          </w:p>
        </w:tc>
      </w:tr>
      <w:tr>
        <w:trPr>
          <w:trHeight w:val="2179" w:hRule="atLeast"/>
        </w:trPr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申报单位意见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9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176" w:hRule="atLeast"/>
        </w:trPr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九、县（市、区）卫生行政部门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08" w:hRule="atLeast"/>
        </w:trPr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十、市中医管理部门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58"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82" w:hRule="atLeast"/>
        </w:trPr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一、省中医管理局审核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17:00Z</dcterms:created>
  <dc:creator>微软用户</dc:creator>
  <dc:description/>
  <cp:keywords/>
  <dc:language>en-US</dc:language>
  <cp:lastModifiedBy>微软用户</cp:lastModifiedBy>
  <cp:lastPrinted>2008-06-26T13:04:00Z</cp:lastPrinted>
  <dcterms:modified xsi:type="dcterms:W3CDTF">2008-06-26T05:04:00Z</dcterms:modified>
  <cp:revision>3</cp:revision>
  <dc:subject/>
  <dc:title>附件3：</dc:title>
</cp:coreProperties>
</file>