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中药学】</w:t>
      </w:r>
      <w:r>
        <w:rPr>
          <w:rStyle w:val="F121"/>
          <w:rFonts w:ascii="宋体;SimSun" w:hAnsi="宋体;SimSun" w:eastAsia="宋体;SimSun"/>
          <w:sz w:val="21"/>
          <w:szCs w:val="21"/>
        </w:rPr>
        <w:t>下列哪项不是地骨皮的主治病证（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阴虚发热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小儿疳热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气虚发热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肺热咳喘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血热吐血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能详细解释一下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</w:t>
      </w:r>
      <w:r>
        <w:rPr>
          <w:rFonts w:ascii="宋体;SimSun" w:hAnsi="宋体;SimSun" w:eastAsia="宋体;SimSun"/>
          <w:sz w:val="21"/>
          <w:szCs w:val="21"/>
        </w:rPr>
        <w:t>　　地骨皮甘寒，人肺、肾、肝经，为清凉益阴之品。既能退虚热、凉血热、泄肺热，又略兼益阴而生津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功效：退虚热，凉血止血，清肺火，生津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主治病证：①阴虚发热，有汗骨蒸，小儿疳热。 ②血热吐血、衄血、尿血。 ③肺热咳嗽。 ④内热消渴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，此题答案应为Ｃ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中药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除（ ）外都属二氢黄酮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橙皮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新橙皮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甘草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豆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甘草素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能把具体应用详细讲一下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Style w:val="F121"/>
          <w:rFonts w:ascii="宋体;SimSun" w:hAnsi="宋体;SimSun" w:eastAsia="宋体;SimSun"/>
          <w:sz w:val="21"/>
          <w:szCs w:val="21"/>
        </w:rPr>
        <w:t>考点：二氢黄酮和二氢黄酮醇类的主要结构特征与重要成分，异黄酮类的主要结构特征与重要成分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解析：二氢黄酮类如橙皮苷、甘草素和甘草苷等。大豆苷属于异黄酮类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方剂学】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两臂酸痛或抽掣，不得上举，或左右时复转移，或两手麻木，或四肢浮肿，舌苔白腻，脉沉细或弦滑，宜选用的方剂是（ 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二陈汤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温胆汤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茯苓丸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小陷胸汤</w:t>
            </w:r>
          </w:p>
          <w:p>
            <w:pPr>
              <w:pStyle w:val="Style15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清气化痰丸</w:t>
            </w:r>
          </w:p>
          <w:p>
            <w:pPr>
              <w:pStyle w:val="Style15"/>
              <w:spacing w:before="280" w:after="0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考点：燥湿化痰药茯苓丸的主治证候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析：茯苓丸主治痰伏中脘，流注经络证。两臂酸痛或抽掣，不得上举，或左右时复转移，或两手麻木，或四肢浮肿，舌苔白腻，脉沉细或弦滑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药事管理】　药物临床应用是使用药物进行预防、诊断和治疗疾病的过程。医师和药学专业技术人员在药物临床应用时必须遵循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效、经济、安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济、有效、安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、有效、经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安全、有效、质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质量、安全、有效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详细讲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考点：药物临床应用的概念。</w:t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/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解析：《医疗机构药事管理暂行规定》第十五条规定：“药物临床应用是使用药物进行预防、诊断和治疗疾病的过程。”</w:t>
      </w:r>
    </w:p>
    <w:p>
      <w:pPr>
        <w:pStyle w:val="Style15"/>
        <w:ind w:firstLine="420"/>
        <w:rPr>
          <w:rStyle w:val="F121"/>
          <w:rFonts w:ascii="宋体;SimSun" w:hAnsi="宋体;SimSun" w:eastAsia="宋体;SimSun"/>
          <w:sz w:val="21"/>
          <w:szCs w:val="21"/>
        </w:rPr>
      </w:pPr>
      <w:r>
        <w:rPr/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【中药炮制学】炒酸枣仁应用的火力是（ ）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武火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中火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文火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微火</w:t>
      </w:r>
    </w:p>
    <w:p>
      <w:pPr>
        <w:pStyle w:val="Style15"/>
        <w:ind w:firstLine="420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文武火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详细讲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考点：酸枣仁的炮制方法。</w:t>
      </w:r>
    </w:p>
    <w:p>
      <w:pPr>
        <w:pStyle w:val="Style15"/>
        <w:spacing w:before="280" w:after="280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解析：炒酸枣仁：取净枣仁，置预热炒制容器内，用文火加热，炒至鼓起，有爆裂声，色微变深，内部黄色，有香气时，取出晾凉。用时捣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1:00Z</dcterms:created>
  <dc:creator>zyl</dc:creator>
  <dc:description/>
  <cp:keywords/>
  <dc:language>en-US</dc:language>
  <cp:lastModifiedBy>微软用户</cp:lastModifiedBy>
  <dcterms:modified xsi:type="dcterms:W3CDTF">2009-04-23T14:25:00Z</dcterms:modified>
  <cp:revision>18</cp:revision>
  <dc:subject/>
  <dc:title>医学教育网（www</dc:title>
</cp:coreProperties>
</file>