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医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2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ind w:firstLine="42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医基础理论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466" w:hanging="0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饮在肠间的为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痰饮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悬饮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溢饮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支饮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留饮</w:t>
      </w:r>
    </w:p>
    <w:p>
      <w:pPr>
        <w:pStyle w:val="Normal"/>
        <w:widowControl/>
        <w:spacing w:lineRule="auto" w:line="360" w:before="150" w:after="150"/>
        <w:ind w:left="361" w:firstLine="105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为什么？医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教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育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 w:before="150" w:after="150"/>
        <w:ind w:left="361" w:firstLine="105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361" w:firstLine="105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A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szCs w:val="21"/>
        </w:rPr>
        <w:t>仲景《金匮要略》，始有痰饮之名，更以痰饮咳嗽，列为专章。谓饮有四种：即痰饮、悬饮、溢饮、支饮，又提及留饮、伏饮，后人因有五饮、六饮之名。但所谓留饮、伏饮，是指水饮留而不行，伏而不出，实指饮病之新久浅深，四饮也不外于留、伏之理，并非四饮之外，另有留饮和伏饮。更有增澼饮、流饮为八饮者，殊不足采。据《金匮要略》所论，痰饮仅属饮中之一种，而诸饮又俱统于痰饮，痰饮每多相提并论。水走肠间，沥沥有声，谓之痰饮。饮后水流在胁下，咳唾引痛，谓之悬饮。饮水流行，归于四肢，当汗出而不汗出，身体疼重，谓之溢饮。咳逆倚息，不得卧，其形如肿，谓之支饮。其所谓留饮，即饮之留而不行者。伏饮，即饮之伏而不出者。饮的病证特点饮在肠间，则肠鸣沥沥有声；饮在胸胁，则胸胁胀满，咳唾引痛；饮在胸隔，则胸闷，咳喘，不能平卧，其形如肿；饮溢肌肤，则见肌肤水肿，无汗，身体疼重。</w:t>
      </w:r>
    </w:p>
    <w:p>
      <w:pPr>
        <w:pStyle w:val="Normal"/>
        <w:widowControl/>
        <w:spacing w:lineRule="auto" w:line="360" w:before="150" w:after="150"/>
        <w:ind w:firstLine="315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药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</w:p>
    <w:p>
      <w:pPr>
        <w:pStyle w:val="Normal"/>
        <w:spacing w:lineRule="auto" w:line="360"/>
        <w:ind w:left="361" w:hanging="0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治疗脾肾虚寒，久泻，五更泄泻者，宜选用的药物是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  )</w:t>
      </w:r>
    </w:p>
    <w:p>
      <w:pPr>
        <w:pStyle w:val="Normal"/>
        <w:spacing w:lineRule="auto" w:line="360"/>
        <w:ind w:left="361" w:hanging="0"/>
        <w:rPr/>
      </w:pP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 xml:space="preserve">肉桂 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 xml:space="preserve">吴茱萸 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细辛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丁香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白术</w:t>
      </w:r>
    </w:p>
    <w:p>
      <w:pPr>
        <w:pStyle w:val="Normal"/>
        <w:spacing w:lineRule="auto" w:line="360"/>
        <w:ind w:left="361" w:hanging="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为什么？</w:t>
      </w:r>
    </w:p>
    <w:p>
      <w:pPr>
        <w:pStyle w:val="Normal"/>
        <w:spacing w:lineRule="auto" w:line="360"/>
        <w:ind w:left="361" w:hanging="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与解析：</w:t>
      </w:r>
    </w:p>
    <w:p>
      <w:pPr>
        <w:pStyle w:val="Normal"/>
        <w:spacing w:lineRule="auto" w:line="360"/>
        <w:ind w:left="361" w:hanging="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</w:p>
    <w:p>
      <w:pPr>
        <w:pStyle w:val="Style15"/>
        <w:spacing w:lineRule="auto" w:line="360"/>
        <w:ind w:firstLine="420"/>
        <w:rPr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sz w:val="21"/>
          <w:szCs w:val="21"/>
        </w:rPr>
        <w:t>吴茱萸功效－－散寒止痛，降逆止呕，</w:t>
      </w:r>
      <w:r>
        <w:rPr>
          <w:rStyle w:val="StrongEmphasis"/>
          <w:b w:val="false"/>
          <w:sz w:val="21"/>
          <w:szCs w:val="21"/>
          <w:u w:val="single"/>
        </w:rPr>
        <w:t>助阳止泻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　　主治之一就是：虚寒泄泻。本品性味辛热，能温脾益肾，助阳止泻，为治脾肾阳虚，五更泄泻之常用药，多与补骨脂、肉豆蔻、五味子等同用，如</w:t>
      </w:r>
      <w:hyperlink r:id="rId2" w:tgtFrame="_blank">
        <w:r>
          <w:rPr>
            <w:rStyle w:val="InternetLink"/>
            <w:color w:val="154BA0"/>
            <w:sz w:val="21"/>
            <w:szCs w:val="21"/>
          </w:rPr>
          <w:t>四神丸</w:t>
        </w:r>
      </w:hyperlink>
      <w:r>
        <w:rPr>
          <w:sz w:val="21"/>
          <w:szCs w:val="21"/>
        </w:rPr>
        <w:t>（《校注妇人大全良方》）。</w:t>
      </w:r>
    </w:p>
    <w:p>
      <w:pPr>
        <w:pStyle w:val="Normal"/>
        <w:widowControl/>
        <w:spacing w:lineRule="auto" w:line="360" w:before="150" w:after="150"/>
        <w:ind w:firstLine="42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方剂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420" w:hanging="420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患者黄某，往来寒热，胸胁满闷，呕吐不止，心下痞硬，大便秘结，舌苔黄，脉弦数有</w:t>
      </w:r>
    </w:p>
    <w:p>
      <w:pPr>
        <w:pStyle w:val="Normal"/>
        <w:widowControl/>
        <w:spacing w:lineRule="auto" w:line="360" w:before="150" w:after="150"/>
        <w:ind w:left="420" w:hanging="420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力。治宜选用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小柴胡汤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大柴胡汤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防风通圣散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枳实消痞丸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枳实导滞丸</w:t>
      </w:r>
    </w:p>
    <w:p>
      <w:pPr>
        <w:pStyle w:val="Normal"/>
        <w:widowControl/>
        <w:spacing w:lineRule="auto" w:line="360" w:before="150" w:after="150"/>
        <w:ind w:left="361" w:firstLine="105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大，小柴胡如何区别？</w:t>
      </w:r>
    </w:p>
    <w:p>
      <w:pPr>
        <w:pStyle w:val="Normal"/>
        <w:widowControl/>
        <w:spacing w:lineRule="auto" w:line="360" w:before="150" w:after="150"/>
        <w:ind w:left="361" w:firstLine="105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与解析：医学教育网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szCs w:val="21"/>
        </w:rPr>
        <w:t>大柴胡汤系小柴胡汤去人参、甘草，加大黄、枳实、芍药而成，亦是小柴胡汤与小承气汤两方加减合成，是和解为主与泻下并用的方剂。小柴胡汤为治伤寒少阳病的主方，因兼阳明腑实，故去补益胃气之人参、甘草，加大黄、枳实、芍药以治疗阳明热结之证。因此，本方主治少阳阳明合病，仍以少阳为主。症见往来寒热、胸胁苦满，表明病变部位仍未离少阳；呕不止与郁郁微烦，则较小柴胡汤证之心烦喜呕为重，再与心下痞硬或满痛、便秘或下利、舌苔黄、脉弦数有力等合参，说明病邪已进入阳明，有化热成实的热结之象。在治法上，病在少阳，本当禁用下法，但与阳明腑实并见的情况下，就必须表里兼顾。《医方集解》说：“少阳固不可下，然兼阳明腑实则当下。”方中重用柴胡为君药，配臣药黄芩和解清热，以除少阳之邪；轻用大黄配枳实以内泻阳明热结，行气消痞，亦为臣药。芍药柔肝缓急止痛，与大黄相配可治腹中实痛，与枳实相伍可以理气和血，以除心下满痛；半夏和胃降逆，配伍大量生姜，以治呕逆不止，共为佐药。大枣与生姜相配，能和营卫而行津液，并调和脾胃，功兼佐使。总之，本方既不悖于少阳禁下的原则，又可和解少阳，内泻热结，使少阳与阳明合病得以双解，可谓一举两得。正如《医宗金鉴</w:t>
      </w:r>
      <w:r>
        <w:rPr>
          <w:szCs w:val="21"/>
        </w:rPr>
        <w:t>·</w:t>
      </w:r>
      <w:r>
        <w:rPr>
          <w:szCs w:val="21"/>
        </w:rPr>
        <w:t>删补名医方论》所说：“斯方也，柴胡得生姜之倍，解半表之功捷；枳芍得大黄之少，攻半里之效徐，虽云下之，亦下中之和剂也。”然较小柴胡汤专于和解少阳一经者力量为大，名曰“大柴胡汤”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针灸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420" w:hanging="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说说十二经脉在体表的分布情况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?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医学教育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搜集整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头面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手足阳明经分布于面部、额部；手太阳经分布于面颊部；足太阳经分布于头顶及枕项</w:t>
      </w:r>
      <w:r>
        <w:rPr>
          <w:rFonts w:ascii="宋体;SimSun" w:hAnsi="宋体;SimSun" w:cs="宋体;SimSun"/>
          <w:color w:val="000000"/>
          <w:szCs w:val="21"/>
        </w:rPr>
        <w:t>部；手足少阳经分布于头侧耳颞部。由于手三阳经止于头，足三阳经起于头，手三阳与足三阳在头面部交接，故说“头为诸阳之会”。另外，足厥阴经从颅内止于头顶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四肢部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十二经脉在四肢分布的一般规律是：阴经分布在四肢的内侧面，阳</w:t>
      </w:r>
      <w:r>
        <w:rPr>
          <w:szCs w:val="21"/>
        </w:rPr>
        <w:t>经分布在四肢的外侧面，具体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上肢内侧面是：手太阴经在前缘，手厥阴经在中线，手少阴经在后缘。外侧面</w:t>
      </w:r>
      <w:r>
        <w:rPr>
          <w:rFonts w:ascii="宋体;SimSun" w:hAnsi="宋体;SimSun" w:cs="宋体;SimSun"/>
          <w:color w:val="000000"/>
          <w:szCs w:val="21"/>
        </w:rPr>
        <w:t>是：手阳明经在前缘，手少阳经在中线，手太阳经在后缘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下肢内侧面是：足太阴经在前缘，足厥阴经在中线，足少阴经在后缘（内踝上八</w:t>
      </w:r>
      <w:r>
        <w:rPr>
          <w:rFonts w:ascii="宋体;SimSun" w:hAnsi="宋体;SimSun" w:cs="宋体;SimSun"/>
          <w:color w:val="000000"/>
          <w:szCs w:val="21"/>
        </w:rPr>
        <w:t>寸以下，足厥阴肝经在前缘，足太阴脾经在中线</w:t>
      </w:r>
      <w:r>
        <w:rPr>
          <w:rFonts w:ascii="宋体;SimSun" w:hAnsi="宋体;SimSun" w:cs="宋体;SimSun"/>
          <w:color w:val="000000"/>
          <w:szCs w:val="21"/>
        </w:rPr>
        <w:t>）。外侧面是：足阳明经在前缘，足少阳经</w:t>
      </w:r>
      <w:r>
        <w:rPr>
          <w:rFonts w:ascii="宋体;SimSun" w:hAnsi="宋体;SimSun" w:cs="宋体;SimSun"/>
          <w:color w:val="000000"/>
          <w:szCs w:val="21"/>
        </w:rPr>
        <w:t>在中线，足太阳经在后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躯干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二经脉在躯干部分布的一般规律是：手三阳经行于肩胛部；手三阴经行于腋部；足太</w:t>
      </w:r>
      <w:r>
        <w:rPr>
          <w:rFonts w:ascii="宋体;SimSun" w:hAnsi="宋体;SimSun" w:cs="宋体;SimSun"/>
          <w:color w:val="000000"/>
          <w:szCs w:val="21"/>
        </w:rPr>
        <w:t>阳经行于腰背部；足少阳经行于体侧面；足三阴经及足阳明经行于胸腹部，其中，自胸腹正中线向外的顺序依次为：足少阴、足阳明、足太阴、足厥阴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医诊断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uto" w:line="360" w:before="150" w:after="150"/>
        <w:ind w:left="420" w:hanging="0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小便不畅，点滴而出是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癃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闭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淋证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尿失禁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遗尿</w:t>
      </w:r>
    </w:p>
    <w:p>
      <w:pPr>
        <w:pStyle w:val="Normal"/>
        <w:widowControl/>
        <w:spacing w:lineRule="auto" w:line="360" w:before="150" w:after="150"/>
        <w:ind w:left="420" w:hanging="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宋体;宋体" w:hAnsi="Verdana,宋体;宋体" w:eastAsia="Verdana,宋体;宋体"/>
          <w:color w:val="000000"/>
          <w:szCs w:val="21"/>
        </w:rPr>
        <w:t>请讲解各症状特点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szCs w:val="21"/>
        </w:rPr>
      </w:pPr>
      <w:r>
        <w:rPr>
          <w:szCs w:val="21"/>
        </w:rPr>
        <w:t>癃闭是由于肾和膀胱气化失司导致的以排尿困难，全日总尿量明显减少，小便点滴而出，甚则闭塞不通为临床特征的一种病证。其中以小便不利，点滴而短少，病势较缓者称为“癃”；以小便闭塞，点滴全无，病热较急者称为“闭”。癃和闭虽有区别，但都是指排尿困难，只是轻重程度上的不同，因此多合称为癃闭。</w:t>
      </w:r>
      <w:r>
        <w:rPr>
          <w:szCs w:val="21"/>
        </w:rPr>
        <w:br/>
        <w:t xml:space="preserve">       </w:t>
      </w:r>
      <w:r>
        <w:rPr>
          <w:szCs w:val="21"/>
        </w:rPr>
        <w:t>淋证是指因饮食劳倦、湿热侵袭而致的以肾虚，膀胱湿热，气化失司为主要病机，以小便频急，滴沥不尽，尿道涩痛，小腹拘急，痛引腰腹为主要临床表现的一类病证。</w:t>
      </w:r>
      <w:r>
        <w:rPr>
          <w:szCs w:val="21"/>
        </w:rPr>
        <w:br/>
      </w:r>
      <w:r>
        <w:rPr>
          <w:szCs w:val="21"/>
        </w:rPr>
        <w:t>　　尿失禁是由于膀胱括约肌损伤或神经功能障碍而丧失排尿自控能力，使尿液不自主地流出。</w:t>
      </w:r>
      <w:r>
        <w:rPr>
          <w:szCs w:val="21"/>
        </w:rPr>
        <w:br/>
      </w:r>
      <w:r>
        <w:rPr>
          <w:szCs w:val="21"/>
        </w:rPr>
        <w:t>　　遗尿，也叫尿床，睡眠中小便自遗、醒后方觉的一种病症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m100.com/user/JiaoCai/FangJiXue/zzFangJi96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dell</cp:lastModifiedBy>
  <dcterms:modified xsi:type="dcterms:W3CDTF">2009-04-24T12:08:00Z</dcterms:modified>
  <cp:revision>63</cp:revision>
  <dc:subject/>
  <dc:title/>
</cp:coreProperties>
</file>