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全国卫生系统外语水平考试（</w:t>
      </w:r>
      <w:r>
        <w:rPr>
          <w:rFonts w:eastAsia="黑体;SimHei" w:ascii="黑体;SimHei" w:hAnsi="黑体;SimHei"/>
          <w:sz w:val="36"/>
        </w:rPr>
        <w:t>LPT</w:t>
      </w:r>
      <w:r>
        <w:rPr>
          <w:rFonts w:ascii="黑体;SimHei" w:hAnsi="黑体;SimHei" w:eastAsia="黑体;SimHei"/>
          <w:sz w:val="36"/>
        </w:rPr>
        <w:t>）报名表</w:t>
      </w:r>
    </w:p>
    <w:p>
      <w:pPr>
        <w:pStyle w:val="Normal"/>
        <w:spacing w:lineRule="exact" w:line="400"/>
        <w:rPr/>
      </w:pPr>
      <w:r>
        <w:rPr/>
        <w:t>网上报名受理编号：                     填表日期    年  月  日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1620"/>
        <w:gridCol w:w="1980"/>
        <w:gridCol w:w="1440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中文姓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英文姓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参加工作年份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学科专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考试语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何时参加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过何种外语考试及考试成绩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目前主要业务工作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本单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单位负责人签名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单位盖章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主管部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  <w:tc>
          <w:tcPr>
            <w:tcW w:w="7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负责人签名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盖章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AndChars" w:linePitch="639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09:13:00Z</dcterms:created>
  <dc:creator>万老师</dc:creator>
  <dc:description/>
  <dc:language>en-US</dc:language>
  <cp:lastModifiedBy>万老师</cp:lastModifiedBy>
  <dcterms:modified xsi:type="dcterms:W3CDTF">2004-07-28T09:13:00Z</dcterms:modified>
  <cp:revision>1</cp:revision>
  <dc:subject/>
  <dc:title>全国卫生系统外语水平考试（LPT）报名表</dc:title>
</cp:coreProperties>
</file>