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72"/>
        <w:gridCol w:w="2847"/>
        <w:gridCol w:w="3610"/>
      </w:tblGrid>
      <w:tr>
        <w:trPr>
          <w:trHeight w:val="454" w:hRule="atLeast"/>
        </w:trPr>
        <w:tc>
          <w:tcPr>
            <w:tcW w:w="934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江西省乡村医生基本用药目录</w:t>
            </w:r>
          </w:p>
        </w:tc>
      </w:tr>
      <w:tr>
        <w:trPr>
          <w:trHeight w:val="454" w:hRule="atLeast"/>
        </w:trPr>
        <w:tc>
          <w:tcPr>
            <w:tcW w:w="934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（试行）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类  型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药品名称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剂  型</w:t>
            </w:r>
          </w:p>
        </w:tc>
      </w:tr>
      <w:tr>
        <w:trPr>
          <w:trHeight w:val="454" w:hRule="atLeast"/>
        </w:trPr>
        <w:tc>
          <w:tcPr>
            <w:tcW w:w="93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一、抗感染药物</w:t>
            </w:r>
          </w:p>
        </w:tc>
      </w:tr>
      <w:tr>
        <w:trPr>
          <w:trHeight w:val="523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一）青霉素类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阿莫西林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胶囊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颗粒剂 干糖浆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霉素</w:t>
            </w:r>
            <w:r>
              <w:rPr>
                <w:rFonts w:cs="宋体;SimSun"/>
                <w:kern w:val="0"/>
                <w:sz w:val="24"/>
                <w:szCs w:val="24"/>
              </w:rPr>
              <w:t>G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霉素</w:t>
            </w:r>
            <w:r>
              <w:rPr>
                <w:rFonts w:cs="宋体;SimSun"/>
                <w:kern w:val="0"/>
                <w:sz w:val="24"/>
                <w:szCs w:val="24"/>
              </w:rPr>
              <w:t>V</w:t>
            </w:r>
            <w:r>
              <w:rPr>
                <w:rFonts w:cs="宋体;SimSun"/>
                <w:kern w:val="0"/>
                <w:sz w:val="24"/>
                <w:szCs w:val="24"/>
              </w:rPr>
              <w:t>钾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 颗粒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氨苄西林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胶囊剂 颗粒剂 注射剂</w:t>
            </w:r>
          </w:p>
        </w:tc>
      </w:tr>
      <w:tr>
        <w:trPr>
          <w:trHeight w:val="42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二）头孢菌素类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头孢氨苄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胶囊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颗粒剂 干糖浆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头孢唑啉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头孢羟氨苄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 胶囊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头孢呋辛酯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三）氨基糖甙类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大霉素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片剂 缓释片剂 </w:t>
            </w:r>
            <w:r>
              <w:rPr>
                <w:kern w:val="0"/>
                <w:sz w:val="24"/>
                <w:szCs w:val="24"/>
              </w:rPr>
              <w:t>滴眼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卡那霉素（丁胺卡那霉素）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四）四环素类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多西环素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胶囊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五）大环内酯类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红霉素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眼膏剂 软膏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麦迪霉素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乙酰螺旋霉素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 胶囊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罗红霉素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胶囊剂 </w:t>
            </w:r>
            <w:r>
              <w:rPr>
                <w:rFonts w:cs="宋体;SimSun"/>
                <w:kern w:val="0"/>
                <w:sz w:val="24"/>
                <w:szCs w:val="24"/>
              </w:rPr>
              <w:t>颗粒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六）林可霉素类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盐酸林可霉素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胶囊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注射剂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七）磺胺类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复方磺胺甲恶唑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磺胺嘧啶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软膏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柳氮磺吡啶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八）喹诺酮类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诺氟沙星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胶囊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滴眼剂</w:t>
            </w:r>
          </w:p>
        </w:tc>
      </w:tr>
      <w:tr>
        <w:trPr>
          <w:trHeight w:val="796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环丙沙星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 胶囊剂 注射剂</w:t>
            </w:r>
            <w:r>
              <w:rPr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滴眼剂  滴耳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类  型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药品名称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剂  型</w:t>
            </w:r>
          </w:p>
        </w:tc>
      </w:tr>
      <w:tr>
        <w:trPr>
          <w:trHeight w:val="444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氧氟沙星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胶囊剂 </w:t>
            </w:r>
            <w:r>
              <w:rPr>
                <w:rFonts w:cs="宋体;SimSun"/>
                <w:kern w:val="0"/>
                <w:sz w:val="24"/>
                <w:szCs w:val="24"/>
              </w:rPr>
              <w:t>注射剂滴耳剂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左氧氟沙星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 胶囊剂 注射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九）硝基咪唑类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甲硝唑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注射剂 栓剂阴道泡腾片剂</w:t>
            </w:r>
          </w:p>
        </w:tc>
      </w:tr>
      <w:tr>
        <w:trPr>
          <w:trHeight w:val="264" w:hRule="atLeast"/>
        </w:trPr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2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十）抗病毒药</w:t>
            </w:r>
          </w:p>
        </w:tc>
        <w:tc>
          <w:tcPr>
            <w:tcW w:w="2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利巴韦林</w:t>
            </w:r>
          </w:p>
        </w:tc>
        <w:tc>
          <w:tcPr>
            <w:tcW w:w="36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胶囊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颗粒剂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射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滴眼剂</w:t>
            </w:r>
          </w:p>
        </w:tc>
      </w:tr>
      <w:tr>
        <w:trPr>
          <w:trHeight w:val="40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阿昔洛韦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胶囊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滴眼剂 软膏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4"/>
              </w:rPr>
              <w:t>（十一）硝基呋喃类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呋喃妥因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呋喃唑酮 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十二）其他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磷霉素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小檗碱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kern w:val="0"/>
                <w:sz w:val="24"/>
                <w:szCs w:val="24"/>
              </w:rPr>
              <w:t>黄连素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</w:p>
        </w:tc>
      </w:tr>
      <w:tr>
        <w:trPr>
          <w:trHeight w:val="454" w:hRule="atLeast"/>
        </w:trPr>
        <w:tc>
          <w:tcPr>
            <w:tcW w:w="93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二、抗寄生虫药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一）抗疟药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氯喹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双氢青蒿素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二）抗血吸虫药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吡喹酮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三）抗肠虫药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左旋咪唑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阿苯达唑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胶囊剂</w:t>
            </w:r>
          </w:p>
        </w:tc>
      </w:tr>
      <w:tr>
        <w:trPr>
          <w:trHeight w:val="454" w:hRule="atLeast"/>
        </w:trPr>
        <w:tc>
          <w:tcPr>
            <w:tcW w:w="93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三、镇痛、解热、抗炎药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pacing w:val="-18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8"/>
                <w:kern w:val="0"/>
                <w:sz w:val="24"/>
                <w:szCs w:val="24"/>
              </w:rPr>
              <w:t>（一）解热镇痛抗炎药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安乃近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氨基比林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阿司匹林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肠溶片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复方阿司匹林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去痛片（索密痛）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</w:p>
        </w:tc>
      </w:tr>
      <w:tr>
        <w:trPr>
          <w:trHeight w:val="476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2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对乙酰氨基酚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糖浆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颗粒剂</w:t>
            </w:r>
          </w:p>
        </w:tc>
      </w:tr>
      <w:tr>
        <w:trPr>
          <w:trHeight w:val="5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复方对乙酰氨基酚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4"/>
              </w:rPr>
              <w:t>片剂 胶囊剂</w:t>
            </w:r>
            <w:r>
              <w:rPr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spacing w:val="-8"/>
                <w:kern w:val="0"/>
                <w:sz w:val="24"/>
                <w:szCs w:val="24"/>
              </w:rPr>
              <w:t>乳化剂 双释放胶囊剂</w:t>
            </w:r>
          </w:p>
        </w:tc>
      </w:tr>
      <w:tr>
        <w:trPr>
          <w:trHeight w:val="432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双氯芬酸钠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缓释胶囊剂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吲哚美辛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肠溶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别嘌醇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类  型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药品名称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剂  型</w:t>
            </w:r>
          </w:p>
        </w:tc>
      </w:tr>
      <w:tr>
        <w:trPr>
          <w:trHeight w:val="44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布洛芬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胶囊剂 混悬剂 缓释胶囊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二）镇痛药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罗痛定（颅痛定）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3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四、治疗神经系统疾病药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一）抗癫痫药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苯妥英钠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卡马西平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（二）中枢神经兴奋药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尼可刹米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洛贝林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三）局麻药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利多卡因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射剂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（四）治疗精神障碍药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氯氮平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氯丙嗪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片剂 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五）脑循环药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尼莫地平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胶囊剂</w:t>
            </w:r>
            <w:r>
              <w:rPr>
                <w:kern w:val="0"/>
                <w:sz w:val="24"/>
                <w:szCs w:val="24"/>
              </w:rPr>
              <w:t xml:space="preserve"> 注射剂 缓释胶囊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桂利嗪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胶囊剂</w:t>
            </w:r>
          </w:p>
        </w:tc>
      </w:tr>
      <w:tr>
        <w:trPr>
          <w:trHeight w:val="454" w:hRule="atLeast"/>
        </w:trPr>
        <w:tc>
          <w:tcPr>
            <w:tcW w:w="93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五、心血管系统用药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7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一）强心药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地高辛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8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去乙酰毛花甙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4"/>
              </w:rPr>
              <w:t>（二）抗心律失常药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普罗帕酮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美西律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胺碘酮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片剂 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三）血管活性药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肾上腺素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间羟胺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多巴胺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地巴唑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复方芦丁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四）抗高血压药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复方利血平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8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尼群地平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胶囊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硝苯地平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缓释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胶囊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普萘洛尔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类  型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药品名称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剂  型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卡托普利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吲达帕胺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缓释片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五）抗心绞痛药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硝酸甘油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 透皮贴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硝酸异山梨醇酯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缓释片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六）血脂调节药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非诺贝特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 微粒化胶囊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多烯酸乙酯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胶丸</w:t>
            </w:r>
          </w:p>
        </w:tc>
      </w:tr>
      <w:tr>
        <w:trPr>
          <w:trHeight w:val="454" w:hRule="atLeast"/>
        </w:trPr>
        <w:tc>
          <w:tcPr>
            <w:tcW w:w="93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六、呼吸系统用药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7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一）祛痰药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溴己新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8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羧甲司坦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复方甘草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 合剂</w:t>
            </w:r>
          </w:p>
        </w:tc>
      </w:tr>
      <w:tr>
        <w:trPr>
          <w:trHeight w:val="438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二）镇咳药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右美沙芬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 颗粒剂 糖浆剂</w:t>
            </w: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喷托维林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苯丙哌林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胶囊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口服液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三）平喘药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沙丁胺醇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缓释片剂 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气雾剂 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氨茶碱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特布他林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气雾剂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3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七、消化系统用药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一）制酸药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西咪替丁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胶囊剂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7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雷尼替丁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胶囊剂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8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奥美拉唑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胶囊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0"/>
                <w:kern w:val="0"/>
                <w:sz w:val="24"/>
                <w:szCs w:val="24"/>
              </w:rPr>
              <w:t>（二）胃粘膜保护剂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硫糖铝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胶囊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混悬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氢氧化铝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胶体果胶铋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胶囊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颗粒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三）解痉药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阿托品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注射剂 </w:t>
            </w:r>
          </w:p>
        </w:tc>
      </w:tr>
      <w:tr>
        <w:trPr>
          <w:trHeight w:val="30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莨菪碱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396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0"/>
                <w:kern w:val="0"/>
                <w:sz w:val="24"/>
                <w:szCs w:val="24"/>
              </w:rPr>
              <w:t>（四）促胃肠动力药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多潘立酮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五）助消化药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维酶素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片剂  </w:t>
            </w:r>
            <w:r>
              <w:rPr>
                <w:kern w:val="0"/>
                <w:sz w:val="24"/>
                <w:szCs w:val="24"/>
              </w:rPr>
              <w:t>胶囊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乳酸菌素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类  型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药品名称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剂  型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7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六）止吐药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甲氧氯普胺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8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4"/>
              </w:rPr>
              <w:t>（七）泻药和止泻药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酚酞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开塞露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蒙脱石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粉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pacing w:val="-3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30"/>
                <w:kern w:val="0"/>
                <w:sz w:val="24"/>
                <w:szCs w:val="24"/>
              </w:rPr>
              <w:t>（八）肝胆疾病辅助用药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谷维素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葡醛内脂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胶囊剂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苯双酯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滴丸剂</w:t>
            </w: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3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八、泌尿系统用药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一）利尿药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呋塞米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氢氯噻嗪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螺内酯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7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二）脱水药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甘露醇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8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pacing w:val="-2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6"/>
                <w:kern w:val="0"/>
                <w:sz w:val="24"/>
                <w:szCs w:val="24"/>
              </w:rPr>
              <w:t>（三）前列腺增生治疗药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酮哌酯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</w:p>
        </w:tc>
      </w:tr>
      <w:tr>
        <w:trPr>
          <w:trHeight w:val="454" w:hRule="atLeast"/>
        </w:trPr>
        <w:tc>
          <w:tcPr>
            <w:tcW w:w="93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九、血液系统用药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一）抗贫血药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葡萄糖酸亚铁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糖浆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酸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（二）止血、抗凝血药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维生素</w:t>
            </w:r>
            <w:r>
              <w:rPr>
                <w:kern w:val="0"/>
                <w:sz w:val="24"/>
                <w:szCs w:val="24"/>
              </w:rPr>
              <w:t>K1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氨甲苯酸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射剂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酚磺乙胺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安络血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三）血浆代用品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右旋糖酐</w:t>
            </w:r>
            <w:r>
              <w:rPr>
                <w:kern w:val="0"/>
                <w:sz w:val="24"/>
                <w:szCs w:val="24"/>
              </w:rPr>
              <w:t>(40)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四）升白细胞药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鲨肝醇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</w:p>
        </w:tc>
      </w:tr>
      <w:tr>
        <w:trPr>
          <w:trHeight w:val="296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7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肌苷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8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五）抗血小板药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双嘧达莫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</w:p>
        </w:tc>
      </w:tr>
      <w:tr>
        <w:trPr>
          <w:trHeight w:val="279" w:hRule="atLeast"/>
        </w:trPr>
        <w:tc>
          <w:tcPr>
            <w:tcW w:w="93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十、激素及影响内分泌药</w:t>
            </w:r>
          </w:p>
        </w:tc>
      </w:tr>
      <w:tr>
        <w:trPr>
          <w:trHeight w:val="35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（一）肾上腺皮质激素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泼尼松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</w:p>
        </w:tc>
      </w:tr>
      <w:tr>
        <w:trPr>
          <w:trHeight w:val="29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地塞米松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 注射剂 软膏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（二）雌激素、孕激素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已烯雌酚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类  型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药品名称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剂  型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体酮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三）雄激素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甲睾酮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丙酸睾酮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4"/>
              </w:rPr>
              <w:t>（四）治疗糖尿病药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甲双胍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格列本脲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7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格列齐特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8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格列吡嗪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胶囊剂 缓释片剂</w:t>
            </w:r>
            <w:r>
              <w:rPr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pacing w:val="-18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8"/>
                <w:kern w:val="0"/>
                <w:sz w:val="24"/>
                <w:szCs w:val="24"/>
              </w:rPr>
              <w:t>（五）甲状腺激素类药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甲状腺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甲巯咪唑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</w:p>
        </w:tc>
      </w:tr>
      <w:tr>
        <w:trPr>
          <w:trHeight w:val="454" w:hRule="atLeast"/>
        </w:trPr>
        <w:tc>
          <w:tcPr>
            <w:tcW w:w="93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十一、抗变态反应药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氯苯那敏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kern w:val="0"/>
                <w:sz w:val="24"/>
                <w:szCs w:val="24"/>
              </w:rPr>
              <w:t>扑尔敏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异丙嗪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苯海拉明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酮替芬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赛庚啶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3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十二、维生素及矿物质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一）维生素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维生素</w:t>
            </w: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胶丸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7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维生素</w:t>
            </w:r>
            <w:r>
              <w:rPr>
                <w:kern w:val="0"/>
                <w:sz w:val="24"/>
                <w:szCs w:val="24"/>
              </w:rPr>
              <w:t>AD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胶丸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滴剂 注射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8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维生素</w:t>
            </w:r>
            <w:r>
              <w:rPr>
                <w:kern w:val="0"/>
                <w:sz w:val="24"/>
                <w:szCs w:val="24"/>
              </w:rPr>
              <w:t>B1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 注射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维生素</w:t>
            </w:r>
            <w:r>
              <w:rPr>
                <w:kern w:val="0"/>
                <w:sz w:val="24"/>
                <w:szCs w:val="24"/>
              </w:rPr>
              <w:t>B2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维生素</w:t>
            </w:r>
            <w:r>
              <w:rPr>
                <w:kern w:val="0"/>
                <w:sz w:val="24"/>
                <w:szCs w:val="24"/>
              </w:rPr>
              <w:t>B6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复合维生素</w:t>
            </w:r>
            <w:r>
              <w:rPr>
                <w:kern w:val="0"/>
                <w:sz w:val="24"/>
                <w:szCs w:val="24"/>
              </w:rPr>
              <w:t>B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维生素</w:t>
            </w: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维生素</w:t>
            </w:r>
            <w:r>
              <w:rPr>
                <w:kern w:val="0"/>
                <w:sz w:val="24"/>
                <w:szCs w:val="24"/>
              </w:rPr>
              <w:t>E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胶丸剂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二）矿物质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葡萄糖酸钙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283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碳酸钙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93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十三、调节水盐、电解质及酸碱平衡药</w:t>
            </w:r>
          </w:p>
        </w:tc>
      </w:tr>
      <w:tr>
        <w:trPr>
          <w:trHeight w:val="30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口服补液盐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散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类  型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药品名称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剂  型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7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氯化钠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8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葡萄糖氯化钠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复方氯化钠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kern w:val="0"/>
                <w:sz w:val="24"/>
                <w:szCs w:val="24"/>
              </w:rPr>
              <w:t>林格</w:t>
            </w:r>
            <w:r>
              <w:rPr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葡萄糖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氯化钾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缓释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门冬氨酸钾镁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射液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射用水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十四、解毒药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6"/>
                <w:kern w:val="0"/>
                <w:sz w:val="24"/>
                <w:szCs w:val="24"/>
              </w:rPr>
              <w:t>（一）金属中毒解毒药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巯丙醇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pacing w:val="-2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6"/>
                <w:kern w:val="0"/>
                <w:sz w:val="24"/>
                <w:szCs w:val="24"/>
              </w:rPr>
              <w:t>（二）有机磷中毒解毒药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碘解磷定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pacing w:val="-2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6"/>
                <w:kern w:val="0"/>
                <w:sz w:val="24"/>
                <w:szCs w:val="24"/>
              </w:rPr>
              <w:t>（三）氰化物中毒解毒药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硫代硫酸钠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7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pacing w:val="-2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6"/>
                <w:kern w:val="0"/>
                <w:sz w:val="24"/>
                <w:szCs w:val="24"/>
              </w:rPr>
              <w:t>（四）有机氟中毒解毒药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乙酰胺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8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pacing w:val="-2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6"/>
                <w:kern w:val="0"/>
                <w:sz w:val="24"/>
                <w:szCs w:val="24"/>
              </w:rPr>
              <w:t>（五）阿片碱类解毒药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纳络酮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六）其他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亚甲蓝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射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药用炭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散剂</w:t>
            </w:r>
          </w:p>
        </w:tc>
      </w:tr>
      <w:tr>
        <w:trPr>
          <w:trHeight w:val="454" w:hRule="atLeast"/>
        </w:trPr>
        <w:tc>
          <w:tcPr>
            <w:tcW w:w="93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十五、消毒防腐药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氯己定（洗必泰）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溶液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含漱液 洗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过氧化氢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乙醇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锰酸钾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散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聚维碘酮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溶液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创口贴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贴膏</w:t>
            </w:r>
          </w:p>
        </w:tc>
      </w:tr>
      <w:tr>
        <w:trPr>
          <w:trHeight w:val="454" w:hRule="atLeast"/>
        </w:trPr>
        <w:tc>
          <w:tcPr>
            <w:tcW w:w="93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十六、专科用药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7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一）皮肤科用药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咪康唑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软膏剂 阴道软胶囊剂 栓剂</w:t>
            </w:r>
          </w:p>
        </w:tc>
      </w:tr>
      <w:tr>
        <w:trPr>
          <w:trHeight w:val="293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8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鱼石脂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软膏剂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莫匹罗星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软膏剂</w:t>
            </w:r>
          </w:p>
        </w:tc>
      </w:tr>
      <w:tr>
        <w:trPr>
          <w:trHeight w:val="362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氟轻松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软膏剂</w:t>
            </w:r>
          </w:p>
        </w:tc>
      </w:tr>
      <w:tr>
        <w:trPr>
          <w:trHeight w:val="296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硫磺软膏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类  型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药品名称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剂  型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克霉唑软膏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眼膏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贴膏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复方土槿皮酊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酊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尿素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软膏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复方）炉甘石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洗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7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二）眼科用药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利福平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滴眼剂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8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环素可的松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眼膏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霉素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眼膏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白内停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滴眼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羟苄唑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滴眼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氯霉素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滴眼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pacing w:val="-4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0"/>
                <w:kern w:val="0"/>
                <w:sz w:val="24"/>
                <w:szCs w:val="24"/>
              </w:rPr>
              <w:t>（三）耳鼻喉、口腔科用药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西地碘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含片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糠甾醇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碘甘油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溶液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呋喃西林麻黄碱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滴鼻剂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7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四）妇产科用药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霉素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剂 栓剂 阴道泡腾片剂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3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十七、中成药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一）内科用药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8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  <w:r>
              <w:rPr>
                <w:kern w:val="0"/>
                <w:sz w:val="24"/>
                <w:szCs w:val="24"/>
              </w:rPr>
              <w:t>解表剂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小柴胡丸（颗粒、片）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感冒清（片、胶囊）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VC</w:t>
            </w:r>
            <w:r>
              <w:rPr>
                <w:rFonts w:cs="宋体;SimSun"/>
                <w:kern w:val="0"/>
                <w:sz w:val="24"/>
                <w:szCs w:val="24"/>
              </w:rPr>
              <w:t>银翘片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  <w:r>
              <w:rPr>
                <w:kern w:val="0"/>
                <w:sz w:val="24"/>
                <w:szCs w:val="24"/>
              </w:rPr>
              <w:t>泻下剂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麻仁润肠丸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</w:t>
            </w:r>
            <w:r>
              <w:rPr>
                <w:kern w:val="0"/>
                <w:sz w:val="24"/>
                <w:szCs w:val="24"/>
              </w:rPr>
              <w:t>清热剂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板蓝根冲剂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连上清丸（颗粒、片）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牛黄解毒丸（片）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护肝片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保济丸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7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十滴水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类  型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药品名称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剂  型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8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藿香正气口服液（丸）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双黄连合剂（颗粒）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</w:t>
            </w:r>
            <w:r>
              <w:rPr>
                <w:kern w:val="0"/>
                <w:sz w:val="24"/>
                <w:szCs w:val="24"/>
              </w:rPr>
              <w:t>温里剂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附子理中丸（片）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香砂养胃丸（片、颗粒）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pacing w:val="-6"/>
                <w:kern w:val="0"/>
                <w:sz w:val="24"/>
                <w:szCs w:val="24"/>
              </w:rPr>
            </w:pPr>
            <w:r>
              <w:rPr>
                <w:spacing w:val="-6"/>
                <w:kern w:val="0"/>
                <w:sz w:val="24"/>
                <w:szCs w:val="24"/>
              </w:rPr>
              <w:t>5.</w:t>
            </w:r>
            <w:r>
              <w:rPr>
                <w:spacing w:val="-6"/>
                <w:kern w:val="0"/>
                <w:sz w:val="24"/>
                <w:szCs w:val="24"/>
              </w:rPr>
              <w:t>化痰、止咳、平喘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强力枇杷露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川贝枇杷膏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祛痰止咳颗粒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急支糖浆（颗粒）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橘红丸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7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海珠喘息定片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8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清开灵颗粒（胶囊、片）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</w:t>
            </w:r>
            <w:r>
              <w:rPr>
                <w:kern w:val="0"/>
                <w:sz w:val="24"/>
                <w:szCs w:val="24"/>
              </w:rPr>
              <w:t>开窍剂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苏合香丸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安宫牛黄丸（胶囊）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</w:t>
            </w:r>
            <w:r>
              <w:rPr>
                <w:kern w:val="0"/>
                <w:sz w:val="24"/>
                <w:szCs w:val="24"/>
              </w:rPr>
              <w:t>固涩剂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补中益肠丸（颗粒）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</w:t>
            </w:r>
            <w:r>
              <w:rPr>
                <w:kern w:val="0"/>
                <w:sz w:val="24"/>
                <w:szCs w:val="24"/>
              </w:rPr>
              <w:t>扶正剂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补中益气丸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补脾益肠丸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六味地黄丸（胶囊、片）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香砂六君丸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归脾丸（合剂）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7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杞菊地黄丸（胶囊、片）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8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消渴丸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</w:t>
            </w:r>
            <w:r>
              <w:rPr>
                <w:kern w:val="0"/>
                <w:sz w:val="24"/>
                <w:szCs w:val="24"/>
              </w:rPr>
              <w:t>安神剂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柏子养心丸（片）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王补心丸（片）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</w:t>
            </w:r>
            <w:r>
              <w:rPr>
                <w:kern w:val="0"/>
                <w:sz w:val="24"/>
                <w:szCs w:val="24"/>
              </w:rPr>
              <w:t>止血剂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槐角丸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七胶囊（片）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.</w:t>
            </w:r>
            <w:r>
              <w:rPr>
                <w:kern w:val="0"/>
                <w:sz w:val="24"/>
                <w:szCs w:val="24"/>
              </w:rPr>
              <w:t>祛瘀剂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麝香保心丸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2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4"/>
              </w:rPr>
              <w:t>冠心苏合丸（胶囊、软胶囊）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速效救心丸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类  型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药品名称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剂  型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心络胶囊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7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地奥心血康胶囊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8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复方丹参（片、滴丸、注射剂）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血栓心脉宁胶囊（片）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.</w:t>
            </w:r>
            <w:r>
              <w:rPr>
                <w:kern w:val="0"/>
                <w:sz w:val="24"/>
                <w:szCs w:val="24"/>
              </w:rPr>
              <w:t>理气丸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逍遥丸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气滞胃痛颗粒（片）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胃苏颗粒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.</w:t>
            </w:r>
            <w:r>
              <w:rPr>
                <w:kern w:val="0"/>
                <w:sz w:val="24"/>
                <w:szCs w:val="24"/>
              </w:rPr>
              <w:t>消导剂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保和丸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健胃消食片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木香顺气丸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.</w:t>
            </w:r>
            <w:r>
              <w:rPr>
                <w:kern w:val="0"/>
                <w:sz w:val="24"/>
                <w:szCs w:val="24"/>
              </w:rPr>
              <w:t>祛风剂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牛黄降压丸（胶囊、片）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7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杞菊降压片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8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正天丸（胶囊）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小活络丸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华佗再造丸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.</w:t>
            </w:r>
            <w:r>
              <w:rPr>
                <w:kern w:val="0"/>
                <w:sz w:val="24"/>
                <w:szCs w:val="24"/>
              </w:rPr>
              <w:t>祛湿剂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肾炎四味片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普乐安胶囊（片）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金胶囊（片）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风湿骨痛胶囊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复方石淋通片（颗粒）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二）外科、皮肤科用药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消炎利胆片（颗粒、胶囊）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7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排石颗粒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8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地榆槐角丸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季德胜蛇药片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连翘败毒丸（膏、片）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锡类散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马应龙麝香痔疮膏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类  型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药品名称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剂  型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湿润烧伤膏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三）妇科用药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妇科十味片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妇科千金片（胶囊）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益母草（含鲜益母草）膏（颗粒、胶囊‘片）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7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宫血宁胶囊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8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洁尔阴洗剂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乳癖消颗粒（胶囊、片）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四）眼科、耳鼻咽喉科用药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石斛夜光丸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珍珠明目滴眼液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明目地黄丸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耳聋左慈丸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鼻炎康片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霍胆丸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7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氏响声丸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8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草珊瑚含片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桂林西瓜霜含片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六神丸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五）骨伤科用药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跌打丸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伤科接骨片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南白药粉（胶囊）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骨刺丸（片）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狗皮膏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麝香壮骨膏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7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伤湿止痛膏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8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正红花油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  <w:ind w:firstLine="63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Times New Roman" w:hAnsi="Times New Roman" w:cs="Times New Roman"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19:00Z</dcterms:created>
  <dc:creator>info</dc:creator>
  <dc:description/>
  <cp:keywords/>
  <dc:language>en-US</dc:language>
  <cp:lastModifiedBy>youli</cp:lastModifiedBy>
  <cp:lastPrinted>2007-08-21T15:11:00Z</cp:lastPrinted>
  <dcterms:modified xsi:type="dcterms:W3CDTF">2007-08-28T07:19:00Z</dcterms:modified>
  <cp:revision>2</cp:revision>
  <dc:subject/>
  <dc:title>赣卫农卫发〔2007〕16号</dc:title>
</cp:coreProperties>
</file>