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乡村医生禁止使用的中药饮片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eastAsia="文鼎小标宋简;宋体" w:ascii="文鼎小标宋简;宋体" w:hAnsi="文鼎小标宋简;宋体"/>
          <w:b/>
          <w:sz w:val="44"/>
          <w:szCs w:val="44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01"/>
        <w:gridCol w:w="1827"/>
      </w:tblGrid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砒石（白砒、红砒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蟾酥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砒霜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生禹白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生红娘虫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川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生草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洋金花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关白附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生半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藤黄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斑蝥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雄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青娘子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巴豆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红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轻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闹羊花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生北天仙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芜花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甘遂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白降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关木通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雪上一枝蒿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水 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生附子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生马钱子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/>
              <w:t>生千金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生天南星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除以上禁止使用的中药饮片外，其他中药饮片纳入《乡村医生基本用药目录》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乡村医生自采、自种、自用中草药参照同种同属中药纳入《乡村医生基本用药目录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9:00Z</dcterms:created>
  <dc:creator>youli</dc:creator>
  <dc:description/>
  <cp:keywords/>
  <dc:language>en-US</dc:language>
  <cp:lastModifiedBy>youli</cp:lastModifiedBy>
  <dcterms:modified xsi:type="dcterms:W3CDTF">2007-08-28T07:19:00Z</dcterms:modified>
  <cp:revision>2</cp:revision>
  <dc:subject/>
  <dc:title>附件2</dc:title>
</cp:coreProperties>
</file>