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常州市全科医师规范化培训基地名单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59"/>
      </w:tblGrid>
      <w:tr>
        <w:trPr>
          <w:trHeight w:val="6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临床培训基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区培训基地</w:t>
            </w:r>
          </w:p>
        </w:tc>
      </w:tr>
      <w:tr>
        <w:trPr>
          <w:trHeight w:val="8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一人民医院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雕庄街道社区卫生服务中心；常州市天宁区红梅街道北环社区卫生服务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人民医院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春江镇安家社区卫生服务中心；常州市钟楼区北港街道社区卫生服务中心；常州市钟楼区永红街道社区卫生服务中心</w:t>
            </w:r>
          </w:p>
        </w:tc>
      </w:tr>
      <w:tr>
        <w:trPr>
          <w:trHeight w:val="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医医院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星街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卫生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花池街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卫生服务中心</w:t>
            </w:r>
          </w:p>
        </w:tc>
      </w:tr>
      <w:tr>
        <w:trPr>
          <w:trHeight w:val="7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肿瘤医院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薛家镇卫生院；常州市新北区魏村卫生院；常州市新北区河海街道社区卫生服务中心</w:t>
            </w:r>
          </w:p>
        </w:tc>
      </w:tr>
      <w:tr>
        <w:trPr>
          <w:trHeight w:val="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人民医院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城镇卫生院；金坛市城东卫生院</w:t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人民医院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第二人民医院；溧阳市溧城医院</w:t>
            </w:r>
          </w:p>
        </w:tc>
      </w:tr>
      <w:tr>
        <w:trPr>
          <w:trHeight w:val="6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人民医院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前黄人民医院；常州市武进区奔牛人民医院；常州市武进区横林人民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6:00Z</dcterms:created>
  <dc:creator>微软用户</dc:creator>
  <dc:description/>
  <dc:language>en-US</dc:language>
  <cp:lastModifiedBy>server</cp:lastModifiedBy>
  <dcterms:modified xsi:type="dcterms:W3CDTF">2009-06-08T01:11:00Z</dcterms:modified>
  <cp:revision>2</cp:revision>
  <dc:subject/>
  <dc:title>我市第二批全科医师规范化培训基地得到认定</dc:title>
</cp:coreProperties>
</file>