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基础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超声波雾化吸入治疗结束后，先关雾化开关，再关电源开关，目的是避免损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透声膜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电子管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晶体换能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雾化罐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过滤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不懂，请老师详细解释，谢谢！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超声波雾化器是应用超声波声能，药液变成细微的气雾，由呼吸道吸入，达到治疗目的，其特点是雾量大小可能调节，雾滴小而均匀（直径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5μm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下），药液随着深而慢的吸气被吸入终末支气管及肺泡。又因雾化器电子部分能产热，对雾化液有加温作用，使病人吸入温暖、舒适的气雾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一）超声波雾化器的结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超声波发生器 通电后输出高频电能。雾化器面板上操纵调节器有电源开关、雾化开关、雾量调节旋钮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水槽 盛蒸馏水。水槽下方有一晶体换能器，接发生器发出的频电能，将其转化为超声波声能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雾化罐（杯）盛药液。雾化罐底部的半透明膜为透声膜。当声能透过此膜与罐内药液作用，产生雾滴喷出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螺纹管和口含嘴（或面罩）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二）原理当超声波发生器输出高频电能，使水槽底部晶体换能器发生超声波声能，声能震动了雾化罐底部的透声膜，作用于雾化罐内的液体，破坏了药液的表面张力和惯性，使药液成为微细的雾滴，通过导管随病人吸气而进入呼吸道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ind w:firstLine="40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三）目的</w:t>
      </w:r>
    </w:p>
    <w:p>
      <w:pPr>
        <w:pStyle w:val="Normal"/>
        <w:ind w:firstLine="40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05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消炎、镇咳、祛痰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解除支气管痉挛，使气道通畅，改善通气功能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胸部手术前后，预防呼吸道感染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配合人工呼吸作呼吸道湿化或间歇雾化吸入药物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用抗癌药物治疗肺癌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四）用物治疗车上置超声波雾化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套，药液，冷蒸馏水，水温计。常用药物同氧气雾化吸入法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五）操作方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水槽内加冷蒸馏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5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液面高度约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cm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要浸没雾化罐底的透声膜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雾化罐内放入药液，稀释至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将罐盖旋紧，把雾化罐放入水槽内，将水槽盖盖紧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备齐用物携至床边，核对，向病人解释以取得合作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接通电源，先开电源开关，红色指示灯亮，预热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钟，再开雾化开关，白色批示灯亮，此时药液成雾状喷出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根据需要调节雾量（开关自左向右旋，分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档，大档雾量每分钟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中档每分钟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小档每分钟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，一般用中档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病人吸气时，将面罩覆于口鼻部，呼气时启开；或将“口含嘴”放入病人口中，嘱其紧闭口唇深吸气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使用过程中，如发现水槽内水温超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可调换冷蒸馏水，换水时要关闭机器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如发现雾化罐内液体过少，影响正常雾化时，应继续增加药量，但不必关机，只要从盖上小孔向内注入即可。一般每次使用时间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钟，治疗毕，先关雾化开关，再关电源开关，否则电子管易损坏。整理用物，倒掉水槽内的水，擦干水槽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内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，女性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55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体检发现其胸骨右缘第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肋间可触及收缩期震颤，最可能的原因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主动脉瓣狭窄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主动脉瓣关闭不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动脉瓣关闭不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动脉瓣狭窄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二尖瓣狭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老师解释一下，此题很模糊，谢谢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主动脉瓣狭窄体征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脏听诊　胸骨右缘第二肋间可听到粗糙。响亮 的喷射性收缩期杂音，呈先递增后递减 的菱型，第 一心音后出现，收缩中期达到最响，以后渐减弱，主动脉瓣关闭（第二音）前终止；常伴有收缩期震颤。 吸入亚硝酸异戊酯后杂音可增强。 杂音向颈动脉及锁骨下动脉传导，有时向胸骨下端或者心尖区传导。 通常杂音越长，越响，收缩高峰出现越尽，主动脉瓣狭窄越严重。 但合并心力衰竭时，通过瓣口 的血流速度减慢，杂音变轻而短促。 可闻及收缩早期喷射音，尤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先天性非钙化性主动脉瓣狭窄多见，瓣膜钙化僵硬后此音消失。 瓣膜活动受限或者钙化明显时，主动脉瓣第二心音减弱或者消失，亦可出现第二心音逆分裂。 常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尖区闻及第四心音，提示左心室肥厚与舒张期末压力升高。 左心室扩大与衰竭时可听到第三心音（舒张期奔马律）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其他体征　脉搏平而弱，严重狭窄时由于心排血量减低，收缩压降低，脉压减小。 老年病人常伴主动脉粥样硬化，故收缩压降低不明显。 心脏浊音界可正常，心力衰竭时向左扩大。 心尖区可触及收缩期抬举样搏动，左侧卧位时可呈双重搏动，第 一次为心房收缩以增加左室充盈，第二次为心室收缩，持续而有力。 心底部，锁骨上凹与颈动脉可触到收缩期震颤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妇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6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妇女，停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周，阴道不规则流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余天。量不多暗红色，血中伴有小水泡物。妇科检查：血压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5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90mmHg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子宫前倾。如孕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4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个月大，两侧附件可触到鹅卵大、囊性、活动良好、表面光滑的肿物。本病例最可能的诊断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双胎妊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妊娠合并子宫肌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妊娠合并卵巢囊肿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先兆流产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葡萄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答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不对吗？葡萄胎两侧紨件可触及肿物吗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输卵管及卵巢称为子宫附件。卵巢黄素化囊肿是葡萄胎特征性表现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葡萄胎症状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道流血　是最常见的症状，多数患者在停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左右发生不规则阴道出血，开始量少，呈咖啡色黏液状或暗红色血样，以后出血量逐渐增多，时出时停，且常反复发生阴道大量出血，有时可排出水疱状组织。阴道出血时间长未及时有效治疗的患者可导致贫血及继发感染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子宫异常增大  由于葡萄胎的迅速增长以及宫腔内出血，子宫体积一般增长较快，约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/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的患者子宫大于相应月份的正常妊娠子宫且质地极软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/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的患者子宫大小与停经月份相符，少数患者子宫小于停经月份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卵巢黄素化囊肿  葡萄胎患者由于大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C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的刺激，双侧或一侧卵巢往往呈多发性囊肿改变，称为卵巢黄素化囊肿。一般不产生症状，偶因急性扭转而致急腹症。黄素化囊肿在葡萄胎清除后，随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C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水平下降，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内自趋消失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妊娠呕吐及妊娠高血压综合征  由于增生的滋养细胞产生大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C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因此患者呕吐往往比正常妊娠严重且持续时间长。又因患者子宫增长速度较快，子宫内张力大，患者在妊娠早、中期即可出现妊娠高血压综合征。葡萄胎患者在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前即可出现高血压、水肿、蛋白尿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/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的患者发展为先兆子痫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痛  由于子宫急速扩张而引起下腹隐痛，一般发生在阴道流血前。如是黄素化囊肿，急性扭转则为急腹痛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卵巢囊肿临床表现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全身症状多不明显，有时可有低热，全身不适易疲劳。病程时间长的患者，可出现神经衰弱症状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腹痛、腰痛、肛门坠胀、月经期或性交后症状加重，也可有月经不调、痛经或经期延长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不孕，由于输卵管阻塞而致不孕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妇科检查子宫常后位活动受限，黏连固定，输卵管炎可在子宫一侧或两侧触到增厚的输卵管呈条索状。输卵管卵巢积水或囊肿可摸到囊性肿物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外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进行曲氏试验Ⅰ的检查目的是判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深静脉是否通畅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隐静脉瓣膜功能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隐静脉瓣膜功能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交通静脉瓣膜功能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交通静脉是否通畅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曲氏实验包括什么？请老师解释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浅静脉及交通支瓣膜功能试验（曲氏试验）：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曲氏试验Ⅰ：是检查大隐静脉瓣膜功能的试验。检查时，先让平卧→下肢抬高→大腿根部绑扎止血带→病人站立，立即松开止血带，曲张静脉自下而上逐渐充盈时间超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秒钟，提示大隐静脉瓣膜功能正常；若曲张静脉自上而下迅速充盈，提示大隐静脉瓣膜功能不全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曲氏试验Ⅱ：是检查交通静脉瓣膜功能的试验。检查方法基本与试验工相同，但在病人站立后不松开止血带，若曲张静脉迅速充盈，则表明交通静脉瓣膜功能不全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09-06-15T07:00:00Z</dcterms:modified>
  <cp:revision>54</cp:revision>
  <dc:subject/>
  <dc:title>医学教育网（www</dc:title>
</cp:coreProperties>
</file>