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下关于小儿各阶段体重的描述，不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出生时平均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kg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时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kg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岁时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kg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岁时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kg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以后平均每年增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kg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怎么算的老师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新生儿出生体重平均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出生一周内可有暂时性体重下降。约减少原来体重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出生后前半年每月平均增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克，是生长发育的第一高峰。后半年每月平均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克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时体重是出生时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倍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时增至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倍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时体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倍于出生体重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后体重增长，平均增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 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体重的推算公式如下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：体重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出生体重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×0.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：体重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= 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×0.2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：体重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×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ind w:firstLine="405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以后不能按上式推算。</w:t>
      </w:r>
    </w:p>
    <w:p>
      <w:pPr>
        <w:pStyle w:val="Normal"/>
        <w:ind w:firstLine="40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【儿科护理学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女童，因发热、腹痛、排尿时哭闹来院就诊，进行尿常规检查，可以诊断泌尿道感染的标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细胞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／</w:t>
      </w:r>
      <w:r>
        <w:rPr>
          <w:rFonts w:cs="宋体;SimSun" w:ascii="宋体;SimSun" w:hAnsi="宋体;SimSun"/>
          <w:szCs w:val="21"/>
        </w:rPr>
        <w:t>H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细胞聚集成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菌落计数＞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红细胞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／</w:t>
      </w:r>
      <w:r>
        <w:rPr>
          <w:rFonts w:cs="宋体;SimSun" w:ascii="宋体;SimSun" w:hAnsi="宋体;SimSun"/>
          <w:szCs w:val="21"/>
        </w:rPr>
        <w:t>HP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红细胞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／</w:t>
      </w:r>
      <w:r>
        <w:rPr>
          <w:rFonts w:cs="宋体;SimSun" w:ascii="宋体;SimSun" w:hAnsi="宋体;SimSun"/>
          <w:szCs w:val="21"/>
        </w:rPr>
        <w:t>H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吗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尿常规清洁中段尿沉渣中白细胞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／</w:t>
      </w:r>
      <w:r>
        <w:rPr>
          <w:rFonts w:cs="宋体;SimSun" w:ascii="宋体;SimSun" w:hAnsi="宋体;SimSun"/>
          <w:color w:val="000000"/>
          <w:szCs w:val="21"/>
        </w:rPr>
        <w:t>HP</w:t>
      </w:r>
      <w:r>
        <w:rPr>
          <w:rFonts w:ascii="宋体;SimSun" w:hAnsi="宋体;SimSun" w:cs="宋体;SimSun"/>
          <w:color w:val="000000"/>
          <w:szCs w:val="21"/>
        </w:rPr>
        <w:t>即可怀疑尿路感染。如出现白细胞管型、蛋白尿，有助于肾盂肾炎的诊断，肾盏乳头处炎症及膀胱炎可出现血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尿涂片找细菌油镜下如每个视野都能找到一个细菌，表明尿内细菌数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以上，有诊断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尿培养尿细菌培养及菌落计数是诊断尿路感染的主要依据，通常认为中段尿培养尿内菌落数≥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可确诊，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为可疑，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系污染。留尿时要注意外阴的清洁。中段尿标本及时送检，通过耻骨上膀胱穿刺获取的尿培养，只要发现有细菌生长，即有诊断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基础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属于社会评估内容的选项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人格类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精神状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对能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认知能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活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这几样属于什么评估内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一）心理评估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包括思想、动机、情感、精神状态、人格类型、应激水平和应对能力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精神状态——包括面部表情、姿势、衣着；谈话是否连贯，对言语的组织和反应；手势步态，是否有咬指甲、扭手、颤抖、不自主移动等行为；思维过程有无犹豫不决、怀疑、强迫观念、人格解体；定向感、近远期记忆、计算能力、思考能力、判断能力等认知能力；有无幻听、幻视及情绪状态变化等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健康的理解——要了解病人对自身的健康认识程度，可以通过询问了解病人对健康问题的理解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激水平和应对能力——主要是对应激原的应对情况，如既往工作、人际关系或家庭中出现问题时，睡眠、食欲是否受到影响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二）社会评估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收集可能影响个人社会地位的有关资料。社会评估的内容有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社会关系——包括病人的家人、亲属、朋友、同事、邻居等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社会经济状况——包括病人的职业、工作性质、有无工作隐忧；病人的经济收入；病人的健康状况是否会影响收入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活方式——一个人典型的生活模式。护士可以通过了解以下内容进行评估：平时扮演的角色和身份；工作和学习形态；休闲活动方式和期望的休闲活动方式；居住地和房屋种类；过去一年中所经历的压力程度；面对压力、紧张、寂寞和焦虑时通常采取的应对机制；对现实生活的满意程度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某妇女流产后出现月经不调，表现为月经周期正常，经期延长，伴下腹坠胀、乏力，疑诊黄体萎缩不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问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确诊需做诊刮，其时间预约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经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经的第一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经周期的第五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经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经周期的任意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是月经周期的第五天呢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黄体萎缩不全：黄体发育多良好，功能可因黄体未能及时全面萎缩而持续过久。孕酮量分泌不足，但分泌时间延长，此时子宫内膜不规则脱落，出血时间延长，经血量增加，但月经间隔时间仍多正常，在经期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天量多，以后淋漓不净可长达十余日。如在月经第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天取内膜，仍见有分泌反应，可为诊断依据之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关于饥饿时机体代谢变化的叙述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糖升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机体的代谢率升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机体组织均利用脂肪氧化供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初期蛋白质分解增加，几天后减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内机体储存的葡萄糖消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答案呢？不明白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饥饿初期病人发生一系列反应，如代谢率下降，血糖下降。从而抑制胰岛素分泌，刺激胰高血糖素分泌，导致糖原分解，脂肪分解和糖原异生作用增加。因为超过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饥饿状态，体内将贮存的葡萄糖全部燃烧。而体内的脑组织、周围神经组织和红细胞等仍需由葡萄糖供给能量，只能靠分解蛋白质和脂肪通过糖异生作用来实现。此时每日消耗蛋白质总量约</w:t>
      </w:r>
      <w:r>
        <w:rPr>
          <w:rFonts w:cs="宋体;SimSun" w:ascii="宋体;SimSun" w:hAnsi="宋体;SimSun"/>
          <w:kern w:val="0"/>
          <w:szCs w:val="21"/>
        </w:rPr>
        <w:t>75g</w:t>
      </w:r>
      <w:r>
        <w:rPr>
          <w:rFonts w:ascii="宋体;SimSun" w:hAnsi="宋体;SimSun" w:cs="宋体;SimSun"/>
          <w:kern w:val="0"/>
          <w:szCs w:val="21"/>
        </w:rPr>
        <w:t>，相当于</w:t>
      </w:r>
      <w:r>
        <w:rPr>
          <w:rFonts w:cs="宋体;SimSun" w:ascii="宋体;SimSun" w:hAnsi="宋体;SimSun"/>
          <w:kern w:val="0"/>
          <w:szCs w:val="21"/>
        </w:rPr>
        <w:t>75g</w:t>
      </w:r>
      <w:r>
        <w:rPr>
          <w:rFonts w:ascii="宋体;SimSun" w:hAnsi="宋体;SimSun" w:cs="宋体;SimSun"/>
          <w:kern w:val="0"/>
          <w:szCs w:val="21"/>
        </w:rPr>
        <w:t>肌肉组织。每日由尿排出的氮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g</w:t>
      </w:r>
      <w:r>
        <w:rPr>
          <w:rFonts w:ascii="宋体;SimSun" w:hAnsi="宋体;SimSun" w:cs="宋体;SimSun"/>
          <w:kern w:val="0"/>
          <w:szCs w:val="21"/>
        </w:rPr>
        <w:t>，虽然随着时间推移，由于脑组织逐渐适应改由脂肪组织氧化生成的酮体来取代葡萄糖，肌肉组织分解速度相对下降，但每日仍从尿中排出大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氮。因此，长期饥饿状态下体重下降明显，肌肉萎缩，机体免疫功能下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故答案选择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右乳外上象限乳癌，直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与皮肤有粘连，但尚可推动，腋窝淋巴结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散在肿大，其临床分期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第一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第二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第三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第四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第五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老师该题如何进行判断呢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原发肿瘤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分期：</w:t>
      </w:r>
      <w:r>
        <w:rPr>
          <w:rFonts w:cs="宋体;SimSun" w:ascii="宋体;SimSun" w:hAnsi="宋体;SimSun"/>
          <w:szCs w:val="21"/>
        </w:rPr>
        <w:br/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发肿瘤情况不详。</w:t>
      </w:r>
      <w:r>
        <w:rPr>
          <w:rFonts w:cs="宋体;SimSun" w:ascii="宋体;SimSun" w:hAnsi="宋体;SimSun"/>
          <w:szCs w:val="21"/>
        </w:rPr>
        <w:br/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发肿瘤未扪及。</w:t>
      </w:r>
      <w:r>
        <w:rPr>
          <w:rFonts w:cs="宋体;SimSun" w:ascii="宋体;SimSun" w:hAnsi="宋体;SimSun"/>
          <w:szCs w:val="21"/>
        </w:rPr>
        <w:br/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is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位癌（包括小叶原位癌及导管内癌），</w:t>
      </w:r>
      <w:r>
        <w:rPr>
          <w:rFonts w:cs="宋体;SimSun" w:ascii="宋体;SimSun" w:hAnsi="宋体;SimSun"/>
          <w:szCs w:val="21"/>
        </w:rPr>
        <w:t>Paget</w:t>
      </w:r>
      <w:r>
        <w:rPr>
          <w:rFonts w:ascii="宋体;SimSun" w:hAnsi="宋体;SimSun" w:cs="宋体;SimSun"/>
          <w:szCs w:val="21"/>
        </w:rPr>
        <w:t>病局限于乳头，乳房内未扪及块物。</w:t>
      </w:r>
      <w:r>
        <w:rPr>
          <w:rFonts w:cs="宋体;SimSun" w:ascii="宋体;SimSun" w:hAnsi="宋体;SimSun"/>
          <w:szCs w:val="21"/>
        </w:rPr>
        <w:br/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肿瘤最大径小于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肿瘤最大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肿瘤最大径超过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肿瘤任何大小，直接侵犯胸壁和皮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09-06-15T09:44:00Z</dcterms:modified>
  <cp:revision>50</cp:revision>
  <dc:subject/>
  <dc:title>医学教育网（www</dc:title>
</cp:coreProperties>
</file>