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8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执业药师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09-06-16T01:33:00Z</dcterms:modified>
  <cp:revision>18</cp:revision>
  <dc:subject/>
  <dc:title>工 作 单 位</dc:title>
</cp:coreProperties>
</file>