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备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4"/>
          <w:sz w:val="28"/>
          <w:szCs w:val="28"/>
        </w:rPr>
        <w:t>《用药目录》中药品名称采用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>药品通用名称，与此目录内通用名相同、商品名不同的药物属此目录范围；目录中西药名称采用中文通用名表达化学成分的部分，有关药品如有盐基、酸根的，也属此目录范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  <w:t>2</w:t>
      </w:r>
      <w:r>
        <w:rPr>
          <w:rFonts w:ascii="仿宋_GB2312" w:hAnsi="仿宋_GB2312" w:eastAsia="仿宋_GB2312"/>
          <w:spacing w:val="4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本用药目录收集西药</w:t>
      </w:r>
      <w:r>
        <w:rPr>
          <w:rFonts w:eastAsia="仿宋_GB2312" w:ascii="仿宋_GB2312" w:hAnsi="仿宋_GB2312"/>
          <w:color w:val="000000"/>
          <w:sz w:val="28"/>
          <w:szCs w:val="28"/>
        </w:rPr>
        <w:t>148</w:t>
      </w:r>
      <w:r>
        <w:rPr>
          <w:rFonts w:ascii="仿宋_GB2312" w:hAnsi="仿宋_GB2312" w:eastAsia="仿宋_GB2312"/>
          <w:color w:val="000000"/>
          <w:sz w:val="28"/>
          <w:szCs w:val="28"/>
        </w:rPr>
        <w:t>种，中成药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种。其中带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的药品，乡村医生可以使用，但新农合不能给予报销补偿。</w:t>
      </w:r>
    </w:p>
    <w:p>
      <w:pPr>
        <w:pStyle w:val="Normal"/>
        <w:spacing w:lineRule="exact" w:line="500"/>
        <w:ind w:left="561" w:firstLine="144"/>
        <w:rPr/>
      </w:pPr>
      <w:r>
        <w:rPr>
          <w:rFonts w:eastAsia="仿宋_GB2312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eastAsia="仿宋_GB2312"/>
          <w:spacing w:val="4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西药剂型以下表标注为准：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7458"/>
      </w:tblGrid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注的剂型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含的剂型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服常释剂型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片剂（片剂、肠溶片、包衣片、薄膜衣片、糖衣片、浸膏片、分散片、划痕片）、硬胶囊、软胶囊（胶丸）、肠溶胶囊</w:t>
            </w:r>
          </w:p>
        </w:tc>
      </w:tr>
      <w:tr>
        <w:trPr>
          <w:trHeight w:val="43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释控释剂型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释片、缓释包衣片、控释片；缓释胶囊、控释胶囊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服液体剂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服溶液剂、口服混悬剂、口服乳剂、胶浆剂、口服液、乳液、乳剂、胶体溶液、合剂、酊剂、滴剂、混悬滴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丸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丸剂、滴丸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颗粒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颗粒剂、肠溶颗粒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口服散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散剂、药粉、粉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用散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散剂、粉剂、撒布剂、撒粉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膏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膏剂、乳膏剂、霜剂、糊剂、油膏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剂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剂、贴膏剂、膜剂、透皮贴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用液体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用溶液剂、洗剂、漱口剂、含漱液、胶浆剂、搽剂、酊剂、油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膏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膏剂、亲水硬膏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凝胶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胶剂、凝胶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涂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涂剂、涂膜剂、涂布剂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栓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栓剂、肛门栓、阴道栓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眼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眼剂、滴眼液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耳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耳剂、滴耳液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鼻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滴鼻剂、滴鼻液</w:t>
            </w:r>
          </w:p>
        </w:tc>
      </w:tr>
      <w:tr>
        <w:trPr>
          <w:trHeight w:val="10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吸入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喷剂、气雾剂、喷鼻剂、喷粉剂、喷雾剂、雾化吸入剂、雾化混悬液、雾化溶液剂、雾化吸入液、吸入性粉剂、干粉剂、干粉吸入剂、粉末吸入剂、干粉吸剂、吸入性溶液剂、吸入性混悬液</w:t>
            </w:r>
          </w:p>
        </w:tc>
      </w:tr>
      <w:tr>
        <w:trPr>
          <w:trHeight w:val="11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射剂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射剂、注射液、注射用溶液剂、静脉滴注用注射液、注射用混悬液、注射用无菌粉末、静脉注射针剂、水针、注射用乳剂、粉针剂、针剂、无菌粉针、冻干粉针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中药饮片（含</w:t>
      </w:r>
      <w:r>
        <w:rPr>
          <w:rFonts w:ascii="仿宋_GB2312" w:hAnsi="仿宋_GB2312" w:eastAsia="仿宋_GB2312"/>
          <w:sz w:val="28"/>
          <w:szCs w:val="28"/>
        </w:rPr>
        <w:t>乡村医生自采、自种、自用中草药</w:t>
      </w:r>
      <w:r>
        <w:rPr>
          <w:rFonts w:ascii="仿宋_GB2312" w:hAnsi="仿宋_GB2312" w:eastAsia="仿宋_GB2312"/>
          <w:color w:val="000000"/>
          <w:sz w:val="28"/>
          <w:szCs w:val="28"/>
        </w:rPr>
        <w:t>）除下表所列的</w:t>
      </w:r>
      <w:r>
        <w:rPr>
          <w:rFonts w:ascii="仿宋_GB2312" w:hAnsi="仿宋_GB2312" w:eastAsia="仿宋_GB2312"/>
          <w:sz w:val="28"/>
          <w:szCs w:val="28"/>
        </w:rPr>
        <w:t>禁止使用的品种外，其他均纳入《用药目录》；报销范围按新农合有关规定执行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乡村医生禁止使用的中药饮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砒石（白砒、红砒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蟾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砒霜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禹白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红娘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川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草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洋金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关白附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半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藤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斑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雄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娘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巴豆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闹羊花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北天仙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甘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降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木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上一枝蒿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附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马钱子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千金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天南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掌握药品使用禁忌症，禁止对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岁以下儿童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岁以上老人使用耳毒性药物；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以下患者禁用喹诺酮类药物；严格控制肾上腺皮质激素类药物的使用，除急救必须外，乡村医生不得使用肾上腺皮质激素注射剂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列西药和中成药的不同容量的注射剂乡村医生均可使用，但新农合报销范围仅限含非溶媒药品和溶媒（特指葡萄糖、氯化钠）容积小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ml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静脉输液剂型；不包括溶媒容积大于或等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ml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静脉输液剂型（环丙沙星、左氧氟沙星除外）。如阿奇霉素注射剂不包括容积大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0ml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阿奇霉素葡萄糖注射液、阿奇霉素氯化钠注射液等含药输液剂型。</w:t>
      </w:r>
    </w:p>
    <w:sectPr>
      <w:headerReference w:type="default" r:id="rId2"/>
      <w:type w:val="nextPage"/>
      <w:pgSz w:w="11906" w:h="16838"/>
      <w:pgMar w:left="1418" w:right="124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5:00Z</dcterms:created>
  <dc:creator>LITAO</dc:creator>
  <dc:description/>
  <cp:keywords/>
  <dc:language>en-US</dc:language>
  <cp:lastModifiedBy>LITAO</cp:lastModifiedBy>
  <cp:lastPrinted>2008-04-15T15:23:00Z</cp:lastPrinted>
  <dcterms:modified xsi:type="dcterms:W3CDTF">2008-04-28T00:38:00Z</dcterms:modified>
  <cp:revision>42</cp:revision>
  <dc:subject/>
  <dc:title/>
</cp:coreProperties>
</file>