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仿宋_GB2312"/>
          <w:b/>
          <w:bCs/>
          <w:sz w:val="28"/>
          <w:szCs w:val="28"/>
        </w:rPr>
        <w:t>附件</w:t>
      </w:r>
      <w:r>
        <w:rPr>
          <w:rFonts w:eastAsia="仿宋_GB2312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eastAsia="仿宋_GB2312"/>
          <w:b/>
          <w:bCs/>
          <w:sz w:val="28"/>
          <w:szCs w:val="28"/>
        </w:rPr>
        <w:t>：</w:t>
      </w:r>
      <w:r>
        <w:rPr/>
        <w:t>卫生部专科医师培训试点基地名单（医学检验科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0"/>
        <w:gridCol w:w="1080"/>
        <w:gridCol w:w="372"/>
        <w:gridCol w:w="4488"/>
        <w:gridCol w:w="1440"/>
      </w:tblGrid>
      <w:tr>
        <w:trPr>
          <w:trHeight w:val="63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  院 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院培训总规模（人数）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军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第三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友谊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世纪坛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坛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中日友好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朝阳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同仁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院肿瘤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附属南方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医科大学附属一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同济医学院附属同济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同济医学院附属协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湘雅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湘雅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医大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第一附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附属盛京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齐鲁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立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华山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附属中山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附属第六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附属仁济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瑞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医学院附属新华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华西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医学院附属邵逸夫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医学院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立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注：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者为基本达标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3:00Z</dcterms:created>
  <dc:creator>雨林木风</dc:creator>
  <dc:description/>
  <cp:keywords/>
  <dc:language>en-US</dc:language>
  <cp:lastModifiedBy>雨林木风</cp:lastModifiedBy>
  <dcterms:modified xsi:type="dcterms:W3CDTF">2009-02-05T07:14:00Z</dcterms:modified>
  <cp:revision>1</cp:revision>
  <dc:subject/>
  <dc:title>附件1：卫生部专科医师培训试点基地名单（医学检验科）</dc:title>
</cp:coreProperties>
</file>