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4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56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宋体;宋体" w:hAnsi="Verdana,宋体;宋体" w:eastAsia="Verdana,宋体;宋体"/>
          <w:color w:val="000000"/>
          <w:sz w:val="28"/>
          <w:szCs w:val="28"/>
        </w:rPr>
      </w:pPr>
      <w:r>
        <w:rPr>
          <w:rStyle w:val="F121"/>
          <w:rFonts w:eastAsia="Verdana,宋体;宋体" w:cs="Verdana,宋体;宋体" w:ascii="Verdana,宋体;宋体" w:hAnsi="Verdana,宋体;宋体"/>
          <w:color w:val="000000"/>
          <w:sz w:val="28"/>
          <w:szCs w:val="28"/>
        </w:rPr>
        <w:t>“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气之本”指的是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(  )</w:t>
      </w:r>
    </w:p>
    <w:p>
      <w:pPr>
        <w:pStyle w:val="Normal"/>
        <w:widowControl/>
        <w:spacing w:lineRule="auto" w:line="360" w:before="150" w:after="150"/>
        <w:ind w:left="559" w:hanging="0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肝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心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脾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肺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肾</w:t>
      </w:r>
    </w:p>
    <w:p>
      <w:pPr>
        <w:pStyle w:val="Normal"/>
        <w:widowControl/>
        <w:spacing w:lineRule="auto" w:line="360" w:before="150" w:after="150"/>
        <w:ind w:left="361" w:firstLine="140"/>
        <w:rPr>
          <w:rFonts w:ascii="Verdana,宋体;宋体" w:hAnsi="Verdana,宋体;宋体" w:eastAsia="Verdana,宋体;宋体"/>
          <w:color w:val="00000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 w:before="150" w:after="150"/>
        <w:ind w:left="361" w:firstLine="140"/>
        <w:rPr>
          <w:rFonts w:ascii="Verdana,宋体;宋体" w:hAnsi="Verdana,宋体;宋体" w:eastAsia="Verdana,宋体;宋体"/>
          <w:color w:val="00000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left="361" w:firstLine="140"/>
        <w:rPr>
          <w:rFonts w:ascii="Verdana,宋体;宋体" w:hAnsi="Verdana,宋体;宋体" w:eastAsia="Verdana,宋体;宋体"/>
          <w:color w:val="00000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 xml:space="preserve">D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肺主一身之气，即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脏生成篇》所说的“诸气者，皆属于肺”，以及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节藏象论》所说的“肺者，气之本”。肺主一身之气主要体现在以下两个方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先，人体之气的生成必须有赖于肺吸入的清气。肺吸入清气，既是维持机体生命活动所必不可少的条件，又是人体之气的重要组成部分。尤其是宗气的生成，更直接与肺吸入的清气密切相关。所谓“其大气之抟而不行者，积于膻中，命曰气海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灵枢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味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大气者，即指自然界清气。气海者，膻中也，为宗气积聚之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次，体现在肺对全身气机具有调节作用。肺的呼吸运动，乃是气的升降出人运动的一种表现形式。肺有节律的一呼一吸，是维持和调节全身气机正常升降出入的重要因素。因此，肺的呼吸异常必然会导致机体气机的阻滞不畅或升降出入的异常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肺主气的功能正常，则气道通畅，呼吸均匀和调，清气吸入充足，宗气生成有源，气机容易调畅。若肺气不足，不仅会引起呼吸功能减弱，而且会影响宗气的生成和运行，而出现咳喘无力，气少不足以息，动则更甚，声音低怯，体倦乏力等气虚</w:t>
      </w:r>
      <w:r>
        <w:rPr>
          <w:sz w:val="28"/>
          <w:szCs w:val="28"/>
        </w:rPr>
        <w:t>(</w:t>
      </w:r>
      <w:r>
        <w:rPr>
          <w:sz w:val="28"/>
          <w:szCs w:val="28"/>
        </w:rPr>
        <w:t>尤其是宗气虚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症状。肺气虚损，呼吸功能减弱，亦可出现胸闷、腹胀等气机壅滞之症。结合肺气能宣发卫气于肌表，因而肺气虚还可出现因卫表不固而自汗，畏风，易于感冒等症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中药学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】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既有肠燥便秘，又有水肿腹满者应选用的药物是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( )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火麻仁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杏仁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桃仁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郁李仁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商陆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到底选哪个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与解析：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50" w:after="150"/>
        <w:ind w:firstLine="560"/>
        <w:rPr/>
      </w:pPr>
      <w:r>
        <w:rPr>
          <w:sz w:val="28"/>
          <w:szCs w:val="28"/>
        </w:rPr>
        <w:t>郁李仁：　</w:t>
      </w:r>
    </w:p>
    <w:p>
      <w:pPr>
        <w:pStyle w:val="Normal"/>
        <w:widowControl/>
        <w:spacing w:lineRule="auto" w:line="360" w:before="150" w:after="150"/>
        <w:ind w:firstLine="560"/>
        <w:rPr/>
      </w:pPr>
      <w:r>
        <w:rPr>
          <w:sz w:val="28"/>
          <w:szCs w:val="28"/>
        </w:rPr>
        <w:t>性味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性平，味辛、苦、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功效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润肠通便，利水消肿。</w:t>
      </w:r>
      <w:r>
        <w:rPr>
          <w:sz w:val="28"/>
          <w:szCs w:val="28"/>
        </w:rPr>
        <w:br/>
        <w:t xml:space="preserve">       </w:t>
      </w:r>
      <w:r>
        <w:rPr>
          <w:sz w:val="28"/>
          <w:szCs w:val="28"/>
        </w:rPr>
        <w:t>应用</w:t>
      </w:r>
      <w:r>
        <w:rPr>
          <w:sz w:val="28"/>
          <w:szCs w:val="28"/>
        </w:rPr>
        <w:t>----1</w:t>
      </w:r>
      <w:r>
        <w:rPr>
          <w:sz w:val="28"/>
          <w:szCs w:val="28"/>
        </w:rPr>
        <w:t>．肠燥便秘。本品质润多脂，润肠通便作用类似火麻仁而较强，且润中兼可行大肠之气滞。常与火麻仁、柏子仁、杏仁等润肠药同用，用于大肠气滞，肠燥便秘之证，如五仁丸（《世医得效方》）。若治产后肠胃燥热，大便秘滞，可与朴硝、当归、生地配伍，如郁李仁饮（《圣济总录》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水肿胀满及脚气浮肿。本品能利水消肿，可与桑白皮、赤小豆等利水消肿药同用，如郁李仁汤（《圣济总录》）。</w:t>
      </w:r>
    </w:p>
    <w:p>
      <w:pPr>
        <w:pStyle w:val="Normal"/>
        <w:widowControl/>
        <w:spacing w:lineRule="auto" w:line="360" w:before="150" w:after="150"/>
        <w:ind w:firstLine="56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中医内科学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560"/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男性，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78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岁。喘促日久，动则喘甚，呼多吸少，气不得续，形瘦神疲，跗肿，汗出肢冷，面青唇紫，舌淡苔白，脉沉弱。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 xml:space="preserve">    (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问题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 xml:space="preserve">) 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若冲气上逆，脐下筑动，气从小腹上奔者，可加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(  )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 xml:space="preserve">    A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桂枝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肉桂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沉香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黄芪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胡桃肉</w:t>
      </w:r>
    </w:p>
    <w:p>
      <w:pPr>
        <w:pStyle w:val="Normal"/>
        <w:widowControl/>
        <w:spacing w:lineRule="auto" w:line="360" w:before="150" w:after="150"/>
        <w:ind w:firstLine="560"/>
        <w:rPr/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请解释，为何不用肉桂？</w:t>
      </w:r>
    </w:p>
    <w:p>
      <w:pPr>
        <w:pStyle w:val="Normal"/>
        <w:widowControl/>
        <w:spacing w:lineRule="auto" w:line="360" w:before="150" w:after="150"/>
        <w:ind w:left="361" w:firstLine="14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left="361" w:firstLine="14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沉香辛、苦，微温。归脾、胃、肾经。功效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行气止痛，温中止呕，纳气平喘。可用于虚喘证。本品既能温肾纳气，又能降逆平喘。冲气上逆，脐下筑动，气从少腹上奔者，加紫石英、磁石、沉香以镇纳。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而肉桂性大热，味辛、甘。功效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补火助阳，引火归源，散寒止痛，活血通经。用于阳痿、宫冷、心腹冷痛、虚寒吐泻、经闭、痛经、温经通脉。并无镇纳，降逆平喘的作用。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内科学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患者活动时突然发生脑动脉栓塞，既往有风心病史，此脑栓塞最常见于风心病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( )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主动脉瓣狭窄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主动脉瓣关闭不全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二尖瓣关闭不全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二尖瓣狭窄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二尖瓣狭窄并发房颤</w:t>
      </w:r>
    </w:p>
    <w:p>
      <w:pPr>
        <w:pStyle w:val="Normal"/>
        <w:widowControl/>
        <w:spacing w:lineRule="auto" w:line="360" w:before="150" w:after="150"/>
        <w:ind w:left="420" w:firstLine="140"/>
        <w:rPr/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这题应怎么理解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?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医学教育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搜集整理</w:t>
      </w:r>
    </w:p>
    <w:p>
      <w:pPr>
        <w:pStyle w:val="Normal"/>
        <w:widowControl/>
        <w:spacing w:lineRule="auto" w:line="36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脑栓塞的栓子种类很多，可有多种疾病所产生的栓子进入血液，阻塞血管而诱发。而心脏病是脑栓塞的最常见原因。风湿性心脏病二尖瓣狭窄，左心房扩大，心脏血流缓慢、淤滞，易使血液凝固和血栓形成。当血流不规则或心房纤颤时，这种附壁血栓容易脱落形成栓子，发生脑栓塞。细菌性心内膜炎由于内膜或内膜下病变，细菌常附着在内膜上繁殖，与血小板、红细胞、血红蛋白等集结成细菌性赘生物，脱落后随血液进入颅内，也可发生脑栓塞。心肌梗塞时，心房和心室内膜可受到损伤，而受伤的内膜易发生附壁血栓，在心房纤颤等因素的作用下，血栓脱落形成栓子，也常造成脑栓塞。另外，先天性心脏病、心脏粘液瘤、心脏手术等，也是造成心源性脑栓塞的原因。</w:t>
      </w:r>
    </w:p>
    <w:p>
      <w:pPr>
        <w:pStyle w:val="Normal"/>
        <w:widowControl/>
        <w:spacing w:lineRule="auto" w:line="360" w:before="150" w:after="150"/>
        <w:ind w:left="361" w:firstLine="28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所以，答案为：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二尖瓣狭窄并发房颤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 w:before="150" w:after="150"/>
        <w:ind w:left="561" w:hanging="0"/>
        <w:rPr>
          <w:sz w:val="28"/>
          <w:szCs w:val="28"/>
        </w:rPr>
      </w:pPr>
      <w:r>
        <w:rPr>
          <w:sz w:val="28"/>
          <w:szCs w:val="28"/>
        </w:rPr>
        <w:t>苔质颗粒细腻致密，不易刮去，称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.</w:t>
      </w:r>
      <w:r>
        <w:rPr>
          <w:sz w:val="28"/>
          <w:szCs w:val="28"/>
        </w:rPr>
        <w:t>腐苔　　　　　　　　　　</w:t>
      </w:r>
    </w:p>
    <w:p>
      <w:pPr>
        <w:pStyle w:val="Normal"/>
        <w:widowControl/>
        <w:spacing w:lineRule="auto" w:line="360" w:before="150" w:after="150"/>
        <w:ind w:left="561" w:hanging="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滑苔</w:t>
      </w:r>
      <w:r>
        <w:rPr>
          <w:sz w:val="28"/>
          <w:szCs w:val="28"/>
        </w:rPr>
        <w:br/>
        <w:t>C.</w:t>
      </w:r>
      <w:r>
        <w:rPr>
          <w:sz w:val="28"/>
          <w:szCs w:val="28"/>
        </w:rPr>
        <w:t>腻苔　　　　　　　　　　</w:t>
      </w:r>
    </w:p>
    <w:p>
      <w:pPr>
        <w:pStyle w:val="Normal"/>
        <w:widowControl/>
        <w:spacing w:lineRule="auto" w:line="360" w:before="150" w:after="150"/>
        <w:ind w:left="420" w:firstLine="14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垢苔　　</w:t>
      </w:r>
    </w:p>
    <w:p>
      <w:pPr>
        <w:pStyle w:val="Normal"/>
        <w:widowControl/>
        <w:spacing w:lineRule="auto" w:line="360" w:before="150" w:after="150"/>
        <w:ind w:left="420" w:firstLine="140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糙苔</w:t>
      </w:r>
    </w:p>
    <w:p>
      <w:pPr>
        <w:pStyle w:val="Normal"/>
        <w:widowControl/>
        <w:spacing w:lineRule="auto" w:line="360" w:before="150" w:after="150"/>
        <w:ind w:left="420" w:firstLine="14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为什么是腻苔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？</w:t>
      </w:r>
    </w:p>
    <w:p>
      <w:pPr>
        <w:pStyle w:val="Normal"/>
        <w:widowControl/>
        <w:spacing w:lineRule="auto" w:line="360" w:before="150" w:after="150"/>
        <w:ind w:left="420" w:firstLine="14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28"/>
          <w:szCs w:val="2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28"/>
          <w:szCs w:val="28"/>
        </w:rPr>
        <w:t>腻苔：颗粒细腻致密，揩之不去，刮之不脱，舌面上有一层油腻状粘液的苔质。腻苔多是湿浊内盛，阳气被遏所致。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宋体;宋体" w:hAnsi="Verdana,宋体;宋体" w:eastAsia="Verdana,宋体;宋体" w:cs="宋体;SimSun"/>
          <w:color w:val="000000"/>
          <w:kern w:val="0"/>
          <w:sz w:val="28"/>
          <w:szCs w:val="2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7-10T10:39:00Z</dcterms:modified>
  <cp:revision>67</cp:revision>
  <dc:subject/>
  <dc:title/>
</cp:coreProperties>
</file>