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山东省医师协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专科医师分会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医师协会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医师协会专科医师分会申请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440"/>
        <w:gridCol w:w="1080"/>
        <w:gridCol w:w="1260"/>
        <w:gridCol w:w="1440"/>
        <w:gridCol w:w="1440"/>
        <w:gridCol w:w="1080"/>
      </w:tblGrid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会名称：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发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专科发展的现状与趋势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科医师队伍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立专科医师分会的目的、任务及必要性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4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如何开展工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发起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签字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挂靠单位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盖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医师协会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盖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57:00Z</dcterms:created>
  <dc:creator>九纹龙</dc:creator>
  <dc:description/>
  <cp:keywords/>
  <dc:language>en-US</dc:language>
  <cp:lastModifiedBy>Lenovo User</cp:lastModifiedBy>
  <cp:lastPrinted>2007-07-16T13:51:00Z</cp:lastPrinted>
  <dcterms:modified xsi:type="dcterms:W3CDTF">2009-04-03T03:22:00Z</dcterms:modified>
  <cp:revision>6</cp:revision>
  <dc:subject/>
  <dc:title>山东省医师协会</dc:title>
</cp:coreProperties>
</file>