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9</w:t>
      </w:r>
      <w:r>
        <w:rPr/>
        <w:t>考核换证名单</w:t>
      </w:r>
    </w:p>
    <w:tbl>
      <w:tblPr>
        <w:tblW w:w="77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360"/>
        <w:gridCol w:w="115"/>
        <w:gridCol w:w="3966"/>
        <w:gridCol w:w="1254"/>
      </w:tblGrid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准考证号码</w:t>
            </w:r>
          </w:p>
        </w:tc>
        <w:tc>
          <w:tcPr>
            <w:tcW w:w="3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报考专业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石友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11095001</w:t>
            </w:r>
          </w:p>
        </w:tc>
        <w:tc>
          <w:tcPr>
            <w:tcW w:w="3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衢州江山市人民医院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T</w:t>
            </w:r>
            <w:r>
              <w:rPr/>
              <w:t>医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凯江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11095002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海盐县中医院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T</w:t>
            </w:r>
            <w:r>
              <w:rPr/>
              <w:t>医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建斌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11095003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华市人民医院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T</w:t>
            </w:r>
            <w:r>
              <w:rPr/>
              <w:t>医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长德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11095004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杭州市江干区人民医院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T</w:t>
            </w:r>
            <w:r>
              <w:rPr/>
              <w:t>医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董露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11095005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波市镇海区炼化医院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T</w:t>
            </w:r>
            <w:r>
              <w:rPr/>
              <w:t>医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伟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11095006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波市中医医院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T</w:t>
            </w:r>
            <w:r>
              <w:rPr/>
              <w:t>医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文洋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11095007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丽水市第二人民医院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T</w:t>
            </w:r>
            <w:r>
              <w:rPr/>
              <w:t>医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姚君谱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11095008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瑞安市中医院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T</w:t>
            </w:r>
            <w:r>
              <w:rPr/>
              <w:t>医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洪生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11095009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杭州市萧山区中医院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T</w:t>
            </w:r>
            <w:r>
              <w:rPr/>
              <w:t>医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正华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11095010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龙泉市人民医院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T</w:t>
            </w:r>
            <w:r>
              <w:rPr/>
              <w:t>医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褚小琴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11095011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长兴中医院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T</w:t>
            </w:r>
            <w:r>
              <w:rPr/>
              <w:t>医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詹纪光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11095012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温州康宁医院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T</w:t>
            </w:r>
            <w:r>
              <w:rPr/>
              <w:t>医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倪志益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11095013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苍南县龙城中医院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T</w:t>
            </w:r>
            <w:r>
              <w:rPr/>
              <w:t>医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郑显秋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11095014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温州市瓯海区第三人民医院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T</w:t>
            </w:r>
            <w:r>
              <w:rPr/>
              <w:t>医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坤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11095015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杭州市桐庐县第一人民医院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T</w:t>
            </w:r>
            <w:r>
              <w:rPr/>
              <w:t>医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干国新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11095016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波市北仑区人民医院（宗瑞医院）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T</w:t>
            </w:r>
            <w:r>
              <w:rPr/>
              <w:t>医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叶青华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11095017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龙泉市人民医院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T</w:t>
            </w:r>
            <w:r>
              <w:rPr/>
              <w:t>医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迪燕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11095018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慈溪市中医医院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T</w:t>
            </w:r>
            <w:r>
              <w:rPr/>
              <w:t>医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印生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11095019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温州建国医院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T</w:t>
            </w:r>
            <w:r>
              <w:rPr/>
              <w:t>医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兆文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11095020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阳县第二人民医院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T</w:t>
            </w:r>
            <w:r>
              <w:rPr/>
              <w:t>医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文森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11095021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嘉善县第一人民医院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T</w:t>
            </w:r>
            <w:r>
              <w:rPr/>
              <w:t>医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钱锦华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11095022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海市中医院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T</w:t>
            </w:r>
            <w:r>
              <w:rPr/>
              <w:t>医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雪鹏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11095023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温州医学院附属第二医院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T</w:t>
            </w:r>
            <w:r>
              <w:rPr/>
              <w:t>医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晓云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11095024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昌县人民医院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T</w:t>
            </w:r>
            <w:r>
              <w:rPr/>
              <w:t>医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俞孟勇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11095025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昌县人民医院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T</w:t>
            </w:r>
            <w:r>
              <w:rPr/>
              <w:t>医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浩君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11095026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昌县人民医院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T</w:t>
            </w:r>
            <w:r>
              <w:rPr/>
              <w:t>医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梁国超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11095027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昌县人民医院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T</w:t>
            </w:r>
            <w:r>
              <w:rPr/>
              <w:t>医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邵永良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11095028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州市第三人民医院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T</w:t>
            </w:r>
            <w:r>
              <w:rPr/>
              <w:t>医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钟丽琴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11095029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州市第三人民医院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T</w:t>
            </w:r>
            <w:r>
              <w:rPr/>
              <w:t>医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查二南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11095030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桐乡市中医医院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T</w:t>
            </w:r>
            <w:r>
              <w:rPr/>
              <w:t>医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钱向宇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11095031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桐乡市中医医院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T</w:t>
            </w:r>
            <w:r>
              <w:rPr/>
              <w:t>医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蔡玲红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11095032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温岭市第二人民医院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T</w:t>
            </w:r>
            <w:r>
              <w:rPr/>
              <w:t>医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林速建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11095033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乐清市第二人民医院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T</w:t>
            </w:r>
            <w:r>
              <w:rPr/>
              <w:t>医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维平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11095034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乐清市第二人民医院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T</w:t>
            </w:r>
            <w:r>
              <w:rPr/>
              <w:t>医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郑仁沧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11095035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苍南县第二人民医院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T</w:t>
            </w:r>
            <w:r>
              <w:rPr/>
              <w:t>医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姚乐宁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11095036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乐清市第二人民医院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T</w:t>
            </w:r>
            <w:r>
              <w:rPr/>
              <w:t>医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丁绍省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11095037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丽水市人民医院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T</w:t>
            </w:r>
            <w:r>
              <w:rPr/>
              <w:t>医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章朝宽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11095038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苍南县第二人民医院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T</w:t>
            </w:r>
            <w:r>
              <w:rPr/>
              <w:t>医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蒋波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11095039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温州康宁医院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T</w:t>
            </w:r>
            <w:r>
              <w:rPr/>
              <w:t>医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官光敢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11095040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温州苍南县第二人民医院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T</w:t>
            </w:r>
            <w:r>
              <w:rPr/>
              <w:t>医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国良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11095041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山县人民医院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T</w:t>
            </w:r>
            <w:r>
              <w:rPr/>
              <w:t>医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邵寅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11095042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波市北仑区第二人民医院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T</w:t>
            </w:r>
            <w:r>
              <w:rPr/>
              <w:t>医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郭俊宇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11095043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波市第一医院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T</w:t>
            </w:r>
            <w:r>
              <w:rPr/>
              <w:t>医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林坚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11095044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绍兴市中医院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T</w:t>
            </w:r>
            <w:r>
              <w:rPr/>
              <w:t>医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唐一帆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11095045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波市第一医院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T</w:t>
            </w:r>
            <w:r>
              <w:rPr/>
              <w:t>医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叶慧峰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11095046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波市第一医院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T</w:t>
            </w:r>
            <w:r>
              <w:rPr/>
              <w:t>医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跃民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11095047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波市第一医院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T</w:t>
            </w:r>
            <w:r>
              <w:rPr/>
              <w:t>医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阮建江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11095048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绍兴上虞市中医院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T</w:t>
            </w:r>
            <w:r>
              <w:rPr/>
              <w:t>医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俞国有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11095049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绍兴上虞市中医院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T</w:t>
            </w:r>
            <w:r>
              <w:rPr/>
              <w:t>医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锡渊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11095050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衢州江山市人民医院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T</w:t>
            </w:r>
            <w:r>
              <w:rPr/>
              <w:t>医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震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11095051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波慈溪市观海卫镇医院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T</w:t>
            </w:r>
            <w:r>
              <w:rPr/>
              <w:t>医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金生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11095052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温州市龙湾区人民医院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T</w:t>
            </w:r>
            <w:r>
              <w:rPr/>
              <w:t>医师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荫德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11095053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州长兴金陵医院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T</w:t>
            </w:r>
            <w:r>
              <w:rPr/>
              <w:t>医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8" w:space="0" w:color="969696"/>
              <w:left w:val="single" w:sz="8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" w:tgtFrame="_blank">
              <w:r>
                <w:rPr>
                  <w:rStyle w:val="InternetLink"/>
                </w:rPr>
                <w:t>丁琴妹</w:t>
              </w:r>
            </w:hyperlink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11095054</w:t>
            </w:r>
          </w:p>
        </w:tc>
        <w:tc>
          <w:tcPr>
            <w:tcW w:w="3966" w:type="dxa"/>
            <w:tcBorders>
              <w:top w:val="single" w:sz="8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湖州市南浔人民医院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T</w:t>
            </w:r>
            <w:r>
              <w:rPr/>
              <w:t>医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" w:tgtFrame="_blank">
              <w:r>
                <w:rPr>
                  <w:rStyle w:val="InternetLink"/>
                </w:rPr>
                <w:t>李叔江</w:t>
              </w:r>
            </w:hyperlink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11095055</w:t>
            </w:r>
          </w:p>
        </w:tc>
        <w:tc>
          <w:tcPr>
            <w:tcW w:w="396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台州温岭东方医院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T</w:t>
            </w:r>
            <w:r>
              <w:rPr/>
              <w:t>医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4" w:tgtFrame="_blank">
              <w:r>
                <w:rPr>
                  <w:rStyle w:val="InternetLink"/>
                </w:rPr>
                <w:t>谢林江</w:t>
              </w:r>
            </w:hyperlink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11095056</w:t>
            </w:r>
          </w:p>
        </w:tc>
        <w:tc>
          <w:tcPr>
            <w:tcW w:w="396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舟山市普陀中医院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T</w:t>
            </w:r>
            <w:r>
              <w:rPr/>
              <w:t>医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5" w:tgtFrame="_blank">
              <w:r>
                <w:rPr>
                  <w:rStyle w:val="InternetLink"/>
                </w:rPr>
                <w:t>苏永斌</w:t>
              </w:r>
            </w:hyperlink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11095057</w:t>
            </w:r>
          </w:p>
        </w:tc>
        <w:tc>
          <w:tcPr>
            <w:tcW w:w="396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舟山市普陀中医院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T</w:t>
            </w:r>
            <w:r>
              <w:rPr/>
              <w:t>医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6" w:tgtFrame="_blank">
              <w:r>
                <w:rPr>
                  <w:rStyle w:val="InternetLink"/>
                </w:rPr>
                <w:t>缪立</w:t>
              </w:r>
            </w:hyperlink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11095058</w:t>
            </w:r>
          </w:p>
        </w:tc>
        <w:tc>
          <w:tcPr>
            <w:tcW w:w="396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舟山市普陀区人民医院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T</w:t>
            </w:r>
            <w:r>
              <w:rPr/>
              <w:t>医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7" w:tgtFrame="_blank">
              <w:r>
                <w:rPr>
                  <w:rStyle w:val="InternetLink"/>
                </w:rPr>
                <w:t>冯贻正</w:t>
              </w:r>
            </w:hyperlink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11095059</w:t>
            </w:r>
          </w:p>
        </w:tc>
        <w:tc>
          <w:tcPr>
            <w:tcW w:w="396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临海市第一人民医院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T</w:t>
            </w:r>
            <w:r>
              <w:rPr/>
              <w:t>医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8" w:tgtFrame="_blank">
              <w:r>
                <w:rPr>
                  <w:rStyle w:val="InternetLink"/>
                </w:rPr>
                <w:t>王云英</w:t>
              </w:r>
            </w:hyperlink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11095060</w:t>
            </w:r>
          </w:p>
        </w:tc>
        <w:tc>
          <w:tcPr>
            <w:tcW w:w="396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台州临海市第一人民医院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T</w:t>
            </w:r>
            <w:r>
              <w:rPr/>
              <w:t>医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9" w:tgtFrame="_blank">
              <w:r>
                <w:rPr>
                  <w:rStyle w:val="InternetLink"/>
                </w:rPr>
                <w:t>张春霞</w:t>
              </w:r>
            </w:hyperlink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11095061</w:t>
            </w:r>
          </w:p>
        </w:tc>
        <w:tc>
          <w:tcPr>
            <w:tcW w:w="396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宁波宁海县中医院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T</w:t>
            </w:r>
            <w:r>
              <w:rPr/>
              <w:t>医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0" w:tgtFrame="_blank">
              <w:r>
                <w:rPr>
                  <w:rStyle w:val="InternetLink"/>
                </w:rPr>
                <w:t>刘书奇</w:t>
              </w:r>
            </w:hyperlink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11095062</w:t>
            </w:r>
          </w:p>
        </w:tc>
        <w:tc>
          <w:tcPr>
            <w:tcW w:w="396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台州骨伤医院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T</w:t>
            </w:r>
            <w:r>
              <w:rPr/>
              <w:t>医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1" w:tgtFrame="_blank">
              <w:r>
                <w:rPr>
                  <w:rStyle w:val="InternetLink"/>
                </w:rPr>
                <w:t>陈钟杰</w:t>
              </w:r>
            </w:hyperlink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11095063</w:t>
            </w:r>
          </w:p>
        </w:tc>
        <w:tc>
          <w:tcPr>
            <w:tcW w:w="396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丽水市中医院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T</w:t>
            </w:r>
            <w:r>
              <w:rPr/>
              <w:t>医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2" w:tgtFrame="_blank">
              <w:r>
                <w:rPr>
                  <w:rStyle w:val="InternetLink"/>
                </w:rPr>
                <w:t>李文钗</w:t>
              </w:r>
            </w:hyperlink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11095064</w:t>
            </w:r>
          </w:p>
        </w:tc>
        <w:tc>
          <w:tcPr>
            <w:tcW w:w="396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浙江省瑞安市第二人民医院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T</w:t>
            </w:r>
            <w:r>
              <w:rPr/>
              <w:t>医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3" w:tgtFrame="_blank">
              <w:r>
                <w:rPr>
                  <w:rStyle w:val="InternetLink"/>
                </w:rPr>
                <w:t>刘蛟</w:t>
              </w:r>
            </w:hyperlink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11095065</w:t>
            </w:r>
          </w:p>
        </w:tc>
        <w:tc>
          <w:tcPr>
            <w:tcW w:w="396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宁波市传染病医院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T</w:t>
            </w:r>
            <w:r>
              <w:rPr/>
              <w:t>医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4" w:tgtFrame="_blank">
              <w:r>
                <w:rPr>
                  <w:rStyle w:val="InternetLink"/>
                </w:rPr>
                <w:t>张永潮</w:t>
              </w:r>
            </w:hyperlink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11095066</w:t>
            </w:r>
          </w:p>
        </w:tc>
        <w:tc>
          <w:tcPr>
            <w:tcW w:w="396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宁波市保黎医院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T</w:t>
            </w:r>
            <w:r>
              <w:rPr/>
              <w:t>医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5" w:tgtFrame="_blank">
              <w:r>
                <w:rPr>
                  <w:rStyle w:val="InternetLink"/>
                </w:rPr>
                <w:t>王永仁</w:t>
              </w:r>
            </w:hyperlink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11095067</w:t>
            </w:r>
          </w:p>
        </w:tc>
        <w:tc>
          <w:tcPr>
            <w:tcW w:w="396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浙江省义乌市中医院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T</w:t>
            </w:r>
            <w:r>
              <w:rPr/>
              <w:t>医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6" w:tgtFrame="_blank">
              <w:r>
                <w:rPr>
                  <w:rStyle w:val="InternetLink"/>
                </w:rPr>
                <w:t>经凤华</w:t>
              </w:r>
            </w:hyperlink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11095068</w:t>
            </w:r>
          </w:p>
        </w:tc>
        <w:tc>
          <w:tcPr>
            <w:tcW w:w="396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浙江省义乌市中医院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T</w:t>
            </w:r>
            <w:r>
              <w:rPr/>
              <w:t>医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7" w:tgtFrame="_blank">
              <w:r>
                <w:rPr>
                  <w:rStyle w:val="InternetLink"/>
                </w:rPr>
                <w:t>蒋继东</w:t>
              </w:r>
            </w:hyperlink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11095069</w:t>
            </w:r>
          </w:p>
        </w:tc>
        <w:tc>
          <w:tcPr>
            <w:tcW w:w="396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金华兰溪市中医院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T</w:t>
            </w:r>
            <w:r>
              <w:rPr/>
              <w:t>医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8" w:tgtFrame="_blank">
              <w:r>
                <w:rPr>
                  <w:rStyle w:val="InternetLink"/>
                </w:rPr>
                <w:t>江小华</w:t>
              </w:r>
            </w:hyperlink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11095070</w:t>
            </w:r>
          </w:p>
        </w:tc>
        <w:tc>
          <w:tcPr>
            <w:tcW w:w="396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金华兰溪市中医院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T</w:t>
            </w:r>
            <w:r>
              <w:rPr/>
              <w:t>医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9" w:tgtFrame="_blank">
              <w:r>
                <w:rPr>
                  <w:rStyle w:val="InternetLink"/>
                </w:rPr>
                <w:t>章建军</w:t>
              </w:r>
            </w:hyperlink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11095071</w:t>
            </w:r>
          </w:p>
        </w:tc>
        <w:tc>
          <w:tcPr>
            <w:tcW w:w="396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舟山岱山县第一人民医院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T</w:t>
            </w:r>
            <w:r>
              <w:rPr/>
              <w:t>医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0" w:tgtFrame="_blank">
              <w:r>
                <w:rPr>
                  <w:rStyle w:val="InternetLink"/>
                </w:rPr>
                <w:t>毛钢辉</w:t>
              </w:r>
            </w:hyperlink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11095072</w:t>
            </w:r>
          </w:p>
        </w:tc>
        <w:tc>
          <w:tcPr>
            <w:tcW w:w="396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舟山岱山县第一人民医院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T</w:t>
            </w:r>
            <w:r>
              <w:rPr/>
              <w:t>医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1" w:tgtFrame="_blank">
              <w:r>
                <w:rPr>
                  <w:rStyle w:val="InternetLink"/>
                </w:rPr>
                <w:t>丁国勇</w:t>
              </w:r>
            </w:hyperlink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11095073</w:t>
            </w:r>
          </w:p>
        </w:tc>
        <w:tc>
          <w:tcPr>
            <w:tcW w:w="396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温州市龙湾区第一人民医院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T</w:t>
            </w:r>
            <w:r>
              <w:rPr/>
              <w:t>医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2" w:tgtFrame="_blank">
              <w:r>
                <w:rPr>
                  <w:rStyle w:val="InternetLink"/>
                </w:rPr>
                <w:t>万梦楠</w:t>
              </w:r>
            </w:hyperlink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11095074</w:t>
            </w:r>
          </w:p>
        </w:tc>
        <w:tc>
          <w:tcPr>
            <w:tcW w:w="396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温州市瓯海第三人民医院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T</w:t>
            </w:r>
            <w:r>
              <w:rPr/>
              <w:t>医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3" w:tgtFrame="_blank">
              <w:r>
                <w:rPr>
                  <w:rStyle w:val="InternetLink"/>
                </w:rPr>
                <w:t>曹殿明</w:t>
              </w:r>
            </w:hyperlink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11095075</w:t>
            </w:r>
          </w:p>
        </w:tc>
        <w:tc>
          <w:tcPr>
            <w:tcW w:w="396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台州温岭市第三人民医院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T</w:t>
            </w:r>
            <w:r>
              <w:rPr/>
              <w:t>医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4" w:tgtFrame="_blank">
              <w:r>
                <w:rPr>
                  <w:rStyle w:val="InternetLink"/>
                </w:rPr>
                <w:t>郑勇</w:t>
              </w:r>
            </w:hyperlink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11095076</w:t>
            </w:r>
          </w:p>
        </w:tc>
        <w:tc>
          <w:tcPr>
            <w:tcW w:w="396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金华市中医院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T</w:t>
            </w:r>
            <w:r>
              <w:rPr/>
              <w:t>医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5" w:tgtFrame="_blank">
              <w:r>
                <w:rPr>
                  <w:rStyle w:val="InternetLink"/>
                </w:rPr>
                <w:t>姚杰</w:t>
              </w:r>
            </w:hyperlink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11095077</w:t>
            </w:r>
          </w:p>
        </w:tc>
        <w:tc>
          <w:tcPr>
            <w:tcW w:w="396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湖州市菱湖人民医院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T</w:t>
            </w:r>
            <w:r>
              <w:rPr/>
              <w:t>医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6" w:tgtFrame="_blank">
              <w:r>
                <w:rPr>
                  <w:rStyle w:val="InternetLink"/>
                </w:rPr>
                <w:t>邢文建</w:t>
              </w:r>
            </w:hyperlink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11095078</w:t>
            </w:r>
          </w:p>
        </w:tc>
        <w:tc>
          <w:tcPr>
            <w:tcW w:w="396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湖州市菱湖人民医院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T</w:t>
            </w:r>
            <w:r>
              <w:rPr/>
              <w:t>医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7" w:tgtFrame="_blank">
              <w:r>
                <w:rPr>
                  <w:rStyle w:val="InternetLink"/>
                </w:rPr>
                <w:t>刘霞</w:t>
              </w:r>
            </w:hyperlink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11095079</w:t>
            </w:r>
          </w:p>
        </w:tc>
        <w:tc>
          <w:tcPr>
            <w:tcW w:w="396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杭州市江干区人民医院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T</w:t>
            </w:r>
            <w:r>
              <w:rPr/>
              <w:t>医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8" w:tgtFrame="_blank">
              <w:r>
                <w:rPr>
                  <w:rStyle w:val="InternetLink"/>
                </w:rPr>
                <w:t>夏盛伟</w:t>
              </w:r>
            </w:hyperlink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11095080</w:t>
            </w:r>
          </w:p>
        </w:tc>
        <w:tc>
          <w:tcPr>
            <w:tcW w:w="396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浙江中医药大学附属医院温州市中医院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T</w:t>
            </w:r>
            <w:r>
              <w:rPr/>
              <w:t>医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9" w:tgtFrame="_blank">
              <w:r>
                <w:rPr>
                  <w:rStyle w:val="InternetLink"/>
                </w:rPr>
                <w:t>李伟民</w:t>
              </w:r>
            </w:hyperlink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11095081</w:t>
            </w:r>
          </w:p>
        </w:tc>
        <w:tc>
          <w:tcPr>
            <w:tcW w:w="396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嘉兴桐乡市濮院镇中心卫生院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T</w:t>
            </w:r>
            <w:r>
              <w:rPr/>
              <w:t>医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0" w:tgtFrame="_blank">
              <w:r>
                <w:rPr>
                  <w:rStyle w:val="InternetLink"/>
                </w:rPr>
                <w:t>戚洪波</w:t>
              </w:r>
            </w:hyperlink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11095082</w:t>
            </w:r>
          </w:p>
        </w:tc>
        <w:tc>
          <w:tcPr>
            <w:tcW w:w="396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余姚市中医院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T</w:t>
            </w:r>
            <w:r>
              <w:rPr/>
              <w:t>医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1" w:tgtFrame="_blank">
              <w:r>
                <w:rPr>
                  <w:rStyle w:val="InternetLink"/>
                </w:rPr>
                <w:t>陈卫飞</w:t>
              </w:r>
            </w:hyperlink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11095083</w:t>
            </w:r>
          </w:p>
        </w:tc>
        <w:tc>
          <w:tcPr>
            <w:tcW w:w="396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绿城医院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T</w:t>
            </w:r>
            <w:r>
              <w:rPr/>
              <w:t>医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2" w:tgtFrame="_blank">
              <w:r>
                <w:rPr>
                  <w:rStyle w:val="InternetLink"/>
                </w:rPr>
                <w:t>童宏桥</w:t>
              </w:r>
            </w:hyperlink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11095084</w:t>
            </w:r>
          </w:p>
        </w:tc>
        <w:tc>
          <w:tcPr>
            <w:tcW w:w="396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衢州开化县第二人民医院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T</w:t>
            </w:r>
            <w:r>
              <w:rPr/>
              <w:t>医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3" w:tgtFrame="_blank">
              <w:r>
                <w:rPr>
                  <w:rStyle w:val="InternetLink"/>
                </w:rPr>
                <w:t>傅耀辉</w:t>
              </w:r>
            </w:hyperlink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11095085</w:t>
            </w:r>
          </w:p>
        </w:tc>
        <w:tc>
          <w:tcPr>
            <w:tcW w:w="396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台州骨伤医院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T</w:t>
            </w:r>
            <w:r>
              <w:rPr/>
              <w:t>医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4" w:tgtFrame="_blank">
              <w:r>
                <w:rPr>
                  <w:rStyle w:val="InternetLink"/>
                </w:rPr>
                <w:t>王永锋</w:t>
              </w:r>
            </w:hyperlink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11095086</w:t>
            </w:r>
          </w:p>
        </w:tc>
        <w:tc>
          <w:tcPr>
            <w:tcW w:w="396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浙江省宁波镇海龙赛医院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T</w:t>
            </w:r>
            <w:r>
              <w:rPr/>
              <w:t>医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5" w:tgtFrame="_blank">
              <w:r>
                <w:rPr>
                  <w:rStyle w:val="InternetLink"/>
                </w:rPr>
                <w:t>姜增斌</w:t>
              </w:r>
            </w:hyperlink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11095087</w:t>
            </w:r>
          </w:p>
        </w:tc>
        <w:tc>
          <w:tcPr>
            <w:tcW w:w="396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浙江省嵊泗县人民医院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T</w:t>
            </w:r>
            <w:r>
              <w:rPr/>
              <w:t>医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6" w:tgtFrame="_blank">
              <w:r>
                <w:rPr>
                  <w:rStyle w:val="InternetLink"/>
                </w:rPr>
                <w:t>陈本宝</w:t>
              </w:r>
            </w:hyperlink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11095088</w:t>
            </w:r>
          </w:p>
        </w:tc>
        <w:tc>
          <w:tcPr>
            <w:tcW w:w="396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舟山市妇幼保健院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T</w:t>
            </w:r>
            <w:r>
              <w:rPr/>
              <w:t>医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7" w:tgtFrame="_blank">
              <w:r>
                <w:rPr>
                  <w:rStyle w:val="InternetLink"/>
                </w:rPr>
                <w:t>翁雪珍</w:t>
              </w:r>
            </w:hyperlink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11095089</w:t>
            </w:r>
          </w:p>
        </w:tc>
        <w:tc>
          <w:tcPr>
            <w:tcW w:w="396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宁波市镇海区中医院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T</w:t>
            </w:r>
            <w:r>
              <w:rPr/>
              <w:t>医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8" w:tgtFrame="_blank">
              <w:r>
                <w:rPr>
                  <w:rStyle w:val="InternetLink"/>
                </w:rPr>
                <w:t>任小波</w:t>
              </w:r>
            </w:hyperlink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11095090</w:t>
            </w:r>
          </w:p>
        </w:tc>
        <w:tc>
          <w:tcPr>
            <w:tcW w:w="396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宁波经济开发区中心医院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T</w:t>
            </w:r>
            <w:r>
              <w:rPr/>
              <w:t>医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9" w:tgtFrame="_blank">
              <w:r>
                <w:rPr>
                  <w:rStyle w:val="InternetLink"/>
                </w:rPr>
                <w:t>杨军</w:t>
              </w:r>
            </w:hyperlink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11095091</w:t>
            </w:r>
          </w:p>
        </w:tc>
        <w:tc>
          <w:tcPr>
            <w:tcW w:w="396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宁波经济技术开发区中心医院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T</w:t>
            </w:r>
            <w:r>
              <w:rPr/>
              <w:t>医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40" w:tgtFrame="_blank">
              <w:r>
                <w:rPr>
                  <w:rStyle w:val="InternetLink"/>
                </w:rPr>
                <w:t>郭越炯</w:t>
              </w:r>
            </w:hyperlink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11095092</w:t>
            </w:r>
          </w:p>
        </w:tc>
        <w:tc>
          <w:tcPr>
            <w:tcW w:w="396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绍兴诸暨市红十字医院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T</w:t>
            </w:r>
            <w:r>
              <w:rPr/>
              <w:t>医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41" w:tgtFrame="_blank">
              <w:r>
                <w:rPr>
                  <w:rStyle w:val="InternetLink"/>
                </w:rPr>
                <w:t>杨旦君</w:t>
              </w:r>
            </w:hyperlink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11095093</w:t>
            </w:r>
          </w:p>
        </w:tc>
        <w:tc>
          <w:tcPr>
            <w:tcW w:w="396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余姚市中医医院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T</w:t>
            </w:r>
            <w:r>
              <w:rPr/>
              <w:t>医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42" w:tgtFrame="_blank">
              <w:r>
                <w:rPr>
                  <w:rStyle w:val="InternetLink"/>
                </w:rPr>
                <w:t>程甜</w:t>
              </w:r>
            </w:hyperlink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11095094</w:t>
            </w:r>
          </w:p>
        </w:tc>
        <w:tc>
          <w:tcPr>
            <w:tcW w:w="396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浙江省安吉县人民医院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T</w:t>
            </w:r>
            <w:r>
              <w:rPr/>
              <w:t>医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43" w:tgtFrame="_blank">
              <w:r>
                <w:rPr>
                  <w:rStyle w:val="InternetLink"/>
                </w:rPr>
                <w:t>周依华</w:t>
              </w:r>
            </w:hyperlink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11095095</w:t>
            </w:r>
          </w:p>
        </w:tc>
        <w:tc>
          <w:tcPr>
            <w:tcW w:w="396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丽水遂昌中医院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T</w:t>
            </w:r>
            <w:r>
              <w:rPr/>
              <w:t>医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44" w:tgtFrame="_blank">
              <w:r>
                <w:rPr>
                  <w:rStyle w:val="InternetLink"/>
                </w:rPr>
                <w:t>李志华</w:t>
              </w:r>
            </w:hyperlink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11095096</w:t>
            </w:r>
          </w:p>
        </w:tc>
        <w:tc>
          <w:tcPr>
            <w:tcW w:w="396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浙江省温州市永嘉县同安医院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T</w:t>
            </w:r>
            <w:r>
              <w:rPr/>
              <w:t>医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45" w:tgtFrame="_blank">
              <w:r>
                <w:rPr>
                  <w:rStyle w:val="InternetLink"/>
                </w:rPr>
                <w:t>胡燕标</w:t>
              </w:r>
            </w:hyperlink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11095097</w:t>
            </w:r>
          </w:p>
        </w:tc>
        <w:tc>
          <w:tcPr>
            <w:tcW w:w="396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宁波市北仑区人民医院（宗瑞医院）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T</w:t>
            </w:r>
            <w:r>
              <w:rPr/>
              <w:t>医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46" w:tgtFrame="_blank">
              <w:r>
                <w:rPr>
                  <w:rStyle w:val="InternetLink"/>
                </w:rPr>
                <w:t>王大川</w:t>
              </w:r>
            </w:hyperlink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11095098</w:t>
            </w:r>
          </w:p>
        </w:tc>
        <w:tc>
          <w:tcPr>
            <w:tcW w:w="396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温州市中西医结合医院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T</w:t>
            </w:r>
            <w:r>
              <w:rPr/>
              <w:t>医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47" w:tgtFrame="_blank">
              <w:r>
                <w:rPr>
                  <w:rStyle w:val="InternetLink"/>
                </w:rPr>
                <w:t>朱绥</w:t>
              </w:r>
            </w:hyperlink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11095099</w:t>
            </w:r>
          </w:p>
        </w:tc>
        <w:tc>
          <w:tcPr>
            <w:tcW w:w="396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宁波市鄞州区姜山中心卫生院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T</w:t>
            </w:r>
            <w:r>
              <w:rPr/>
              <w:t>医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48" w:tgtFrame="_blank">
              <w:r>
                <w:rPr>
                  <w:rStyle w:val="InternetLink"/>
                </w:rPr>
                <w:t>赵小帼</w:t>
              </w:r>
            </w:hyperlink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11095100</w:t>
            </w:r>
          </w:p>
        </w:tc>
        <w:tc>
          <w:tcPr>
            <w:tcW w:w="396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温州乐清市人民医院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T</w:t>
            </w:r>
            <w:r>
              <w:rPr/>
              <w:t>医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49" w:tgtFrame="_blank">
              <w:r>
                <w:rPr>
                  <w:rStyle w:val="InternetLink"/>
                </w:rPr>
                <w:t>郑汉朋</w:t>
              </w:r>
            </w:hyperlink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11095101</w:t>
            </w:r>
          </w:p>
        </w:tc>
        <w:tc>
          <w:tcPr>
            <w:tcW w:w="396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温州乐清市人民医院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T</w:t>
            </w:r>
            <w:r>
              <w:rPr/>
              <w:t>医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50" w:tgtFrame="_blank">
              <w:r>
                <w:rPr>
                  <w:rStyle w:val="InternetLink"/>
                </w:rPr>
                <w:t>王旭荣</w:t>
              </w:r>
            </w:hyperlink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11095102</w:t>
            </w:r>
          </w:p>
        </w:tc>
        <w:tc>
          <w:tcPr>
            <w:tcW w:w="396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温州乐清市人民医院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T</w:t>
            </w:r>
            <w:r>
              <w:rPr/>
              <w:t>医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51" w:tgtFrame="_blank">
              <w:r>
                <w:rPr>
                  <w:rStyle w:val="InternetLink"/>
                </w:rPr>
                <w:t>郑继爱</w:t>
              </w:r>
            </w:hyperlink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11095103</w:t>
            </w:r>
          </w:p>
        </w:tc>
        <w:tc>
          <w:tcPr>
            <w:tcW w:w="396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浙江省绍兴市中医院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T</w:t>
            </w:r>
            <w:r>
              <w:rPr/>
              <w:t>医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王国勤</w:t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11095104</w:t>
            </w:r>
          </w:p>
        </w:tc>
        <w:tc>
          <w:tcPr>
            <w:tcW w:w="396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嘉兴桐乡市中医院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T</w:t>
            </w:r>
            <w:r>
              <w:rPr/>
              <w:t>医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969696"/>
              <w:left w:val="single" w:sz="8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52" w:tgtFrame="_blank">
              <w:r>
                <w:rPr>
                  <w:rStyle w:val="InternetLink"/>
                </w:rPr>
                <w:t>叶德亮</w:t>
              </w:r>
            </w:hyperlink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11095105</w:t>
            </w:r>
          </w:p>
        </w:tc>
        <w:tc>
          <w:tcPr>
            <w:tcW w:w="396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丽水庆元县中医院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T</w:t>
            </w:r>
            <w:r>
              <w:rPr/>
              <w:t>医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53" w:tgtFrame="_blank">
              <w:r>
                <w:rPr>
                  <w:rStyle w:val="InternetLink"/>
                </w:rPr>
                <w:t>潘昌远</w:t>
              </w:r>
            </w:hyperlink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11095106</w:t>
            </w:r>
          </w:p>
        </w:tc>
        <w:tc>
          <w:tcPr>
            <w:tcW w:w="396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丽水市景宁县人民医院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T</w:t>
            </w:r>
            <w:r>
              <w:rPr/>
              <w:t>医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54" w:tgtFrame="_blank">
              <w:r>
                <w:rPr>
                  <w:rStyle w:val="InternetLink"/>
                </w:rPr>
                <w:t>白简政</w:t>
              </w:r>
            </w:hyperlink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11095107</w:t>
            </w:r>
          </w:p>
        </w:tc>
        <w:tc>
          <w:tcPr>
            <w:tcW w:w="396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浙江省绍兴市咸亨医院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T</w:t>
            </w:r>
            <w:r>
              <w:rPr/>
              <w:t>医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55" w:tgtFrame="_blank">
              <w:r>
                <w:rPr>
                  <w:rStyle w:val="InternetLink"/>
                </w:rPr>
                <w:t>王敏飞</w:t>
              </w:r>
            </w:hyperlink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11095108</w:t>
            </w:r>
          </w:p>
        </w:tc>
        <w:tc>
          <w:tcPr>
            <w:tcW w:w="396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台州温岭市第四人民医院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T</w:t>
            </w:r>
            <w:r>
              <w:rPr/>
              <w:t>医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56" w:tgtFrame="_blank">
              <w:r>
                <w:rPr>
                  <w:rStyle w:val="InternetLink"/>
                </w:rPr>
                <w:t>祝国标</w:t>
              </w:r>
            </w:hyperlink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11095109</w:t>
            </w:r>
          </w:p>
        </w:tc>
        <w:tc>
          <w:tcPr>
            <w:tcW w:w="396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绍兴县柯桥人民医院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T</w:t>
            </w:r>
            <w:r>
              <w:rPr/>
              <w:t>医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57" w:tgtFrame="_blank">
              <w:r>
                <w:rPr>
                  <w:rStyle w:val="InternetLink"/>
                </w:rPr>
                <w:t>陈浩军</w:t>
              </w:r>
            </w:hyperlink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11095110</w:t>
            </w:r>
          </w:p>
        </w:tc>
        <w:tc>
          <w:tcPr>
            <w:tcW w:w="396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绍兴上虞市中医院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T</w:t>
            </w:r>
            <w:r>
              <w:rPr/>
              <w:t>医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58" w:tgtFrame="_blank">
              <w:r>
                <w:rPr>
                  <w:rStyle w:val="InternetLink"/>
                </w:rPr>
                <w:t>章学胜</w:t>
              </w:r>
            </w:hyperlink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11095111</w:t>
            </w:r>
          </w:p>
        </w:tc>
        <w:tc>
          <w:tcPr>
            <w:tcW w:w="396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宁波象山县第一人民医院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T</w:t>
            </w:r>
            <w:r>
              <w:rPr/>
              <w:t>医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59" w:tgtFrame="_blank">
              <w:r>
                <w:rPr>
                  <w:rStyle w:val="InternetLink"/>
                </w:rPr>
                <w:t>柳雄伟</w:t>
              </w:r>
            </w:hyperlink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11095112</w:t>
            </w:r>
          </w:p>
        </w:tc>
        <w:tc>
          <w:tcPr>
            <w:tcW w:w="396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浙江省云和县人民医院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T</w:t>
            </w:r>
            <w:r>
              <w:rPr/>
              <w:t>医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60" w:tgtFrame="_blank">
              <w:r>
                <w:rPr>
                  <w:rStyle w:val="InternetLink"/>
                </w:rPr>
                <w:t>陆振忠</w:t>
              </w:r>
            </w:hyperlink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11095113</w:t>
            </w:r>
          </w:p>
        </w:tc>
        <w:tc>
          <w:tcPr>
            <w:tcW w:w="396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嘉兴嘉善县第一人民医院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T</w:t>
            </w:r>
            <w:r>
              <w:rPr/>
              <w:t>医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61" w:tgtFrame="_blank">
              <w:r>
                <w:rPr>
                  <w:rStyle w:val="InternetLink"/>
                </w:rPr>
                <w:t>宋敏芳</w:t>
              </w:r>
            </w:hyperlink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11095114</w:t>
            </w:r>
          </w:p>
        </w:tc>
        <w:tc>
          <w:tcPr>
            <w:tcW w:w="396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嘉兴嘉善县第一人民医院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T</w:t>
            </w:r>
            <w:r>
              <w:rPr/>
              <w:t>医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62" w:tgtFrame="_blank">
              <w:r>
                <w:rPr>
                  <w:rStyle w:val="InternetLink"/>
                </w:rPr>
                <w:t>曾艺君</w:t>
              </w:r>
            </w:hyperlink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11095115</w:t>
            </w:r>
          </w:p>
        </w:tc>
        <w:tc>
          <w:tcPr>
            <w:tcW w:w="396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浙江省宁波市第一医院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T</w:t>
            </w:r>
            <w:r>
              <w:rPr/>
              <w:t>医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63" w:tgtFrame="_blank">
              <w:r>
                <w:rPr>
                  <w:rStyle w:val="InternetLink"/>
                </w:rPr>
                <w:t>颜兵</w:t>
              </w:r>
            </w:hyperlink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11095116</w:t>
            </w:r>
          </w:p>
        </w:tc>
        <w:tc>
          <w:tcPr>
            <w:tcW w:w="396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嘉兴海盐县人民医院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T</w:t>
            </w:r>
            <w:r>
              <w:rPr/>
              <w:t>医师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8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64" w:tgtFrame="_blank">
              <w:r>
                <w:rPr>
                  <w:rStyle w:val="InternetLink"/>
                </w:rPr>
                <w:t>李先玉</w:t>
              </w:r>
            </w:hyperlink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11095117</w:t>
            </w:r>
          </w:p>
        </w:tc>
        <w:tc>
          <w:tcPr>
            <w:tcW w:w="396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宁波市第六医院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T</w:t>
            </w:r>
            <w:r>
              <w:rPr/>
              <w:t>医师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吕扬状</w:t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11095118</w:t>
            </w:r>
          </w:p>
        </w:tc>
        <w:tc>
          <w:tcPr>
            <w:tcW w:w="3966" w:type="dxa"/>
            <w:tcBorders>
              <w:top w:val="single" w:sz="8" w:space="0" w:color="969696"/>
              <w:left w:val="single" w:sz="4" w:space="0" w:color="969696"/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温岭市台州骨伤科医院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T</w:t>
            </w:r>
            <w:r>
              <w:rPr/>
              <w:t>医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969696"/>
              <w:left w:val="single" w:sz="8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65" w:tgtFrame="_blank">
              <w:r>
                <w:rPr>
                  <w:rStyle w:val="InternetLink"/>
                </w:rPr>
                <w:t>许利平</w:t>
              </w:r>
            </w:hyperlink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11095119</w:t>
            </w:r>
          </w:p>
        </w:tc>
        <w:tc>
          <w:tcPr>
            <w:tcW w:w="39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建德市第一人民医院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T</w:t>
            </w:r>
            <w:r>
              <w:rPr/>
              <w:t>医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66" w:tgtFrame="_blank">
              <w:r>
                <w:rPr>
                  <w:rStyle w:val="InternetLink"/>
                </w:rPr>
                <w:t>冯捷</w:t>
              </w:r>
            </w:hyperlink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11095120</w:t>
            </w:r>
          </w:p>
        </w:tc>
        <w:tc>
          <w:tcPr>
            <w:tcW w:w="396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浙江省嘉兴市中医院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T</w:t>
            </w:r>
            <w:r>
              <w:rPr/>
              <w:t>医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67" w:tgtFrame="_blank">
              <w:r>
                <w:rPr>
                  <w:rStyle w:val="InternetLink"/>
                </w:rPr>
                <w:t>莫农福</w:t>
              </w:r>
            </w:hyperlink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11095121</w:t>
            </w:r>
          </w:p>
        </w:tc>
        <w:tc>
          <w:tcPr>
            <w:tcW w:w="396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杭州市余杭区中医院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T</w:t>
            </w:r>
            <w:r>
              <w:rPr/>
              <w:t>医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68" w:tgtFrame="_blank">
              <w:r>
                <w:rPr>
                  <w:rStyle w:val="InternetLink"/>
                </w:rPr>
                <w:t>唐永洪</w:t>
              </w:r>
            </w:hyperlink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11095122</w:t>
            </w:r>
          </w:p>
        </w:tc>
        <w:tc>
          <w:tcPr>
            <w:tcW w:w="396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杭州市余杭区中医院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T</w:t>
            </w:r>
            <w:r>
              <w:rPr/>
              <w:t>医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69" w:tgtFrame="_blank">
              <w:r>
                <w:rPr>
                  <w:rStyle w:val="InternetLink"/>
                </w:rPr>
                <w:t>卢仁根</w:t>
              </w:r>
            </w:hyperlink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11095123</w:t>
            </w:r>
          </w:p>
        </w:tc>
        <w:tc>
          <w:tcPr>
            <w:tcW w:w="396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宁波市第二医院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T</w:t>
            </w:r>
            <w:r>
              <w:rPr/>
              <w:t>医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70" w:tgtFrame="_blank">
              <w:r>
                <w:rPr>
                  <w:rStyle w:val="InternetLink"/>
                </w:rPr>
                <w:t>华奇峰</w:t>
              </w:r>
            </w:hyperlink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11095124</w:t>
            </w:r>
          </w:p>
        </w:tc>
        <w:tc>
          <w:tcPr>
            <w:tcW w:w="396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宁波市第二医院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T</w:t>
            </w:r>
            <w:r>
              <w:rPr/>
              <w:t>医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71" w:tgtFrame="_blank">
              <w:r>
                <w:rPr>
                  <w:rStyle w:val="InternetLink"/>
                </w:rPr>
                <w:t>陈梅魁</w:t>
              </w:r>
            </w:hyperlink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11095125</w:t>
            </w:r>
          </w:p>
        </w:tc>
        <w:tc>
          <w:tcPr>
            <w:tcW w:w="396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温州医学院附属第二医院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T</w:t>
            </w:r>
            <w:r>
              <w:rPr/>
              <w:t>医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72" w:tgtFrame="_blank">
              <w:r>
                <w:rPr>
                  <w:rStyle w:val="InternetLink"/>
                </w:rPr>
                <w:t>黄天江</w:t>
              </w:r>
            </w:hyperlink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11095126</w:t>
            </w:r>
          </w:p>
        </w:tc>
        <w:tc>
          <w:tcPr>
            <w:tcW w:w="396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嘉兴市第二医院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T</w:t>
            </w:r>
            <w:r>
              <w:rPr/>
              <w:t>医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73" w:tgtFrame="_blank">
              <w:r>
                <w:rPr>
                  <w:rStyle w:val="InternetLink"/>
                </w:rPr>
                <w:t>黄华乔</w:t>
              </w:r>
            </w:hyperlink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11095127</w:t>
            </w:r>
          </w:p>
        </w:tc>
        <w:tc>
          <w:tcPr>
            <w:tcW w:w="396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宁波慈溪市妇幼保健院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T</w:t>
            </w:r>
            <w:r>
              <w:rPr/>
              <w:t>医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74" w:tgtFrame="_blank">
              <w:r>
                <w:rPr>
                  <w:rStyle w:val="InternetLink"/>
                </w:rPr>
                <w:t>张善坤</w:t>
              </w:r>
            </w:hyperlink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11095128</w:t>
            </w:r>
          </w:p>
        </w:tc>
        <w:tc>
          <w:tcPr>
            <w:tcW w:w="396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宁波市鄞州区姜山中心卫生院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T</w:t>
            </w:r>
            <w:r>
              <w:rPr/>
              <w:t>医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75" w:tgtFrame="_blank">
              <w:r>
                <w:rPr>
                  <w:rStyle w:val="InternetLink"/>
                </w:rPr>
                <w:t>李道义</w:t>
              </w:r>
            </w:hyperlink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11095129</w:t>
            </w:r>
          </w:p>
        </w:tc>
        <w:tc>
          <w:tcPr>
            <w:tcW w:w="396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宁波市鄞州区姜山中心卫生院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T</w:t>
            </w:r>
            <w:r>
              <w:rPr/>
              <w:t>医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76" w:tgtFrame="_blank">
              <w:r>
                <w:rPr>
                  <w:rStyle w:val="InternetLink"/>
                </w:rPr>
                <w:t>欧小波</w:t>
              </w:r>
            </w:hyperlink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11095130</w:t>
            </w:r>
          </w:p>
        </w:tc>
        <w:tc>
          <w:tcPr>
            <w:tcW w:w="396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杭州解放军第</w:t>
            </w:r>
            <w:r>
              <w:rPr/>
              <w:t>117</w:t>
            </w:r>
            <w:r>
              <w:rPr/>
              <w:t>医院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T</w:t>
            </w:r>
            <w:r>
              <w:rPr/>
              <w:t>医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77" w:tgtFrame="_blank">
              <w:r>
                <w:rPr>
                  <w:rStyle w:val="InternetLink"/>
                </w:rPr>
                <w:t>刘克昌</w:t>
              </w:r>
            </w:hyperlink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11095131</w:t>
            </w:r>
          </w:p>
        </w:tc>
        <w:tc>
          <w:tcPr>
            <w:tcW w:w="396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温州市龙湾区第一人民医院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T</w:t>
            </w:r>
            <w:r>
              <w:rPr/>
              <w:t>医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78" w:tgtFrame="_blank">
              <w:r>
                <w:rPr>
                  <w:rStyle w:val="InternetLink"/>
                </w:rPr>
                <w:t>周耀</w:t>
              </w:r>
            </w:hyperlink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11095132</w:t>
            </w:r>
          </w:p>
        </w:tc>
        <w:tc>
          <w:tcPr>
            <w:tcW w:w="396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温州市龙湾区第一人民医院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T</w:t>
            </w:r>
            <w:r>
              <w:rPr/>
              <w:t>医师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8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79" w:tgtFrame="_blank">
              <w:r>
                <w:rPr>
                  <w:rStyle w:val="InternetLink"/>
                </w:rPr>
                <w:t>韩丽</w:t>
              </w:r>
            </w:hyperlink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11095133</w:t>
            </w:r>
          </w:p>
        </w:tc>
        <w:tc>
          <w:tcPr>
            <w:tcW w:w="396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浙江省桐庐县第一人民医院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T</w:t>
            </w:r>
            <w:r>
              <w:rPr/>
              <w:t>医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8" w:space="0" w:color="969696"/>
              <w:left w:val="single" w:sz="8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80" w:tgtFrame="_blank">
              <w:r>
                <w:rPr>
                  <w:rStyle w:val="InternetLink"/>
                </w:rPr>
                <w:t>浦智韬</w:t>
              </w:r>
            </w:hyperlink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11095134</w:t>
            </w:r>
          </w:p>
        </w:tc>
        <w:tc>
          <w:tcPr>
            <w:tcW w:w="3966" w:type="dxa"/>
            <w:tcBorders>
              <w:top w:val="single" w:sz="8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宁波明州医院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T</w:t>
            </w:r>
            <w:r>
              <w:rPr/>
              <w:t>医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81" w:tgtFrame="_blank">
              <w:r>
                <w:rPr>
                  <w:rStyle w:val="InternetLink"/>
                </w:rPr>
                <w:t>林启强</w:t>
              </w:r>
            </w:hyperlink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11095135</w:t>
            </w:r>
          </w:p>
        </w:tc>
        <w:tc>
          <w:tcPr>
            <w:tcW w:w="396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温州苍南县第二人民医院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T</w:t>
            </w:r>
            <w:r>
              <w:rPr/>
              <w:t>医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82" w:tgtFrame="_blank">
              <w:r>
                <w:rPr>
                  <w:rStyle w:val="InternetLink"/>
                </w:rPr>
                <w:t>吴正用</w:t>
              </w:r>
            </w:hyperlink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11095136</w:t>
            </w:r>
          </w:p>
        </w:tc>
        <w:tc>
          <w:tcPr>
            <w:tcW w:w="396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温州苍南县第二人民医院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T</w:t>
            </w:r>
            <w:r>
              <w:rPr/>
              <w:t>医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83" w:tgtFrame="_blank">
              <w:r>
                <w:rPr>
                  <w:rStyle w:val="InternetLink"/>
                </w:rPr>
                <w:t>钟锦建</w:t>
              </w:r>
            </w:hyperlink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11095137</w:t>
            </w:r>
          </w:p>
        </w:tc>
        <w:tc>
          <w:tcPr>
            <w:tcW w:w="396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温州平阳县中医院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T</w:t>
            </w:r>
            <w:r>
              <w:rPr/>
              <w:t>医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84" w:tgtFrame="_blank">
              <w:r>
                <w:rPr>
                  <w:rStyle w:val="InternetLink"/>
                </w:rPr>
                <w:t>殷君大</w:t>
              </w:r>
            </w:hyperlink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11095138</w:t>
            </w:r>
          </w:p>
        </w:tc>
        <w:tc>
          <w:tcPr>
            <w:tcW w:w="396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湖州德清县第三人民医院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T</w:t>
            </w:r>
            <w:r>
              <w:rPr/>
              <w:t>医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85" w:tgtFrame="_blank">
              <w:r>
                <w:rPr>
                  <w:rStyle w:val="InternetLink"/>
                </w:rPr>
                <w:t>李君权</w:t>
              </w:r>
            </w:hyperlink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11095139</w:t>
            </w:r>
          </w:p>
        </w:tc>
        <w:tc>
          <w:tcPr>
            <w:tcW w:w="396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东阳市人民医院巍山分院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T</w:t>
            </w:r>
            <w:r>
              <w:rPr/>
              <w:t>医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86" w:tgtFrame="_blank">
              <w:r>
                <w:rPr>
                  <w:rStyle w:val="InternetLink"/>
                </w:rPr>
                <w:t>杨若龙</w:t>
              </w:r>
            </w:hyperlink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11095140</w:t>
            </w:r>
          </w:p>
        </w:tc>
        <w:tc>
          <w:tcPr>
            <w:tcW w:w="396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嘉兴平湖市第一人民医院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T</w:t>
            </w:r>
            <w:r>
              <w:rPr/>
              <w:t>医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87" w:tgtFrame="_blank">
              <w:r>
                <w:rPr>
                  <w:rStyle w:val="InternetLink"/>
                </w:rPr>
                <w:t>刘红南</w:t>
              </w:r>
            </w:hyperlink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11095141</w:t>
            </w:r>
          </w:p>
        </w:tc>
        <w:tc>
          <w:tcPr>
            <w:tcW w:w="396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浙江省宁波市镇海龙赛医院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T</w:t>
            </w:r>
            <w:r>
              <w:rPr/>
              <w:t>医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88" w:tgtFrame="_blank">
              <w:r>
                <w:rPr>
                  <w:rStyle w:val="InternetLink"/>
                </w:rPr>
                <w:t>应国权</w:t>
              </w:r>
            </w:hyperlink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11095142</w:t>
            </w:r>
          </w:p>
        </w:tc>
        <w:tc>
          <w:tcPr>
            <w:tcW w:w="396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嘉兴嘉善县中医院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T</w:t>
            </w:r>
            <w:r>
              <w:rPr/>
              <w:t>医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89" w:tgtFrame="_blank">
              <w:r>
                <w:rPr>
                  <w:rStyle w:val="InternetLink"/>
                </w:rPr>
                <w:t>王东宝</w:t>
              </w:r>
            </w:hyperlink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11095143</w:t>
            </w:r>
          </w:p>
        </w:tc>
        <w:tc>
          <w:tcPr>
            <w:tcW w:w="396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安吉县第三人民医院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T</w:t>
            </w:r>
            <w:r>
              <w:rPr/>
              <w:t>医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90" w:tgtFrame="_blank">
              <w:r>
                <w:rPr>
                  <w:rStyle w:val="InternetLink"/>
                </w:rPr>
                <w:t>徐宏亮</w:t>
              </w:r>
            </w:hyperlink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11095144</w:t>
            </w:r>
          </w:p>
        </w:tc>
        <w:tc>
          <w:tcPr>
            <w:tcW w:w="396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德清县人民医院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T</w:t>
            </w:r>
            <w:r>
              <w:rPr/>
              <w:t>医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91" w:tgtFrame="_blank">
              <w:r>
                <w:rPr>
                  <w:rStyle w:val="InternetLink"/>
                </w:rPr>
                <w:t>张永平</w:t>
              </w:r>
            </w:hyperlink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11095145</w:t>
            </w:r>
          </w:p>
        </w:tc>
        <w:tc>
          <w:tcPr>
            <w:tcW w:w="396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宁波市第六医院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T</w:t>
            </w:r>
            <w:r>
              <w:rPr/>
              <w:t>医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92" w:tgtFrame="_blank">
              <w:r>
                <w:rPr>
                  <w:rStyle w:val="InternetLink"/>
                </w:rPr>
                <w:t>郑登峰</w:t>
              </w:r>
            </w:hyperlink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11095146</w:t>
            </w:r>
          </w:p>
        </w:tc>
        <w:tc>
          <w:tcPr>
            <w:tcW w:w="396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台州市博爱医院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T</w:t>
            </w:r>
            <w:r>
              <w:rPr/>
              <w:t>医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93" w:tgtFrame="_blank">
              <w:r>
                <w:rPr>
                  <w:rStyle w:val="InternetLink"/>
                </w:rPr>
                <w:t>龚绍林</w:t>
              </w:r>
            </w:hyperlink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11095147</w:t>
            </w:r>
          </w:p>
        </w:tc>
        <w:tc>
          <w:tcPr>
            <w:tcW w:w="396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浙江大学医学院附属第一医院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T</w:t>
            </w:r>
            <w:r>
              <w:rPr/>
              <w:t>医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94" w:tgtFrame="_blank">
              <w:r>
                <w:rPr>
                  <w:rStyle w:val="InternetLink"/>
                </w:rPr>
                <w:t>吴力夫</w:t>
              </w:r>
            </w:hyperlink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11095148</w:t>
            </w:r>
          </w:p>
        </w:tc>
        <w:tc>
          <w:tcPr>
            <w:tcW w:w="396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杭州临安市中医院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T</w:t>
            </w:r>
            <w:r>
              <w:rPr/>
              <w:t>医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95" w:tgtFrame="_blank">
              <w:r>
                <w:rPr>
                  <w:rStyle w:val="InternetLink"/>
                </w:rPr>
                <w:t>陈小林</w:t>
              </w:r>
            </w:hyperlink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11095149</w:t>
            </w:r>
          </w:p>
        </w:tc>
        <w:tc>
          <w:tcPr>
            <w:tcW w:w="396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绍兴诸暨市第四人民医院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T</w:t>
            </w:r>
            <w:r>
              <w:rPr/>
              <w:t>医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96" w:tgtFrame="_blank">
              <w:r>
                <w:rPr>
                  <w:rStyle w:val="InternetLink"/>
                </w:rPr>
                <w:t>余强</w:t>
              </w:r>
            </w:hyperlink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11095150</w:t>
            </w:r>
          </w:p>
        </w:tc>
        <w:tc>
          <w:tcPr>
            <w:tcW w:w="396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嘉兴市第一医院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T</w:t>
            </w:r>
            <w:r>
              <w:rPr/>
              <w:t>医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97" w:tgtFrame="_blank">
              <w:r>
                <w:rPr>
                  <w:rStyle w:val="InternetLink"/>
                </w:rPr>
                <w:t>陈成</w:t>
              </w:r>
            </w:hyperlink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11095151</w:t>
            </w:r>
          </w:p>
        </w:tc>
        <w:tc>
          <w:tcPr>
            <w:tcW w:w="396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嘉兴市第一医院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T</w:t>
            </w:r>
            <w:r>
              <w:rPr/>
              <w:t>医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98" w:tgtFrame="_blank">
              <w:r>
                <w:rPr>
                  <w:rStyle w:val="InternetLink"/>
                </w:rPr>
                <w:t>陈世安</w:t>
              </w:r>
            </w:hyperlink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11095152</w:t>
            </w:r>
          </w:p>
        </w:tc>
        <w:tc>
          <w:tcPr>
            <w:tcW w:w="396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浙江省慈溪市观海卫镇医院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T</w:t>
            </w:r>
            <w:r>
              <w:rPr/>
              <w:t>医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99" w:tgtFrame="_blank">
              <w:r>
                <w:rPr>
                  <w:rStyle w:val="InternetLink"/>
                </w:rPr>
                <w:t>刘敏刚</w:t>
              </w:r>
            </w:hyperlink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11095153</w:t>
            </w:r>
          </w:p>
        </w:tc>
        <w:tc>
          <w:tcPr>
            <w:tcW w:w="396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嘉兴平湖市新仓镇医院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T</w:t>
            </w:r>
            <w:r>
              <w:rPr/>
              <w:t>医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00" w:tgtFrame="_blank">
              <w:r>
                <w:rPr>
                  <w:rStyle w:val="InternetLink"/>
                </w:rPr>
                <w:t>厉位明</w:t>
              </w:r>
            </w:hyperlink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11095154</w:t>
            </w:r>
          </w:p>
        </w:tc>
        <w:tc>
          <w:tcPr>
            <w:tcW w:w="396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金华市中医院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T</w:t>
            </w:r>
            <w:r>
              <w:rPr/>
              <w:t>医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01" w:tgtFrame="_blank">
              <w:r>
                <w:rPr>
                  <w:rStyle w:val="InternetLink"/>
                </w:rPr>
                <w:t>邱伟权</w:t>
              </w:r>
            </w:hyperlink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11095155</w:t>
            </w:r>
          </w:p>
        </w:tc>
        <w:tc>
          <w:tcPr>
            <w:tcW w:w="396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湖州长兴县中医院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T</w:t>
            </w:r>
            <w:r>
              <w:rPr/>
              <w:t>医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02" w:tgtFrame="_blank">
              <w:r>
                <w:rPr>
                  <w:rStyle w:val="InternetLink"/>
                </w:rPr>
                <w:t>蒋华东</w:t>
              </w:r>
            </w:hyperlink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11095156</w:t>
            </w:r>
          </w:p>
        </w:tc>
        <w:tc>
          <w:tcPr>
            <w:tcW w:w="396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台州仙居县第二人民医院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T</w:t>
            </w:r>
            <w:r>
              <w:rPr/>
              <w:t>医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03" w:tgtFrame="_blank">
              <w:r>
                <w:rPr>
                  <w:rStyle w:val="InternetLink"/>
                </w:rPr>
                <w:t>罗信苗</w:t>
              </w:r>
            </w:hyperlink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11095157</w:t>
            </w:r>
          </w:p>
        </w:tc>
        <w:tc>
          <w:tcPr>
            <w:tcW w:w="396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宁波镇海区中医院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T</w:t>
            </w:r>
            <w:r>
              <w:rPr/>
              <w:t>医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04" w:tgtFrame="_blank">
              <w:r>
                <w:rPr>
                  <w:rStyle w:val="InternetLink"/>
                </w:rPr>
                <w:t>谢品楠</w:t>
              </w:r>
            </w:hyperlink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11095158</w:t>
            </w:r>
          </w:p>
        </w:tc>
        <w:tc>
          <w:tcPr>
            <w:tcW w:w="396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永嘉县人民医院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T</w:t>
            </w:r>
            <w:r>
              <w:rPr/>
              <w:t>医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05" w:tgtFrame="_blank">
              <w:r>
                <w:rPr>
                  <w:rStyle w:val="InternetLink"/>
                </w:rPr>
                <w:t>谢益兵</w:t>
              </w:r>
            </w:hyperlink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11095159</w:t>
            </w:r>
          </w:p>
        </w:tc>
        <w:tc>
          <w:tcPr>
            <w:tcW w:w="396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永嘉县人民医院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T</w:t>
            </w:r>
            <w:r>
              <w:rPr/>
              <w:t>医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06" w:tgtFrame="_blank">
              <w:r>
                <w:rPr>
                  <w:rStyle w:val="InternetLink"/>
                </w:rPr>
                <w:t>李立明</w:t>
              </w:r>
            </w:hyperlink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11095160</w:t>
            </w:r>
          </w:p>
        </w:tc>
        <w:tc>
          <w:tcPr>
            <w:tcW w:w="396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丽水市松阳县中医院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T</w:t>
            </w:r>
            <w:r>
              <w:rPr/>
              <w:t>医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07" w:tgtFrame="_blank">
              <w:r>
                <w:rPr>
                  <w:rStyle w:val="InternetLink"/>
                </w:rPr>
                <w:t>钟海涵</w:t>
              </w:r>
            </w:hyperlink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11095161</w:t>
            </w:r>
          </w:p>
        </w:tc>
        <w:tc>
          <w:tcPr>
            <w:tcW w:w="396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温州瑞安市圹下中心卫生院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T</w:t>
            </w:r>
            <w:r>
              <w:rPr/>
              <w:t>医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08" w:tgtFrame="_blank">
              <w:r>
                <w:rPr>
                  <w:rStyle w:val="InternetLink"/>
                </w:rPr>
                <w:t>陈卫东</w:t>
              </w:r>
            </w:hyperlink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11095162</w:t>
            </w:r>
          </w:p>
        </w:tc>
        <w:tc>
          <w:tcPr>
            <w:tcW w:w="396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嘉兴海盐县人民医院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T</w:t>
            </w:r>
            <w:r>
              <w:rPr/>
              <w:t>医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09" w:tgtFrame="_blank">
              <w:r>
                <w:rPr>
                  <w:rStyle w:val="InternetLink"/>
                </w:rPr>
                <w:t>祝继青</w:t>
              </w:r>
            </w:hyperlink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11095163</w:t>
            </w:r>
          </w:p>
        </w:tc>
        <w:tc>
          <w:tcPr>
            <w:tcW w:w="396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温州市龙湾区第一人民医院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T</w:t>
            </w:r>
            <w:r>
              <w:rPr/>
              <w:t>医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10" w:tgtFrame="_blank">
              <w:r>
                <w:rPr>
                  <w:rStyle w:val="InternetLink"/>
                </w:rPr>
                <w:t>王冬富</w:t>
              </w:r>
            </w:hyperlink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11095164</w:t>
            </w:r>
          </w:p>
        </w:tc>
        <w:tc>
          <w:tcPr>
            <w:tcW w:w="396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台州市第一人民医院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T</w:t>
            </w:r>
            <w:r>
              <w:rPr/>
              <w:t>医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11" w:tgtFrame="_blank">
              <w:r>
                <w:rPr>
                  <w:rStyle w:val="InternetLink"/>
                </w:rPr>
                <w:t>丁心余</w:t>
              </w:r>
            </w:hyperlink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11095165</w:t>
            </w:r>
          </w:p>
        </w:tc>
        <w:tc>
          <w:tcPr>
            <w:tcW w:w="396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瑞安市塘下中心卫生院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T</w:t>
            </w:r>
            <w:r>
              <w:rPr/>
              <w:t>医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12" w:tgtFrame="_blank">
              <w:r>
                <w:rPr>
                  <w:rStyle w:val="InternetLink"/>
                </w:rPr>
                <w:t>林梅青</w:t>
              </w:r>
            </w:hyperlink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11095166</w:t>
            </w:r>
          </w:p>
        </w:tc>
        <w:tc>
          <w:tcPr>
            <w:tcW w:w="396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湖州安吉县中医医院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T</w:t>
            </w:r>
            <w:r>
              <w:rPr/>
              <w:t>医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13" w:tgtFrame="_blank">
              <w:r>
                <w:rPr>
                  <w:rStyle w:val="InternetLink"/>
                </w:rPr>
                <w:t>戴利明</w:t>
              </w:r>
            </w:hyperlink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11095167</w:t>
            </w:r>
          </w:p>
        </w:tc>
        <w:tc>
          <w:tcPr>
            <w:tcW w:w="396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金华浦江县中医院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T</w:t>
            </w:r>
            <w:r>
              <w:rPr/>
              <w:t>医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14" w:tgtFrame="_blank">
              <w:r>
                <w:rPr>
                  <w:rStyle w:val="InternetLink"/>
                </w:rPr>
                <w:t>王成伟</w:t>
              </w:r>
            </w:hyperlink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11095168</w:t>
            </w:r>
          </w:p>
        </w:tc>
        <w:tc>
          <w:tcPr>
            <w:tcW w:w="396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宁波明州医院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T</w:t>
            </w:r>
            <w:r>
              <w:rPr/>
              <w:t>医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15" w:tgtFrame="_blank">
              <w:r>
                <w:rPr>
                  <w:rStyle w:val="InternetLink"/>
                </w:rPr>
                <w:t>谢平坤</w:t>
              </w:r>
            </w:hyperlink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11095169</w:t>
            </w:r>
          </w:p>
        </w:tc>
        <w:tc>
          <w:tcPr>
            <w:tcW w:w="396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宁波市北仑人民医院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T</w:t>
            </w:r>
            <w:r>
              <w:rPr/>
              <w:t>医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16" w:tgtFrame="_blank">
              <w:r>
                <w:rPr>
                  <w:rStyle w:val="InternetLink"/>
                </w:rPr>
                <w:t>许培三</w:t>
              </w:r>
            </w:hyperlink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11095170</w:t>
            </w:r>
          </w:p>
        </w:tc>
        <w:tc>
          <w:tcPr>
            <w:tcW w:w="396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嘉兴市秀洲区新塍医院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T</w:t>
            </w:r>
            <w:r>
              <w:rPr/>
              <w:t>医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17" w:tgtFrame="_blank">
              <w:r>
                <w:rPr>
                  <w:rStyle w:val="InternetLink"/>
                </w:rPr>
                <w:t>黄崔龙</w:t>
              </w:r>
            </w:hyperlink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11095171</w:t>
            </w:r>
          </w:p>
        </w:tc>
        <w:tc>
          <w:tcPr>
            <w:tcW w:w="396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嘉兴平湖市第二人民医院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T</w:t>
            </w:r>
            <w:r>
              <w:rPr/>
              <w:t>医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18" w:tgtFrame="_blank">
              <w:r>
                <w:rPr>
                  <w:rStyle w:val="InternetLink"/>
                </w:rPr>
                <w:t>翁燕香</w:t>
              </w:r>
            </w:hyperlink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11095172</w:t>
            </w:r>
          </w:p>
        </w:tc>
        <w:tc>
          <w:tcPr>
            <w:tcW w:w="396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丽水龙泉市人民医院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T</w:t>
            </w:r>
            <w:r>
              <w:rPr/>
              <w:t>医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19" w:tgtFrame="_blank">
              <w:r>
                <w:rPr>
                  <w:rStyle w:val="InternetLink"/>
                </w:rPr>
                <w:t>程红兴</w:t>
              </w:r>
            </w:hyperlink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11095173</w:t>
            </w:r>
          </w:p>
        </w:tc>
        <w:tc>
          <w:tcPr>
            <w:tcW w:w="396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浙江省开化县人民医院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T</w:t>
            </w:r>
            <w:r>
              <w:rPr/>
              <w:t>医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20" w:tgtFrame="_blank">
              <w:r>
                <w:rPr>
                  <w:rStyle w:val="InternetLink"/>
                </w:rPr>
                <w:t>安建琴</w:t>
              </w:r>
            </w:hyperlink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11095174</w:t>
            </w:r>
          </w:p>
        </w:tc>
        <w:tc>
          <w:tcPr>
            <w:tcW w:w="396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德清县人民医院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T</w:t>
            </w:r>
            <w:r>
              <w:rPr/>
              <w:t>医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21" w:tgtFrame="_blank">
              <w:r>
                <w:rPr>
                  <w:rStyle w:val="InternetLink"/>
                </w:rPr>
                <w:t>郭丽虹</w:t>
              </w:r>
            </w:hyperlink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11095175</w:t>
            </w:r>
          </w:p>
        </w:tc>
        <w:tc>
          <w:tcPr>
            <w:tcW w:w="396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金华东阳市横店医院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T</w:t>
            </w:r>
            <w:r>
              <w:rPr/>
              <w:t>医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22" w:tgtFrame="_blank">
              <w:r>
                <w:rPr>
                  <w:rStyle w:val="InternetLink"/>
                </w:rPr>
                <w:t>张建明</w:t>
              </w:r>
            </w:hyperlink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11095176</w:t>
            </w:r>
          </w:p>
        </w:tc>
        <w:tc>
          <w:tcPr>
            <w:tcW w:w="396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金华东阳市横店医院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T</w:t>
            </w:r>
            <w:r>
              <w:rPr/>
              <w:t>医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23" w:tgtFrame="_blank">
              <w:r>
                <w:rPr>
                  <w:rStyle w:val="InternetLink"/>
                </w:rPr>
                <w:t>周应媛</w:t>
              </w:r>
            </w:hyperlink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11095177</w:t>
            </w:r>
          </w:p>
        </w:tc>
        <w:tc>
          <w:tcPr>
            <w:tcW w:w="396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浙江省长兴县中医院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T</w:t>
            </w:r>
            <w:r>
              <w:rPr/>
              <w:t>医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24" w:tgtFrame="_blank">
              <w:r>
                <w:rPr>
                  <w:rStyle w:val="InternetLink"/>
                </w:rPr>
                <w:t>张小红</w:t>
              </w:r>
            </w:hyperlink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11095178</w:t>
            </w:r>
          </w:p>
        </w:tc>
        <w:tc>
          <w:tcPr>
            <w:tcW w:w="396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温州平阳县第二人民医院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T</w:t>
            </w:r>
            <w:r>
              <w:rPr/>
              <w:t>医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25" w:tgtFrame="_blank">
              <w:r>
                <w:rPr>
                  <w:rStyle w:val="InternetLink"/>
                </w:rPr>
                <w:t>赵军</w:t>
              </w:r>
            </w:hyperlink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11095179</w:t>
            </w:r>
          </w:p>
        </w:tc>
        <w:tc>
          <w:tcPr>
            <w:tcW w:w="396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丽水云和县人民医院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T</w:t>
            </w:r>
            <w:r>
              <w:rPr/>
              <w:t>医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26" w:tgtFrame="_blank">
              <w:r>
                <w:rPr>
                  <w:rStyle w:val="InternetLink"/>
                </w:rPr>
                <w:t>李方潮</w:t>
              </w:r>
            </w:hyperlink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11095180</w:t>
            </w:r>
          </w:p>
        </w:tc>
        <w:tc>
          <w:tcPr>
            <w:tcW w:w="396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台州临海市第一人民医院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T</w:t>
            </w:r>
            <w:r>
              <w:rPr/>
              <w:t>医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27" w:tgtFrame="_blank">
              <w:r>
                <w:rPr>
                  <w:rStyle w:val="InternetLink"/>
                </w:rPr>
                <w:t>黄浩峰</w:t>
              </w:r>
            </w:hyperlink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11095181</w:t>
            </w:r>
          </w:p>
        </w:tc>
        <w:tc>
          <w:tcPr>
            <w:tcW w:w="396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嘉善县职工医院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T</w:t>
            </w:r>
            <w:r>
              <w:rPr/>
              <w:t>医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28" w:tgtFrame="_blank">
              <w:r>
                <w:rPr>
                  <w:rStyle w:val="InternetLink"/>
                </w:rPr>
                <w:t>陈建龙</w:t>
              </w:r>
            </w:hyperlink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11095182</w:t>
            </w:r>
          </w:p>
        </w:tc>
        <w:tc>
          <w:tcPr>
            <w:tcW w:w="396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丽水缙云县人民医院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T</w:t>
            </w:r>
            <w:r>
              <w:rPr/>
              <w:t>医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29" w:tgtFrame="_blank">
              <w:r>
                <w:rPr>
                  <w:rStyle w:val="InternetLink"/>
                </w:rPr>
                <w:t>朱龙奎</w:t>
              </w:r>
            </w:hyperlink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11095183</w:t>
            </w:r>
          </w:p>
        </w:tc>
        <w:tc>
          <w:tcPr>
            <w:tcW w:w="396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浙江省平湖市中医院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T</w:t>
            </w:r>
            <w:r>
              <w:rPr/>
              <w:t>医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30" w:tgtFrame="_blank">
              <w:r>
                <w:rPr>
                  <w:rStyle w:val="InternetLink"/>
                </w:rPr>
                <w:t>周衍锋</w:t>
              </w:r>
            </w:hyperlink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11095184</w:t>
            </w:r>
          </w:p>
        </w:tc>
        <w:tc>
          <w:tcPr>
            <w:tcW w:w="396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三门县中医院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T</w:t>
            </w:r>
            <w:r>
              <w:rPr/>
              <w:t>医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31" w:tgtFrame="_blank">
              <w:r>
                <w:rPr>
                  <w:rStyle w:val="InternetLink"/>
                </w:rPr>
                <w:t>叶文海</w:t>
              </w:r>
            </w:hyperlink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11095185</w:t>
            </w:r>
          </w:p>
        </w:tc>
        <w:tc>
          <w:tcPr>
            <w:tcW w:w="396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台州三门县中医院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T</w:t>
            </w:r>
            <w:r>
              <w:rPr/>
              <w:t>医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32" w:tgtFrame="_blank">
              <w:r>
                <w:rPr>
                  <w:rStyle w:val="InternetLink"/>
                </w:rPr>
                <w:t>郑尚斗</w:t>
              </w:r>
            </w:hyperlink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11095186</w:t>
            </w:r>
          </w:p>
        </w:tc>
        <w:tc>
          <w:tcPr>
            <w:tcW w:w="396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台州三门县中医院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T</w:t>
            </w:r>
            <w:r>
              <w:rPr/>
              <w:t>医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33" w:tgtFrame="_blank">
              <w:r>
                <w:rPr>
                  <w:rStyle w:val="InternetLink"/>
                </w:rPr>
                <w:t>钱瑜</w:t>
              </w:r>
            </w:hyperlink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11095187</w:t>
            </w:r>
          </w:p>
        </w:tc>
        <w:tc>
          <w:tcPr>
            <w:tcW w:w="396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温州市中西医结合医院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T</w:t>
            </w:r>
            <w:r>
              <w:rPr/>
              <w:t>医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34" w:tgtFrame="_blank">
              <w:r>
                <w:rPr>
                  <w:rStyle w:val="InternetLink"/>
                </w:rPr>
                <w:t>陈建敏</w:t>
              </w:r>
            </w:hyperlink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11095188</w:t>
            </w:r>
          </w:p>
        </w:tc>
        <w:tc>
          <w:tcPr>
            <w:tcW w:w="396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德清县人民医院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T</w:t>
            </w:r>
            <w:r>
              <w:rPr/>
              <w:t>医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35" w:tgtFrame="_blank">
              <w:r>
                <w:rPr>
                  <w:rStyle w:val="InternetLink"/>
                </w:rPr>
                <w:t>周希明</w:t>
              </w:r>
            </w:hyperlink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11095189</w:t>
            </w:r>
          </w:p>
        </w:tc>
        <w:tc>
          <w:tcPr>
            <w:tcW w:w="396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德清县人民医院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T</w:t>
            </w:r>
            <w:r>
              <w:rPr/>
              <w:t>医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36" w:tgtFrame="_blank">
              <w:r>
                <w:rPr>
                  <w:rStyle w:val="InternetLink"/>
                </w:rPr>
                <w:t>林晓荷</w:t>
              </w:r>
            </w:hyperlink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11095190</w:t>
            </w:r>
          </w:p>
        </w:tc>
        <w:tc>
          <w:tcPr>
            <w:tcW w:w="396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温州泰顺县人民医院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T</w:t>
            </w:r>
            <w:r>
              <w:rPr/>
              <w:t>医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37" w:tgtFrame="_blank">
              <w:r>
                <w:rPr>
                  <w:rStyle w:val="InternetLink"/>
                </w:rPr>
                <w:t>任宏宇</w:t>
              </w:r>
            </w:hyperlink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11095191</w:t>
            </w:r>
          </w:p>
        </w:tc>
        <w:tc>
          <w:tcPr>
            <w:tcW w:w="396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杭州市红十字会医院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T</w:t>
            </w:r>
            <w:r>
              <w:rPr/>
              <w:t>医师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8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38" w:tgtFrame="_blank">
              <w:r>
                <w:rPr>
                  <w:rStyle w:val="InternetLink"/>
                </w:rPr>
                <w:t>诸葛卫新</w:t>
              </w:r>
            </w:hyperlink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11095192</w:t>
            </w:r>
          </w:p>
        </w:tc>
        <w:tc>
          <w:tcPr>
            <w:tcW w:w="396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建德市第三人民医院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T</w:t>
            </w:r>
            <w:r>
              <w:rPr/>
              <w:t>医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39" w:tgtFrame="_blank">
              <w:r>
                <w:rPr>
                  <w:rStyle w:val="InternetLink"/>
                </w:rPr>
                <w:t>胡晓勇</w:t>
              </w:r>
            </w:hyperlink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11095193</w:t>
            </w:r>
          </w:p>
        </w:tc>
        <w:tc>
          <w:tcPr>
            <w:tcW w:w="396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浙江省永康市第二人民医院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T</w:t>
            </w:r>
            <w:r>
              <w:rPr/>
              <w:t>医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40" w:tgtFrame="_blank">
              <w:r>
                <w:rPr>
                  <w:rStyle w:val="InternetLink"/>
                </w:rPr>
                <w:t>竺明浩</w:t>
              </w:r>
            </w:hyperlink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11095194</w:t>
            </w:r>
          </w:p>
        </w:tc>
        <w:tc>
          <w:tcPr>
            <w:tcW w:w="396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新华医院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T</w:t>
            </w:r>
            <w:r>
              <w:rPr/>
              <w:t>医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41" w:tgtFrame="_blank">
              <w:r>
                <w:rPr>
                  <w:rStyle w:val="InternetLink"/>
                </w:rPr>
                <w:t>张永歆</w:t>
              </w:r>
            </w:hyperlink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11095195</w:t>
            </w:r>
          </w:p>
        </w:tc>
        <w:tc>
          <w:tcPr>
            <w:tcW w:w="396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金华武义县第一医院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T</w:t>
            </w:r>
            <w:r>
              <w:rPr/>
              <w:t>医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42" w:tgtFrame="_blank">
              <w:r>
                <w:rPr>
                  <w:rStyle w:val="InternetLink"/>
                </w:rPr>
                <w:t>陶满燕</w:t>
              </w:r>
            </w:hyperlink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11095196</w:t>
            </w:r>
          </w:p>
        </w:tc>
        <w:tc>
          <w:tcPr>
            <w:tcW w:w="396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绍兴诸暨市第六人民医院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T</w:t>
            </w:r>
            <w:r>
              <w:rPr/>
              <w:t>医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43" w:tgtFrame="_blank">
              <w:r>
                <w:rPr>
                  <w:rStyle w:val="InternetLink"/>
                </w:rPr>
                <w:t>陆峰</w:t>
              </w:r>
            </w:hyperlink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11095197</w:t>
            </w:r>
          </w:p>
        </w:tc>
        <w:tc>
          <w:tcPr>
            <w:tcW w:w="396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嘉兴平湖市第一人民医院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T</w:t>
            </w:r>
            <w:r>
              <w:rPr/>
              <w:t>医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44" w:tgtFrame="_blank">
              <w:r>
                <w:rPr>
                  <w:rStyle w:val="InternetLink"/>
                </w:rPr>
                <w:t>滕友良</w:t>
              </w:r>
            </w:hyperlink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11095198</w:t>
            </w:r>
          </w:p>
        </w:tc>
        <w:tc>
          <w:tcPr>
            <w:tcW w:w="396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杭州市余杭区第三人民医院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T</w:t>
            </w:r>
            <w:r>
              <w:rPr/>
              <w:t>医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45" w:tgtFrame="_blank">
              <w:r>
                <w:rPr>
                  <w:rStyle w:val="InternetLink"/>
                </w:rPr>
                <w:t>杨晓</w:t>
              </w:r>
            </w:hyperlink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11095199</w:t>
            </w:r>
          </w:p>
        </w:tc>
        <w:tc>
          <w:tcPr>
            <w:tcW w:w="396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浙江省青春医院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T</w:t>
            </w:r>
            <w:r>
              <w:rPr/>
              <w:t>医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46" w:tgtFrame="_blank">
              <w:r>
                <w:rPr>
                  <w:rStyle w:val="InternetLink"/>
                </w:rPr>
                <w:t>夏德君</w:t>
              </w:r>
            </w:hyperlink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11095200</w:t>
            </w:r>
          </w:p>
        </w:tc>
        <w:tc>
          <w:tcPr>
            <w:tcW w:w="396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浙江省舟山市中医骨伤联合医院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T</w:t>
            </w:r>
            <w:r>
              <w:rPr/>
              <w:t>医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47" w:tgtFrame="_blank">
              <w:r>
                <w:rPr>
                  <w:rStyle w:val="InternetLink"/>
                </w:rPr>
                <w:t>雷国仓</w:t>
              </w:r>
            </w:hyperlink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11095201</w:t>
            </w:r>
          </w:p>
        </w:tc>
        <w:tc>
          <w:tcPr>
            <w:tcW w:w="396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浙江省兰溪市人民医院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T</w:t>
            </w:r>
            <w:r>
              <w:rPr/>
              <w:t>医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48" w:tgtFrame="_blank">
              <w:r>
                <w:rPr>
                  <w:rStyle w:val="InternetLink"/>
                </w:rPr>
                <w:t>叶向前</w:t>
              </w:r>
            </w:hyperlink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11095202</w:t>
            </w:r>
          </w:p>
        </w:tc>
        <w:tc>
          <w:tcPr>
            <w:tcW w:w="396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浙江省兰溪市人民医院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T</w:t>
            </w:r>
            <w:r>
              <w:rPr/>
              <w:t>医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49" w:tgtFrame="_blank">
              <w:r>
                <w:rPr>
                  <w:rStyle w:val="InternetLink"/>
                </w:rPr>
                <w:t>应灵鹏</w:t>
              </w:r>
            </w:hyperlink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11095203</w:t>
            </w:r>
          </w:p>
        </w:tc>
        <w:tc>
          <w:tcPr>
            <w:tcW w:w="396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台州温岭市第二医院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T</w:t>
            </w:r>
            <w:r>
              <w:rPr/>
              <w:t>医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50" w:tgtFrame="_blank">
              <w:r>
                <w:rPr>
                  <w:rStyle w:val="InternetLink"/>
                </w:rPr>
                <w:t>吴少伯</w:t>
              </w:r>
            </w:hyperlink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11095204</w:t>
            </w:r>
          </w:p>
        </w:tc>
        <w:tc>
          <w:tcPr>
            <w:tcW w:w="396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江山桃源骨科医院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T</w:t>
            </w:r>
            <w:r>
              <w:rPr/>
              <w:t>医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51" w:tgtFrame="_blank">
              <w:r>
                <w:rPr>
                  <w:rStyle w:val="InternetLink"/>
                </w:rPr>
                <w:t>丁建红</w:t>
              </w:r>
            </w:hyperlink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11095205</w:t>
            </w:r>
          </w:p>
        </w:tc>
        <w:tc>
          <w:tcPr>
            <w:tcW w:w="396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德清县人民医院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T</w:t>
            </w:r>
            <w:r>
              <w:rPr/>
              <w:t>医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52" w:tgtFrame="_blank">
              <w:r>
                <w:rPr>
                  <w:rStyle w:val="InternetLink"/>
                </w:rPr>
                <w:t>沈丽君</w:t>
              </w:r>
            </w:hyperlink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11095206</w:t>
            </w:r>
          </w:p>
        </w:tc>
        <w:tc>
          <w:tcPr>
            <w:tcW w:w="396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浙江省德清县人民医院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T</w:t>
            </w:r>
            <w:r>
              <w:rPr/>
              <w:t>医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53" w:tgtFrame="_blank">
              <w:r>
                <w:rPr>
                  <w:rStyle w:val="InternetLink"/>
                </w:rPr>
                <w:t>李冬冬</w:t>
              </w:r>
            </w:hyperlink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11095207</w:t>
            </w:r>
          </w:p>
        </w:tc>
        <w:tc>
          <w:tcPr>
            <w:tcW w:w="396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台州市博爱医院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T</w:t>
            </w:r>
            <w:r>
              <w:rPr/>
              <w:t>医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54" w:tgtFrame="_blank">
              <w:r>
                <w:rPr>
                  <w:rStyle w:val="InternetLink"/>
                </w:rPr>
                <w:t>贾成文</w:t>
              </w:r>
            </w:hyperlink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11095208</w:t>
            </w:r>
          </w:p>
        </w:tc>
        <w:tc>
          <w:tcPr>
            <w:tcW w:w="396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浙江省海盐县人民医院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T</w:t>
            </w:r>
            <w:r>
              <w:rPr/>
              <w:t>医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55" w:tgtFrame="_blank">
              <w:r>
                <w:rPr>
                  <w:rStyle w:val="InternetLink"/>
                </w:rPr>
                <w:t>于文海</w:t>
              </w:r>
            </w:hyperlink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11095209</w:t>
            </w:r>
          </w:p>
        </w:tc>
        <w:tc>
          <w:tcPr>
            <w:tcW w:w="396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嘉兴海盐县人民医院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T</w:t>
            </w:r>
            <w:r>
              <w:rPr/>
              <w:t>医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56" w:tgtFrame="_blank">
              <w:r>
                <w:rPr>
                  <w:rStyle w:val="InternetLink"/>
                </w:rPr>
                <w:t>施勤</w:t>
              </w:r>
            </w:hyperlink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11095210</w:t>
            </w:r>
          </w:p>
        </w:tc>
        <w:tc>
          <w:tcPr>
            <w:tcW w:w="396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嘉兴嘉善县第二人民医院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T</w:t>
            </w:r>
            <w:r>
              <w:rPr/>
              <w:t>医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57" w:tgtFrame="_blank">
              <w:r>
                <w:rPr>
                  <w:rStyle w:val="InternetLink"/>
                </w:rPr>
                <w:t>顾秀华</w:t>
              </w:r>
            </w:hyperlink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11095211</w:t>
            </w:r>
          </w:p>
        </w:tc>
        <w:tc>
          <w:tcPr>
            <w:tcW w:w="396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嘉兴嘉善县第二人民医院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T</w:t>
            </w:r>
            <w:r>
              <w:rPr/>
              <w:t>医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58" w:tgtFrame="_blank">
              <w:r>
                <w:rPr>
                  <w:rStyle w:val="InternetLink"/>
                </w:rPr>
                <w:t>陈金花</w:t>
              </w:r>
            </w:hyperlink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11095212</w:t>
            </w:r>
          </w:p>
        </w:tc>
        <w:tc>
          <w:tcPr>
            <w:tcW w:w="396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杭州市江干区人民医院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T</w:t>
            </w:r>
            <w:r>
              <w:rPr/>
              <w:t>医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59" w:tgtFrame="_blank">
              <w:r>
                <w:rPr>
                  <w:rStyle w:val="InternetLink"/>
                </w:rPr>
                <w:t>祁克信</w:t>
              </w:r>
            </w:hyperlink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11095213</w:t>
            </w:r>
          </w:p>
        </w:tc>
        <w:tc>
          <w:tcPr>
            <w:tcW w:w="396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省立同德医院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T</w:t>
            </w:r>
            <w:r>
              <w:rPr/>
              <w:t>医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60" w:tgtFrame="_blank">
              <w:r>
                <w:rPr>
                  <w:rStyle w:val="InternetLink"/>
                </w:rPr>
                <w:t>贾玉柱</w:t>
              </w:r>
            </w:hyperlink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11095214</w:t>
            </w:r>
          </w:p>
        </w:tc>
        <w:tc>
          <w:tcPr>
            <w:tcW w:w="396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省立同德医院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T</w:t>
            </w:r>
            <w:r>
              <w:rPr/>
              <w:t>医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61" w:tgtFrame="_blank">
              <w:r>
                <w:rPr>
                  <w:rStyle w:val="InternetLink"/>
                </w:rPr>
                <w:t>张邦苏</w:t>
              </w:r>
            </w:hyperlink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11095215</w:t>
            </w:r>
          </w:p>
        </w:tc>
        <w:tc>
          <w:tcPr>
            <w:tcW w:w="396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浙江省舟山市中医骨伤联合医院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T</w:t>
            </w:r>
            <w:r>
              <w:rPr/>
              <w:t>医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62" w:tgtFrame="_blank">
              <w:r>
                <w:rPr>
                  <w:rStyle w:val="InternetLink"/>
                </w:rPr>
                <w:t>吴黎明</w:t>
              </w:r>
            </w:hyperlink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11095216</w:t>
            </w:r>
          </w:p>
        </w:tc>
        <w:tc>
          <w:tcPr>
            <w:tcW w:w="396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温州同德医院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T</w:t>
            </w:r>
            <w:r>
              <w:rPr/>
              <w:t>医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63" w:tgtFrame="_blank">
              <w:r>
                <w:rPr>
                  <w:rStyle w:val="InternetLink"/>
                </w:rPr>
                <w:t>冯波</w:t>
              </w:r>
            </w:hyperlink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11095217</w:t>
            </w:r>
          </w:p>
        </w:tc>
        <w:tc>
          <w:tcPr>
            <w:tcW w:w="396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杭州市萧山区第四人民医院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T</w:t>
            </w:r>
            <w:r>
              <w:rPr/>
              <w:t>医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64" w:tgtFrame="_blank">
              <w:r>
                <w:rPr>
                  <w:rStyle w:val="InternetLink"/>
                </w:rPr>
                <w:t>边国明</w:t>
              </w:r>
            </w:hyperlink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11095218</w:t>
            </w:r>
          </w:p>
        </w:tc>
        <w:tc>
          <w:tcPr>
            <w:tcW w:w="396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杭州市萧山区第四人民医院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T</w:t>
            </w:r>
            <w:r>
              <w:rPr/>
              <w:t>医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65" w:tgtFrame="_blank">
              <w:r>
                <w:rPr>
                  <w:rStyle w:val="InternetLink"/>
                </w:rPr>
                <w:t>朱婷娅</w:t>
              </w:r>
            </w:hyperlink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11095219</w:t>
            </w:r>
          </w:p>
        </w:tc>
        <w:tc>
          <w:tcPr>
            <w:tcW w:w="396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台州临海市邵家渡街道卫生院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T</w:t>
            </w:r>
            <w:r>
              <w:rPr/>
              <w:t>医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66" w:tgtFrame="_blank">
              <w:r>
                <w:rPr>
                  <w:rStyle w:val="InternetLink"/>
                </w:rPr>
                <w:t>淦东林</w:t>
              </w:r>
            </w:hyperlink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11095220</w:t>
            </w:r>
          </w:p>
        </w:tc>
        <w:tc>
          <w:tcPr>
            <w:tcW w:w="396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台州临海市中医院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T</w:t>
            </w:r>
            <w:r>
              <w:rPr/>
              <w:t>医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67" w:tgtFrame="_blank">
              <w:r>
                <w:rPr>
                  <w:rStyle w:val="InternetLink"/>
                </w:rPr>
                <w:t>朱欲飞</w:t>
              </w:r>
            </w:hyperlink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11095221</w:t>
            </w:r>
          </w:p>
        </w:tc>
        <w:tc>
          <w:tcPr>
            <w:tcW w:w="396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台州临海市中医院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T</w:t>
            </w:r>
            <w:r>
              <w:rPr/>
              <w:t>医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68" w:tgtFrame="_blank">
              <w:r>
                <w:rPr>
                  <w:rStyle w:val="InternetLink"/>
                </w:rPr>
                <w:t>吕群</w:t>
              </w:r>
            </w:hyperlink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11095222</w:t>
            </w:r>
          </w:p>
        </w:tc>
        <w:tc>
          <w:tcPr>
            <w:tcW w:w="396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杭州市西湖区第二人民医院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T</w:t>
            </w:r>
            <w:r>
              <w:rPr/>
              <w:t>医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69" w:tgtFrame="_blank">
              <w:r>
                <w:rPr>
                  <w:rStyle w:val="InternetLink"/>
                </w:rPr>
                <w:t>楼益义</w:t>
              </w:r>
            </w:hyperlink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11095223</w:t>
            </w:r>
          </w:p>
        </w:tc>
        <w:tc>
          <w:tcPr>
            <w:tcW w:w="396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义乌市第二人民医院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T</w:t>
            </w:r>
            <w:r>
              <w:rPr/>
              <w:t>医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70" w:tgtFrame="_blank">
              <w:r>
                <w:rPr>
                  <w:rStyle w:val="InternetLink"/>
                </w:rPr>
                <w:t>宗军洪</w:t>
              </w:r>
            </w:hyperlink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11095224</w:t>
            </w:r>
          </w:p>
        </w:tc>
        <w:tc>
          <w:tcPr>
            <w:tcW w:w="396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浙江省义乌市第二人民医院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T</w:t>
            </w:r>
            <w:r>
              <w:rPr/>
              <w:t>医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71" w:tgtFrame="_blank">
              <w:r>
                <w:rPr>
                  <w:rStyle w:val="InternetLink"/>
                </w:rPr>
                <w:t>蔡磊</w:t>
              </w:r>
            </w:hyperlink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11095225</w:t>
            </w:r>
          </w:p>
        </w:tc>
        <w:tc>
          <w:tcPr>
            <w:tcW w:w="396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杭州市萧山区中医院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T</w:t>
            </w:r>
            <w:r>
              <w:rPr/>
              <w:t>医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72" w:tgtFrame="_blank">
              <w:r>
                <w:rPr>
                  <w:rStyle w:val="InternetLink"/>
                </w:rPr>
                <w:t>诸葛泉</w:t>
              </w:r>
            </w:hyperlink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11095226</w:t>
            </w:r>
          </w:p>
        </w:tc>
        <w:tc>
          <w:tcPr>
            <w:tcW w:w="396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建德市第四人民医院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T</w:t>
            </w:r>
            <w:r>
              <w:rPr/>
              <w:t>医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73" w:tgtFrame="_blank">
              <w:r>
                <w:rPr>
                  <w:rStyle w:val="InternetLink"/>
                </w:rPr>
                <w:t>沈海明</w:t>
              </w:r>
            </w:hyperlink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11095227</w:t>
            </w:r>
          </w:p>
        </w:tc>
        <w:tc>
          <w:tcPr>
            <w:tcW w:w="396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德清县第三人民医院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T</w:t>
            </w:r>
            <w:r>
              <w:rPr/>
              <w:t>医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74" w:tgtFrame="_blank">
              <w:r>
                <w:rPr>
                  <w:rStyle w:val="InternetLink"/>
                </w:rPr>
                <w:t>陈岳进</w:t>
              </w:r>
            </w:hyperlink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11095228</w:t>
            </w:r>
          </w:p>
        </w:tc>
        <w:tc>
          <w:tcPr>
            <w:tcW w:w="396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台州仙居县中医院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T</w:t>
            </w:r>
            <w:r>
              <w:rPr/>
              <w:t>医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75" w:tgtFrame="_blank">
              <w:r>
                <w:rPr>
                  <w:rStyle w:val="InternetLink"/>
                </w:rPr>
                <w:t>曹兆飞</w:t>
              </w:r>
            </w:hyperlink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11095229</w:t>
            </w:r>
          </w:p>
        </w:tc>
        <w:tc>
          <w:tcPr>
            <w:tcW w:w="396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宁波市慈溪协和医院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T</w:t>
            </w:r>
            <w:r>
              <w:rPr/>
              <w:t>医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76" w:tgtFrame="_blank">
              <w:r>
                <w:rPr>
                  <w:rStyle w:val="InternetLink"/>
                </w:rPr>
                <w:t>王鸿林</w:t>
              </w:r>
            </w:hyperlink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11095230</w:t>
            </w:r>
          </w:p>
        </w:tc>
        <w:tc>
          <w:tcPr>
            <w:tcW w:w="396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浙江省余姚市人民医院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T</w:t>
            </w:r>
            <w:r>
              <w:rPr/>
              <w:t>医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77" w:tgtFrame="_blank">
              <w:r>
                <w:rPr>
                  <w:rStyle w:val="InternetLink"/>
                </w:rPr>
                <w:t>严洋</w:t>
              </w:r>
            </w:hyperlink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11095231</w:t>
            </w:r>
          </w:p>
        </w:tc>
        <w:tc>
          <w:tcPr>
            <w:tcW w:w="396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浙江省余姚市人民医院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T</w:t>
            </w:r>
            <w:r>
              <w:rPr/>
              <w:t>医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78" w:tgtFrame="_blank">
              <w:r>
                <w:rPr>
                  <w:rStyle w:val="InternetLink"/>
                </w:rPr>
                <w:t>黄国来</w:t>
              </w:r>
            </w:hyperlink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11095232</w:t>
            </w:r>
          </w:p>
        </w:tc>
        <w:tc>
          <w:tcPr>
            <w:tcW w:w="396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浙江省余姚市人民医院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T</w:t>
            </w:r>
            <w:r>
              <w:rPr/>
              <w:t>医师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8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79" w:tgtFrame="_blank">
              <w:r>
                <w:rPr>
                  <w:rStyle w:val="InternetLink"/>
                </w:rPr>
                <w:t>陈中庆</w:t>
              </w:r>
            </w:hyperlink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11095233</w:t>
            </w:r>
          </w:p>
        </w:tc>
        <w:tc>
          <w:tcPr>
            <w:tcW w:w="396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温州乐清市中医院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T</w:t>
            </w:r>
            <w:r>
              <w:rPr/>
              <w:t>医师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楼天奇</w:t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11095234</w:t>
            </w:r>
          </w:p>
        </w:tc>
        <w:tc>
          <w:tcPr>
            <w:tcW w:w="3966" w:type="dxa"/>
            <w:tcBorders>
              <w:top w:val="single" w:sz="8" w:space="0" w:color="969696"/>
              <w:left w:val="single" w:sz="4" w:space="0" w:color="969696"/>
              <w:bottom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诸暨市第二人民医院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T</w:t>
            </w:r>
            <w:r>
              <w:rPr/>
              <w:t>医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金泽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11095235</w:t>
            </w:r>
          </w:p>
        </w:tc>
        <w:tc>
          <w:tcPr>
            <w:tcW w:w="39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舟山市人民医院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T</w:t>
            </w:r>
            <w:r>
              <w:rPr/>
              <w:t>医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曹恩久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11095236</w:t>
            </w:r>
          </w:p>
        </w:tc>
        <w:tc>
          <w:tcPr>
            <w:tcW w:w="39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舟山市人民医院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T</w:t>
            </w:r>
            <w:r>
              <w:rPr/>
              <w:t>医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80" w:tgtFrame="_blank">
              <w:r>
                <w:rPr>
                  <w:rStyle w:val="InternetLink"/>
                </w:rPr>
                <w:t>蔡利强</w:t>
              </w:r>
            </w:hyperlink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11095237</w:t>
            </w:r>
          </w:p>
        </w:tc>
        <w:tc>
          <w:tcPr>
            <w:tcW w:w="39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湖州市双林人民医院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T</w:t>
            </w:r>
            <w:r>
              <w:rPr/>
              <w:t>医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81" w:tgtFrame="_blank">
              <w:r>
                <w:rPr>
                  <w:rStyle w:val="InternetLink"/>
                </w:rPr>
                <w:t>杨瑞虹</w:t>
              </w:r>
            </w:hyperlink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11095238</w:t>
            </w:r>
          </w:p>
        </w:tc>
        <w:tc>
          <w:tcPr>
            <w:tcW w:w="39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湖州市双林人民医院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T</w:t>
            </w:r>
            <w:r>
              <w:rPr/>
              <w:t>医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82" w:tgtFrame="_blank">
              <w:r>
                <w:rPr>
                  <w:rStyle w:val="InternetLink"/>
                </w:rPr>
                <w:t>郦华苗</w:t>
              </w:r>
            </w:hyperlink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11095239</w:t>
            </w:r>
          </w:p>
        </w:tc>
        <w:tc>
          <w:tcPr>
            <w:tcW w:w="39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诸暨市第二人民医院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T</w:t>
            </w:r>
            <w:r>
              <w:rPr/>
              <w:t>医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83" w:tgtFrame="_blank">
              <w:r>
                <w:rPr>
                  <w:rStyle w:val="InternetLink"/>
                </w:rPr>
                <w:t>蒋兴德</w:t>
              </w:r>
            </w:hyperlink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11095240</w:t>
            </w:r>
          </w:p>
        </w:tc>
        <w:tc>
          <w:tcPr>
            <w:tcW w:w="39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东阳市花园田氏医院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T</w:t>
            </w:r>
            <w:r>
              <w:rPr/>
              <w:t>医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84" w:tgtFrame="_blank">
              <w:r>
                <w:rPr>
                  <w:rStyle w:val="InternetLink"/>
                </w:rPr>
                <w:t>陈依进</w:t>
              </w:r>
            </w:hyperlink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11095241</w:t>
            </w:r>
          </w:p>
        </w:tc>
        <w:tc>
          <w:tcPr>
            <w:tcW w:w="39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金华浦江县人民医院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T</w:t>
            </w:r>
            <w:r>
              <w:rPr/>
              <w:t>医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85" w:tgtFrame="_blank">
              <w:r>
                <w:rPr>
                  <w:rStyle w:val="InternetLink"/>
                </w:rPr>
                <w:t>石俊波</w:t>
              </w:r>
            </w:hyperlink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11095242</w:t>
            </w:r>
          </w:p>
        </w:tc>
        <w:tc>
          <w:tcPr>
            <w:tcW w:w="39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金华浦江县人民医院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T</w:t>
            </w:r>
            <w:r>
              <w:rPr/>
              <w:t>医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86" w:tgtFrame="_blank">
              <w:r>
                <w:rPr>
                  <w:rStyle w:val="InternetLink"/>
                </w:rPr>
                <w:t>潘俊成</w:t>
              </w:r>
            </w:hyperlink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11095243</w:t>
            </w:r>
          </w:p>
        </w:tc>
        <w:tc>
          <w:tcPr>
            <w:tcW w:w="39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金华磐安县人民医院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T</w:t>
            </w:r>
            <w:r>
              <w:rPr/>
              <w:t>医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87" w:tgtFrame="_blank">
              <w:r>
                <w:rPr>
                  <w:rStyle w:val="InternetLink"/>
                </w:rPr>
                <w:t>徐杰</w:t>
              </w:r>
            </w:hyperlink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11095244</w:t>
            </w:r>
          </w:p>
        </w:tc>
        <w:tc>
          <w:tcPr>
            <w:tcW w:w="39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宁波市第一医院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T</w:t>
            </w:r>
            <w:r>
              <w:rPr/>
              <w:t>医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88" w:tgtFrame="_blank">
              <w:r>
                <w:rPr>
                  <w:rStyle w:val="InternetLink"/>
                </w:rPr>
                <w:t>梅海炳</w:t>
              </w:r>
            </w:hyperlink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311095245</w:t>
            </w:r>
          </w:p>
        </w:tc>
        <w:tc>
          <w:tcPr>
            <w:tcW w:w="39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宁波市妇女儿童医院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T</w:t>
            </w:r>
            <w:r>
              <w:rPr/>
              <w:t>医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国伟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12095001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温州矾矿医院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T</w:t>
            </w:r>
            <w:r>
              <w:rPr/>
              <w:t>技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炳斐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12095002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海盐县中医院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T</w:t>
            </w:r>
            <w:r>
              <w:rPr/>
              <w:t>技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爱琴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12095003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温州医学院附属第二医院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T</w:t>
            </w:r>
            <w:r>
              <w:rPr/>
              <w:t>技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郭献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12095004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温州医学院附属第一医院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T</w:t>
            </w:r>
            <w:r>
              <w:rPr/>
              <w:t>技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吕民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12095005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州市解放军</w:t>
            </w:r>
            <w:r>
              <w:rPr/>
              <w:t>98</w:t>
            </w:r>
            <w:r>
              <w:rPr/>
              <w:t>医院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T</w:t>
            </w:r>
            <w:r>
              <w:rPr/>
              <w:t>技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春燕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12095006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衢州常山县人民医院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T</w:t>
            </w:r>
            <w:r>
              <w:rPr/>
              <w:t>技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茜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12095007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州市福音医院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T</w:t>
            </w:r>
            <w:r>
              <w:rPr/>
              <w:t>技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缪微微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12095008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乐清市二医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T</w:t>
            </w:r>
            <w:r>
              <w:rPr/>
              <w:t>技师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方寿君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12095009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萧山医院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T</w:t>
            </w:r>
            <w:r>
              <w:rPr/>
              <w:t>技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8" w:space="0" w:color="969696"/>
              <w:left w:val="single" w:sz="8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89" w:tgtFrame="_blank">
              <w:r>
                <w:rPr>
                  <w:rStyle w:val="InternetLink"/>
                </w:rPr>
                <w:t>兰风林</w:t>
              </w:r>
            </w:hyperlink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12095010</w:t>
            </w:r>
          </w:p>
        </w:tc>
        <w:tc>
          <w:tcPr>
            <w:tcW w:w="3966" w:type="dxa"/>
            <w:tcBorders>
              <w:top w:val="single" w:sz="8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丽水碧湖医院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T</w:t>
            </w:r>
            <w:r>
              <w:rPr/>
              <w:t>技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90" w:tgtFrame="_blank">
              <w:r>
                <w:rPr>
                  <w:rStyle w:val="InternetLink"/>
                </w:rPr>
                <w:t>阮建波</w:t>
              </w:r>
            </w:hyperlink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12095011</w:t>
            </w:r>
          </w:p>
        </w:tc>
        <w:tc>
          <w:tcPr>
            <w:tcW w:w="396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台州温岭市第四人民医院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T</w:t>
            </w:r>
            <w:r>
              <w:rPr/>
              <w:t>技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91" w:tgtFrame="_blank">
              <w:r>
                <w:rPr>
                  <w:rStyle w:val="InternetLink"/>
                </w:rPr>
                <w:t>金炳华</w:t>
              </w:r>
            </w:hyperlink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12095012</w:t>
            </w:r>
          </w:p>
        </w:tc>
        <w:tc>
          <w:tcPr>
            <w:tcW w:w="396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杭州市余杭区中医院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T</w:t>
            </w:r>
            <w:r>
              <w:rPr/>
              <w:t>技师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8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92" w:tgtFrame="_blank">
              <w:r>
                <w:rPr>
                  <w:rStyle w:val="InternetLink"/>
                </w:rPr>
                <w:t>杨凌进</w:t>
              </w:r>
            </w:hyperlink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12095013</w:t>
            </w:r>
          </w:p>
        </w:tc>
        <w:tc>
          <w:tcPr>
            <w:tcW w:w="396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丽水景宁县人民医院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T</w:t>
            </w:r>
            <w:r>
              <w:rPr/>
              <w:t>技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8" w:space="0" w:color="969696"/>
              <w:left w:val="single" w:sz="8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93" w:tgtFrame="_blank">
              <w:r>
                <w:rPr>
                  <w:rStyle w:val="InternetLink"/>
                </w:rPr>
                <w:t>张校明</w:t>
              </w:r>
            </w:hyperlink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12095014</w:t>
            </w:r>
          </w:p>
        </w:tc>
        <w:tc>
          <w:tcPr>
            <w:tcW w:w="3966" w:type="dxa"/>
            <w:tcBorders>
              <w:top w:val="single" w:sz="8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宁波市第一医院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T</w:t>
            </w:r>
            <w:r>
              <w:rPr/>
              <w:t>技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94" w:tgtFrame="_blank">
              <w:r>
                <w:rPr>
                  <w:rStyle w:val="InternetLink"/>
                </w:rPr>
                <w:t>俞银海</w:t>
              </w:r>
            </w:hyperlink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12095015</w:t>
            </w:r>
          </w:p>
        </w:tc>
        <w:tc>
          <w:tcPr>
            <w:tcW w:w="396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绍兴上虞市中医院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T</w:t>
            </w:r>
            <w:r>
              <w:rPr/>
              <w:t>技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95" w:tgtFrame="_blank">
              <w:r>
                <w:rPr>
                  <w:rStyle w:val="InternetLink"/>
                </w:rPr>
                <w:t>何仕伟</w:t>
              </w:r>
            </w:hyperlink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12095016</w:t>
            </w:r>
          </w:p>
        </w:tc>
        <w:tc>
          <w:tcPr>
            <w:tcW w:w="396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丽水松阳县人民医院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T</w:t>
            </w:r>
            <w:r>
              <w:rPr/>
              <w:t>技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96" w:tgtFrame="_blank">
              <w:r>
                <w:rPr>
                  <w:rStyle w:val="InternetLink"/>
                </w:rPr>
                <w:t>史建豪</w:t>
              </w:r>
            </w:hyperlink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12095017</w:t>
            </w:r>
          </w:p>
        </w:tc>
        <w:tc>
          <w:tcPr>
            <w:tcW w:w="396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浙江省宁波市第一医院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T</w:t>
            </w:r>
            <w:r>
              <w:rPr/>
              <w:t>技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97" w:tgtFrame="_blank">
              <w:r>
                <w:rPr>
                  <w:rStyle w:val="InternetLink"/>
                </w:rPr>
                <w:t>孔嘉玲</w:t>
              </w:r>
            </w:hyperlink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12095018</w:t>
            </w:r>
          </w:p>
        </w:tc>
        <w:tc>
          <w:tcPr>
            <w:tcW w:w="396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浙江省宁波市第一医院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T</w:t>
            </w:r>
            <w:r>
              <w:rPr/>
              <w:t>技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98" w:tgtFrame="_blank">
              <w:r>
                <w:rPr>
                  <w:rStyle w:val="InternetLink"/>
                </w:rPr>
                <w:t>陆莉萍</w:t>
              </w:r>
            </w:hyperlink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12095019</w:t>
            </w:r>
          </w:p>
        </w:tc>
        <w:tc>
          <w:tcPr>
            <w:tcW w:w="396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湖州市中医院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T</w:t>
            </w:r>
            <w:r>
              <w:rPr/>
              <w:t>技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99" w:tgtFrame="_blank">
              <w:r>
                <w:rPr>
                  <w:rStyle w:val="InternetLink"/>
                </w:rPr>
                <w:t>叶圣利</w:t>
              </w:r>
            </w:hyperlink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12095020</w:t>
            </w:r>
          </w:p>
        </w:tc>
        <w:tc>
          <w:tcPr>
            <w:tcW w:w="396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泰顺县人民医院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T</w:t>
            </w:r>
            <w:r>
              <w:rPr/>
              <w:t>技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00" w:tgtFrame="_blank">
              <w:r>
                <w:rPr>
                  <w:rStyle w:val="InternetLink"/>
                </w:rPr>
                <w:t>王四爱</w:t>
              </w:r>
            </w:hyperlink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12095021</w:t>
            </w:r>
          </w:p>
        </w:tc>
        <w:tc>
          <w:tcPr>
            <w:tcW w:w="396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永康市第二人民医院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T</w:t>
            </w:r>
            <w:r>
              <w:rPr/>
              <w:t>技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01" w:tgtFrame="_blank">
              <w:r>
                <w:rPr>
                  <w:rStyle w:val="InternetLink"/>
                </w:rPr>
                <w:t>马渭忠</w:t>
              </w:r>
            </w:hyperlink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12095022</w:t>
            </w:r>
          </w:p>
        </w:tc>
        <w:tc>
          <w:tcPr>
            <w:tcW w:w="396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杭州市余杭区第三人民医院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T</w:t>
            </w:r>
            <w:r>
              <w:rPr/>
              <w:t>技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02" w:tgtFrame="_blank">
              <w:r>
                <w:rPr>
                  <w:rStyle w:val="InternetLink"/>
                </w:rPr>
                <w:t>孙和峰</w:t>
              </w:r>
            </w:hyperlink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12095023</w:t>
            </w:r>
          </w:p>
        </w:tc>
        <w:tc>
          <w:tcPr>
            <w:tcW w:w="396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舟山市中医骨伤联合医院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T</w:t>
            </w:r>
            <w:r>
              <w:rPr/>
              <w:t>技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03" w:tgtFrame="_blank">
              <w:r>
                <w:rPr>
                  <w:rStyle w:val="InternetLink"/>
                </w:rPr>
                <w:t>徐维敏</w:t>
              </w:r>
            </w:hyperlink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12095024</w:t>
            </w:r>
          </w:p>
        </w:tc>
        <w:tc>
          <w:tcPr>
            <w:tcW w:w="396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杭州市第二人民医院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T</w:t>
            </w:r>
            <w:r>
              <w:rPr/>
              <w:t>技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04" w:tgtFrame="_blank">
              <w:r>
                <w:rPr>
                  <w:rStyle w:val="InternetLink"/>
                </w:rPr>
                <w:t>王吉达</w:t>
              </w:r>
            </w:hyperlink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12095025</w:t>
            </w:r>
          </w:p>
        </w:tc>
        <w:tc>
          <w:tcPr>
            <w:tcW w:w="396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浙江大学医学院附属妇产科医院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T</w:t>
            </w:r>
            <w:r>
              <w:rPr/>
              <w:t>技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05" w:tgtFrame="_blank">
              <w:r>
                <w:rPr>
                  <w:rStyle w:val="InternetLink"/>
                </w:rPr>
                <w:t>李征华</w:t>
              </w:r>
            </w:hyperlink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12095026</w:t>
            </w:r>
          </w:p>
        </w:tc>
        <w:tc>
          <w:tcPr>
            <w:tcW w:w="396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杭州市余杭区中医院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T</w:t>
            </w:r>
            <w:r>
              <w:rPr/>
              <w:t>技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06" w:tgtFrame="_blank">
              <w:r>
                <w:rPr>
                  <w:rStyle w:val="InternetLink"/>
                </w:rPr>
                <w:t>郑旭春</w:t>
              </w:r>
            </w:hyperlink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12095027</w:t>
            </w:r>
          </w:p>
        </w:tc>
        <w:tc>
          <w:tcPr>
            <w:tcW w:w="396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金华义乌市中心医院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T</w:t>
            </w:r>
            <w:r>
              <w:rPr/>
              <w:t>技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07" w:tgtFrame="_blank">
              <w:r>
                <w:rPr>
                  <w:rStyle w:val="InternetLink"/>
                </w:rPr>
                <w:t>宋小刚</w:t>
              </w:r>
            </w:hyperlink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12095028</w:t>
            </w:r>
          </w:p>
        </w:tc>
        <w:tc>
          <w:tcPr>
            <w:tcW w:w="396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义乌市中心医院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T</w:t>
            </w:r>
            <w:r>
              <w:rPr/>
              <w:t>技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08" w:tgtFrame="_blank">
              <w:r>
                <w:rPr>
                  <w:rStyle w:val="InternetLink"/>
                </w:rPr>
                <w:t>温熙</w:t>
              </w:r>
            </w:hyperlink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12095029</w:t>
            </w:r>
          </w:p>
        </w:tc>
        <w:tc>
          <w:tcPr>
            <w:tcW w:w="396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台州市立医院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T</w:t>
            </w:r>
            <w:r>
              <w:rPr/>
              <w:t>技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09" w:tgtFrame="_blank">
              <w:r>
                <w:rPr>
                  <w:rStyle w:val="InternetLink"/>
                </w:rPr>
                <w:t>林旭波</w:t>
              </w:r>
            </w:hyperlink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12095030</w:t>
            </w:r>
          </w:p>
        </w:tc>
        <w:tc>
          <w:tcPr>
            <w:tcW w:w="396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温州医学院附属第二医院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T</w:t>
            </w:r>
            <w:r>
              <w:rPr/>
              <w:t>技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10" w:tgtFrame="_blank">
              <w:r>
                <w:rPr>
                  <w:rStyle w:val="InternetLink"/>
                </w:rPr>
                <w:t>林伟锋</w:t>
              </w:r>
            </w:hyperlink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12095031</w:t>
            </w:r>
          </w:p>
        </w:tc>
        <w:tc>
          <w:tcPr>
            <w:tcW w:w="396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丽水市中医院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T</w:t>
            </w:r>
            <w:r>
              <w:rPr/>
              <w:t>技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11" w:tgtFrame="_blank">
              <w:r>
                <w:rPr>
                  <w:rStyle w:val="InternetLink"/>
                </w:rPr>
                <w:t>贝晶晶</w:t>
              </w:r>
            </w:hyperlink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12095032</w:t>
            </w:r>
          </w:p>
        </w:tc>
        <w:tc>
          <w:tcPr>
            <w:tcW w:w="396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台州市中医院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T</w:t>
            </w:r>
            <w:r>
              <w:rPr/>
              <w:t>技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12" w:tgtFrame="_blank">
              <w:r>
                <w:rPr>
                  <w:rStyle w:val="InternetLink"/>
                </w:rPr>
                <w:t>冯飞</w:t>
              </w:r>
            </w:hyperlink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12095033</w:t>
            </w:r>
          </w:p>
        </w:tc>
        <w:tc>
          <w:tcPr>
            <w:tcW w:w="396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慈溪市中医院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T</w:t>
            </w:r>
            <w:r>
              <w:rPr/>
              <w:t>技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13" w:tgtFrame="_blank">
              <w:r>
                <w:rPr>
                  <w:rStyle w:val="InternetLink"/>
                </w:rPr>
                <w:t>姜敏霞</w:t>
              </w:r>
            </w:hyperlink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12095034</w:t>
            </w:r>
          </w:p>
        </w:tc>
        <w:tc>
          <w:tcPr>
            <w:tcW w:w="396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丽水市人民医院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T</w:t>
            </w:r>
            <w:r>
              <w:rPr/>
              <w:t>技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14" w:tgtFrame="_blank">
              <w:r>
                <w:rPr>
                  <w:rStyle w:val="InternetLink"/>
                </w:rPr>
                <w:t>叶国伟</w:t>
              </w:r>
            </w:hyperlink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12095035</w:t>
            </w:r>
          </w:p>
        </w:tc>
        <w:tc>
          <w:tcPr>
            <w:tcW w:w="396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丽水市人民医院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T</w:t>
            </w:r>
            <w:r>
              <w:rPr/>
              <w:t>技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15" w:tgtFrame="_blank">
              <w:r>
                <w:rPr>
                  <w:rStyle w:val="InternetLink"/>
                </w:rPr>
                <w:t>王淑珍</w:t>
              </w:r>
            </w:hyperlink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12095036</w:t>
            </w:r>
          </w:p>
        </w:tc>
        <w:tc>
          <w:tcPr>
            <w:tcW w:w="396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丽水市人民医院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T</w:t>
            </w:r>
            <w:r>
              <w:rPr/>
              <w:t>技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16" w:tgtFrame="_blank">
              <w:r>
                <w:rPr>
                  <w:rStyle w:val="InternetLink"/>
                </w:rPr>
                <w:t>王超逸</w:t>
              </w:r>
            </w:hyperlink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12095037</w:t>
            </w:r>
          </w:p>
        </w:tc>
        <w:tc>
          <w:tcPr>
            <w:tcW w:w="396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嘉兴市第二医院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T</w:t>
            </w:r>
            <w:r>
              <w:rPr/>
              <w:t>技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17" w:tgtFrame="_blank">
              <w:r>
                <w:rPr>
                  <w:rStyle w:val="InternetLink"/>
                </w:rPr>
                <w:t>江红萍</w:t>
              </w:r>
            </w:hyperlink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12095038</w:t>
            </w:r>
          </w:p>
        </w:tc>
        <w:tc>
          <w:tcPr>
            <w:tcW w:w="396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金华武义县中医院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T</w:t>
            </w:r>
            <w:r>
              <w:rPr/>
              <w:t>技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18" w:tgtFrame="_blank">
              <w:r>
                <w:rPr>
                  <w:rStyle w:val="InternetLink"/>
                </w:rPr>
                <w:t>蒋建威</w:t>
              </w:r>
            </w:hyperlink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12095039</w:t>
            </w:r>
          </w:p>
        </w:tc>
        <w:tc>
          <w:tcPr>
            <w:tcW w:w="396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浙江省宁波市第一医院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T</w:t>
            </w:r>
            <w:r>
              <w:rPr/>
              <w:t>技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19" w:tgtFrame="_blank">
              <w:r>
                <w:rPr>
                  <w:rStyle w:val="InternetLink"/>
                </w:rPr>
                <w:t>汤国平</w:t>
              </w:r>
            </w:hyperlink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12095040</w:t>
            </w:r>
          </w:p>
        </w:tc>
        <w:tc>
          <w:tcPr>
            <w:tcW w:w="396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浙江省金华市文荣医院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T</w:t>
            </w:r>
            <w:r>
              <w:rPr/>
              <w:t>技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20" w:tgtFrame="_blank">
              <w:r>
                <w:rPr>
                  <w:rStyle w:val="InternetLink"/>
                </w:rPr>
                <w:t>钱光辉</w:t>
              </w:r>
            </w:hyperlink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12095041</w:t>
            </w:r>
          </w:p>
        </w:tc>
        <w:tc>
          <w:tcPr>
            <w:tcW w:w="396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温州市中西医结合医院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T</w:t>
            </w:r>
            <w:r>
              <w:rPr/>
              <w:t>技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21" w:tgtFrame="_blank">
              <w:r>
                <w:rPr>
                  <w:rStyle w:val="InternetLink"/>
                </w:rPr>
                <w:t>李佩</w:t>
              </w:r>
            </w:hyperlink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12095042</w:t>
            </w:r>
          </w:p>
        </w:tc>
        <w:tc>
          <w:tcPr>
            <w:tcW w:w="396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浙江省建德市第一人民医院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T</w:t>
            </w:r>
            <w:r>
              <w:rPr/>
              <w:t>技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22" w:tgtFrame="_blank">
              <w:r>
                <w:rPr>
                  <w:rStyle w:val="InternetLink"/>
                </w:rPr>
                <w:t>陈久尊</w:t>
              </w:r>
            </w:hyperlink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12095043</w:t>
            </w:r>
          </w:p>
        </w:tc>
        <w:tc>
          <w:tcPr>
            <w:tcW w:w="396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温州医学院附属第二医院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T</w:t>
            </w:r>
            <w:r>
              <w:rPr/>
              <w:t>技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23" w:tgtFrame="_blank">
              <w:r>
                <w:rPr>
                  <w:rStyle w:val="InternetLink"/>
                </w:rPr>
                <w:t>马勤卫</w:t>
              </w:r>
            </w:hyperlink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12095044</w:t>
            </w:r>
          </w:p>
        </w:tc>
        <w:tc>
          <w:tcPr>
            <w:tcW w:w="396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嘉兴第二医院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T</w:t>
            </w:r>
            <w:r>
              <w:rPr/>
              <w:t>技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24" w:tgtFrame="_blank">
              <w:r>
                <w:rPr>
                  <w:rStyle w:val="InternetLink"/>
                </w:rPr>
                <w:t>肖耀将</w:t>
              </w:r>
            </w:hyperlink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12095045</w:t>
            </w:r>
          </w:p>
        </w:tc>
        <w:tc>
          <w:tcPr>
            <w:tcW w:w="396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嘉兴第二医院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T</w:t>
            </w:r>
            <w:r>
              <w:rPr/>
              <w:t>技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25" w:tgtFrame="_blank">
              <w:r>
                <w:rPr>
                  <w:rStyle w:val="InternetLink"/>
                </w:rPr>
                <w:t>叶俊</w:t>
              </w:r>
            </w:hyperlink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12095046</w:t>
            </w:r>
          </w:p>
        </w:tc>
        <w:tc>
          <w:tcPr>
            <w:tcW w:w="396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建德市第一人民医院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T</w:t>
            </w:r>
            <w:r>
              <w:rPr/>
              <w:t>技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沈志强</w:t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12095047</w:t>
            </w:r>
          </w:p>
        </w:tc>
        <w:tc>
          <w:tcPr>
            <w:tcW w:w="39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湖州市南浔人民医院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T</w:t>
            </w:r>
            <w:r>
              <w:rPr/>
              <w:t>技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26" w:tgtFrame="_blank">
              <w:r>
                <w:rPr>
                  <w:rStyle w:val="InternetLink"/>
                </w:rPr>
                <w:t>王磊</w:t>
              </w:r>
            </w:hyperlink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12095048</w:t>
            </w:r>
          </w:p>
        </w:tc>
        <w:tc>
          <w:tcPr>
            <w:tcW w:w="39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舟山市人民医院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T</w:t>
            </w:r>
            <w:r>
              <w:rPr/>
              <w:t>技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27" w:tgtFrame="_blank">
              <w:r>
                <w:rPr>
                  <w:rStyle w:val="InternetLink"/>
                </w:rPr>
                <w:t>张勤虎</w:t>
              </w:r>
            </w:hyperlink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12095049</w:t>
            </w:r>
          </w:p>
        </w:tc>
        <w:tc>
          <w:tcPr>
            <w:tcW w:w="39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湖州安吉县第三人民医院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T</w:t>
            </w:r>
            <w:r>
              <w:rPr/>
              <w:t>技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96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国平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21095001</w:t>
            </w:r>
          </w:p>
        </w:tc>
        <w:tc>
          <w:tcPr>
            <w:tcW w:w="3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波市第六医院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RI</w:t>
            </w:r>
            <w:r>
              <w:rPr/>
              <w:t>医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郑建军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21095002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波市第二医院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RI</w:t>
            </w:r>
            <w:r>
              <w:rPr/>
              <w:t>医师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光军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21095003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波明州医院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RI</w:t>
            </w:r>
            <w:r>
              <w:rPr/>
              <w:t>医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8" w:space="0" w:color="969696"/>
              <w:left w:val="single" w:sz="8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28" w:tgtFrame="_blank">
              <w:r>
                <w:rPr>
                  <w:rStyle w:val="InternetLink"/>
                </w:rPr>
                <w:t>丁小南</w:t>
              </w:r>
            </w:hyperlink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21095004</w:t>
            </w:r>
          </w:p>
        </w:tc>
        <w:tc>
          <w:tcPr>
            <w:tcW w:w="3966" w:type="dxa"/>
            <w:tcBorders>
              <w:top w:val="single" w:sz="8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浙江省人民医院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RI</w:t>
            </w:r>
            <w:r>
              <w:rPr/>
              <w:t>医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29" w:tgtFrame="_blank">
              <w:r>
                <w:rPr>
                  <w:rStyle w:val="InternetLink"/>
                </w:rPr>
                <w:t>周观宝</w:t>
              </w:r>
            </w:hyperlink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21095005</w:t>
            </w:r>
          </w:p>
        </w:tc>
        <w:tc>
          <w:tcPr>
            <w:tcW w:w="396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丽水市松阳县人民医院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RI</w:t>
            </w:r>
            <w:r>
              <w:rPr/>
              <w:t>医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30" w:tgtFrame="_blank">
              <w:r>
                <w:rPr>
                  <w:rStyle w:val="InternetLink"/>
                </w:rPr>
                <w:t>黄丹江</w:t>
              </w:r>
            </w:hyperlink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21095006</w:t>
            </w:r>
          </w:p>
        </w:tc>
        <w:tc>
          <w:tcPr>
            <w:tcW w:w="396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台州市第一人民医院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RI</w:t>
            </w:r>
            <w:r>
              <w:rPr/>
              <w:t>医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31" w:tgtFrame="_blank">
              <w:r>
                <w:rPr>
                  <w:rStyle w:val="InternetLink"/>
                </w:rPr>
                <w:t>樊琦玮</w:t>
              </w:r>
            </w:hyperlink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21095007</w:t>
            </w:r>
          </w:p>
        </w:tc>
        <w:tc>
          <w:tcPr>
            <w:tcW w:w="396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台州市第一人民医院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RI</w:t>
            </w:r>
            <w:r>
              <w:rPr/>
              <w:t>医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32" w:tgtFrame="_blank">
              <w:r>
                <w:rPr>
                  <w:rStyle w:val="InternetLink"/>
                </w:rPr>
                <w:t>赵武华</w:t>
              </w:r>
            </w:hyperlink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21095008</w:t>
            </w:r>
          </w:p>
        </w:tc>
        <w:tc>
          <w:tcPr>
            <w:tcW w:w="396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台州市第一人民医院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RI</w:t>
            </w:r>
            <w:r>
              <w:rPr/>
              <w:t>医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33" w:tgtFrame="_blank">
              <w:r>
                <w:rPr>
                  <w:rStyle w:val="InternetLink"/>
                </w:rPr>
                <w:t>林中秀</w:t>
              </w:r>
            </w:hyperlink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21095009</w:t>
            </w:r>
          </w:p>
        </w:tc>
        <w:tc>
          <w:tcPr>
            <w:tcW w:w="396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杭州市中医院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RI</w:t>
            </w:r>
            <w:r>
              <w:rPr/>
              <w:t>医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34" w:tgtFrame="_blank">
              <w:r>
                <w:rPr>
                  <w:rStyle w:val="InternetLink"/>
                </w:rPr>
                <w:t>郭华</w:t>
              </w:r>
            </w:hyperlink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21095010</w:t>
            </w:r>
          </w:p>
        </w:tc>
        <w:tc>
          <w:tcPr>
            <w:tcW w:w="396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浙江省东阳市人民医院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RI</w:t>
            </w:r>
            <w:r>
              <w:rPr/>
              <w:t>医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35" w:tgtFrame="_blank">
              <w:r>
                <w:rPr>
                  <w:rStyle w:val="InternetLink"/>
                </w:rPr>
                <w:t>汪建华</w:t>
              </w:r>
            </w:hyperlink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21095011</w:t>
            </w:r>
          </w:p>
        </w:tc>
        <w:tc>
          <w:tcPr>
            <w:tcW w:w="396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宁波市第二医院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RI</w:t>
            </w:r>
            <w:r>
              <w:rPr/>
              <w:t>医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36" w:tgtFrame="_blank">
              <w:r>
                <w:rPr>
                  <w:rStyle w:val="InternetLink"/>
                </w:rPr>
                <w:t>陈波</w:t>
              </w:r>
            </w:hyperlink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21095012</w:t>
            </w:r>
          </w:p>
        </w:tc>
        <w:tc>
          <w:tcPr>
            <w:tcW w:w="396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宁波市第二医院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RI</w:t>
            </w:r>
            <w:r>
              <w:rPr/>
              <w:t>医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37" w:tgtFrame="_blank">
              <w:r>
                <w:rPr>
                  <w:rStyle w:val="InternetLink"/>
                </w:rPr>
                <w:t>鲍志国</w:t>
              </w:r>
            </w:hyperlink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21095013</w:t>
            </w:r>
          </w:p>
        </w:tc>
        <w:tc>
          <w:tcPr>
            <w:tcW w:w="396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舟山市人民医院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RI</w:t>
            </w:r>
            <w:r>
              <w:rPr/>
              <w:t>医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38" w:tgtFrame="_blank">
              <w:r>
                <w:rPr>
                  <w:rStyle w:val="InternetLink"/>
                </w:rPr>
                <w:t>陈少珍</w:t>
              </w:r>
            </w:hyperlink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21095014</w:t>
            </w:r>
          </w:p>
        </w:tc>
        <w:tc>
          <w:tcPr>
            <w:tcW w:w="396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浙江省龙泉市人民医院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RI</w:t>
            </w:r>
            <w:r>
              <w:rPr/>
              <w:t>医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39" w:tgtFrame="_blank">
              <w:r>
                <w:rPr>
                  <w:rStyle w:val="InternetLink"/>
                </w:rPr>
                <w:t>乔洪波</w:t>
              </w:r>
            </w:hyperlink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21095015</w:t>
            </w:r>
          </w:p>
        </w:tc>
        <w:tc>
          <w:tcPr>
            <w:tcW w:w="396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温州乐清市第二医院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RI</w:t>
            </w:r>
            <w:r>
              <w:rPr/>
              <w:t>医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40" w:tgtFrame="_blank">
              <w:r>
                <w:rPr>
                  <w:rStyle w:val="InternetLink"/>
                </w:rPr>
                <w:t>张国华</w:t>
              </w:r>
            </w:hyperlink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21095016</w:t>
            </w:r>
          </w:p>
        </w:tc>
        <w:tc>
          <w:tcPr>
            <w:tcW w:w="396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浙江省仙居县人民医院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RI</w:t>
            </w:r>
            <w:r>
              <w:rPr/>
              <w:t>医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41" w:tgtFrame="_blank">
              <w:r>
                <w:rPr>
                  <w:rStyle w:val="InternetLink"/>
                </w:rPr>
                <w:t>王未明</w:t>
              </w:r>
            </w:hyperlink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21095017</w:t>
            </w:r>
          </w:p>
        </w:tc>
        <w:tc>
          <w:tcPr>
            <w:tcW w:w="396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玉环县人民医院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RI</w:t>
            </w:r>
            <w:r>
              <w:rPr/>
              <w:t>医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42" w:tgtFrame="_blank">
              <w:r>
                <w:rPr>
                  <w:rStyle w:val="InternetLink"/>
                </w:rPr>
                <w:t>徐祖良</w:t>
              </w:r>
            </w:hyperlink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21095018</w:t>
            </w:r>
          </w:p>
        </w:tc>
        <w:tc>
          <w:tcPr>
            <w:tcW w:w="396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台州中心医院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RI</w:t>
            </w:r>
            <w:r>
              <w:rPr/>
              <w:t>医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43" w:tgtFrame="_blank">
              <w:r>
                <w:rPr>
                  <w:rStyle w:val="InternetLink"/>
                </w:rPr>
                <w:t>毛颖民</w:t>
              </w:r>
            </w:hyperlink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21095019</w:t>
            </w:r>
          </w:p>
        </w:tc>
        <w:tc>
          <w:tcPr>
            <w:tcW w:w="396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浙江省人民医院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RI</w:t>
            </w:r>
            <w:r>
              <w:rPr/>
              <w:t>医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44" w:tgtFrame="_blank">
              <w:r>
                <w:rPr>
                  <w:rStyle w:val="InternetLink"/>
                </w:rPr>
                <w:t>林毅</w:t>
              </w:r>
            </w:hyperlink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21095020</w:t>
            </w:r>
          </w:p>
        </w:tc>
        <w:tc>
          <w:tcPr>
            <w:tcW w:w="396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浙江省人民医院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RI</w:t>
            </w:r>
            <w:r>
              <w:rPr/>
              <w:t>医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45" w:tgtFrame="_blank">
              <w:r>
                <w:rPr>
                  <w:rStyle w:val="InternetLink"/>
                </w:rPr>
                <w:t>蔡学祥</w:t>
              </w:r>
            </w:hyperlink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21095021</w:t>
            </w:r>
          </w:p>
        </w:tc>
        <w:tc>
          <w:tcPr>
            <w:tcW w:w="396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浙江省人民医院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RI</w:t>
            </w:r>
            <w:r>
              <w:rPr/>
              <w:t>医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46" w:tgtFrame="_blank">
              <w:r>
                <w:rPr>
                  <w:rStyle w:val="InternetLink"/>
                </w:rPr>
                <w:t>邝平定</w:t>
              </w:r>
            </w:hyperlink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21095022</w:t>
            </w:r>
          </w:p>
        </w:tc>
        <w:tc>
          <w:tcPr>
            <w:tcW w:w="396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浙江省肿瘤医院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RI</w:t>
            </w:r>
            <w:r>
              <w:rPr/>
              <w:t>医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47" w:tgtFrame="_blank">
              <w:r>
                <w:rPr>
                  <w:rStyle w:val="InternetLink"/>
                </w:rPr>
                <w:t>夏启荣</w:t>
              </w:r>
            </w:hyperlink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21095023</w:t>
            </w:r>
          </w:p>
        </w:tc>
        <w:tc>
          <w:tcPr>
            <w:tcW w:w="396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浙江省肿瘤医院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RI</w:t>
            </w:r>
            <w:r>
              <w:rPr/>
              <w:t>医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48" w:tgtFrame="_blank">
              <w:r>
                <w:rPr>
                  <w:rStyle w:val="InternetLink"/>
                </w:rPr>
                <w:t>杨斌</w:t>
              </w:r>
            </w:hyperlink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21095024</w:t>
            </w:r>
          </w:p>
        </w:tc>
        <w:tc>
          <w:tcPr>
            <w:tcW w:w="396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杭州市第一人民医院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RI</w:t>
            </w:r>
            <w:r>
              <w:rPr/>
              <w:t>医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49" w:tgtFrame="_blank">
              <w:r>
                <w:rPr>
                  <w:rStyle w:val="InternetLink"/>
                </w:rPr>
                <w:t>徐建锋</w:t>
              </w:r>
            </w:hyperlink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21095025</w:t>
            </w:r>
          </w:p>
        </w:tc>
        <w:tc>
          <w:tcPr>
            <w:tcW w:w="396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龙游县人民医院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RI</w:t>
            </w:r>
            <w:r>
              <w:rPr/>
              <w:t>医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50" w:tgtFrame="_blank">
              <w:r>
                <w:rPr>
                  <w:rStyle w:val="InternetLink"/>
                </w:rPr>
                <w:t>叶月霞</w:t>
              </w:r>
            </w:hyperlink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21095026</w:t>
            </w:r>
          </w:p>
        </w:tc>
        <w:tc>
          <w:tcPr>
            <w:tcW w:w="396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丽水遂昌县人民医院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RI</w:t>
            </w:r>
            <w:r>
              <w:rPr/>
              <w:t>医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51" w:tgtFrame="_blank">
              <w:r>
                <w:rPr>
                  <w:rStyle w:val="InternetLink"/>
                </w:rPr>
                <w:t>傅立平</w:t>
              </w:r>
            </w:hyperlink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21095027</w:t>
            </w:r>
          </w:p>
        </w:tc>
        <w:tc>
          <w:tcPr>
            <w:tcW w:w="396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丽水遂昌县人民医院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RI</w:t>
            </w:r>
            <w:r>
              <w:rPr/>
              <w:t>医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52" w:tgtFrame="_blank">
              <w:r>
                <w:rPr>
                  <w:rStyle w:val="InternetLink"/>
                </w:rPr>
                <w:t>黄洁红</w:t>
              </w:r>
            </w:hyperlink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21095028</w:t>
            </w:r>
          </w:p>
        </w:tc>
        <w:tc>
          <w:tcPr>
            <w:tcW w:w="396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杭州市萧山区第一人民医院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RI</w:t>
            </w:r>
            <w:r>
              <w:rPr/>
              <w:t>医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53" w:tgtFrame="_blank">
              <w:r>
                <w:rPr>
                  <w:rStyle w:val="InternetLink"/>
                </w:rPr>
                <w:t>齐晓东</w:t>
              </w:r>
            </w:hyperlink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21095029</w:t>
            </w:r>
          </w:p>
        </w:tc>
        <w:tc>
          <w:tcPr>
            <w:tcW w:w="396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杭州市萧山区第一人民医院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RI</w:t>
            </w:r>
            <w:r>
              <w:rPr/>
              <w:t>医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54" w:tgtFrame="_blank">
              <w:r>
                <w:rPr>
                  <w:rStyle w:val="InternetLink"/>
                </w:rPr>
                <w:t>赵蓓</w:t>
              </w:r>
            </w:hyperlink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21095030</w:t>
            </w:r>
          </w:p>
        </w:tc>
        <w:tc>
          <w:tcPr>
            <w:tcW w:w="396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杭州市萧山区第一人民医院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RI</w:t>
            </w:r>
            <w:r>
              <w:rPr/>
              <w:t>医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55" w:tgtFrame="_blank">
              <w:r>
                <w:rPr>
                  <w:rStyle w:val="InternetLink"/>
                </w:rPr>
                <w:t>夏皓</w:t>
              </w:r>
            </w:hyperlink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21095031</w:t>
            </w:r>
          </w:p>
        </w:tc>
        <w:tc>
          <w:tcPr>
            <w:tcW w:w="396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杭州市萧山区第一人民医院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RI</w:t>
            </w:r>
            <w:r>
              <w:rPr/>
              <w:t>医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56" w:tgtFrame="_blank">
              <w:r>
                <w:rPr>
                  <w:rStyle w:val="InternetLink"/>
                </w:rPr>
                <w:t>邹煜</w:t>
              </w:r>
            </w:hyperlink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21095032</w:t>
            </w:r>
          </w:p>
        </w:tc>
        <w:tc>
          <w:tcPr>
            <w:tcW w:w="396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浙江大学医学院附属一院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RI</w:t>
            </w:r>
            <w:r>
              <w:rPr/>
              <w:t>医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57" w:tgtFrame="_blank">
              <w:r>
                <w:rPr>
                  <w:rStyle w:val="InternetLink"/>
                </w:rPr>
                <w:t>周先勇</w:t>
              </w:r>
            </w:hyperlink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21095033</w:t>
            </w:r>
          </w:p>
        </w:tc>
        <w:tc>
          <w:tcPr>
            <w:tcW w:w="396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浙江大学医学院附属一院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RI</w:t>
            </w:r>
            <w:r>
              <w:rPr/>
              <w:t>医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58" w:tgtFrame="_blank">
              <w:r>
                <w:rPr>
                  <w:rStyle w:val="InternetLink"/>
                </w:rPr>
                <w:t>徐增斌</w:t>
              </w:r>
            </w:hyperlink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21095034</w:t>
            </w:r>
          </w:p>
        </w:tc>
        <w:tc>
          <w:tcPr>
            <w:tcW w:w="396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浙江大学医学院附属一院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RI</w:t>
            </w:r>
            <w:r>
              <w:rPr/>
              <w:t>医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59" w:tgtFrame="_blank">
              <w:r>
                <w:rPr>
                  <w:rStyle w:val="InternetLink"/>
                </w:rPr>
                <w:t>张治邦</w:t>
              </w:r>
            </w:hyperlink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21095035</w:t>
            </w:r>
          </w:p>
        </w:tc>
        <w:tc>
          <w:tcPr>
            <w:tcW w:w="396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天台县人民医院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RI</w:t>
            </w:r>
            <w:r>
              <w:rPr/>
              <w:t>医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60" w:tgtFrame="_blank">
              <w:r>
                <w:rPr>
                  <w:rStyle w:val="InternetLink"/>
                </w:rPr>
                <w:t>郭新强</w:t>
              </w:r>
            </w:hyperlink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21095036</w:t>
            </w:r>
          </w:p>
        </w:tc>
        <w:tc>
          <w:tcPr>
            <w:tcW w:w="396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省立同德医院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RI</w:t>
            </w:r>
            <w:r>
              <w:rPr/>
              <w:t>医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61" w:tgtFrame="_blank">
              <w:r>
                <w:rPr>
                  <w:rStyle w:val="InternetLink"/>
                </w:rPr>
                <w:t>占鸣</w:t>
              </w:r>
            </w:hyperlink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21095037</w:t>
            </w:r>
          </w:p>
        </w:tc>
        <w:tc>
          <w:tcPr>
            <w:tcW w:w="396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萧山医院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RI</w:t>
            </w:r>
            <w:r>
              <w:rPr/>
              <w:t>医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62" w:tgtFrame="_blank">
              <w:r>
                <w:rPr>
                  <w:rStyle w:val="InternetLink"/>
                </w:rPr>
                <w:t>楼江华</w:t>
              </w:r>
            </w:hyperlink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21095038</w:t>
            </w:r>
          </w:p>
        </w:tc>
        <w:tc>
          <w:tcPr>
            <w:tcW w:w="396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杭州市萧山区中医院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RI</w:t>
            </w:r>
            <w:r>
              <w:rPr/>
              <w:t>医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63" w:tgtFrame="_blank">
              <w:r>
                <w:rPr>
                  <w:rStyle w:val="InternetLink"/>
                </w:rPr>
                <w:t>徐亦生</w:t>
              </w:r>
            </w:hyperlink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21095039</w:t>
            </w:r>
          </w:p>
        </w:tc>
        <w:tc>
          <w:tcPr>
            <w:tcW w:w="396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杭州市萧山区中医院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RI</w:t>
            </w:r>
            <w:r>
              <w:rPr/>
              <w:t>医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64" w:tgtFrame="_blank">
              <w:r>
                <w:rPr>
                  <w:rStyle w:val="InternetLink"/>
                </w:rPr>
                <w:t>高智琴</w:t>
              </w:r>
            </w:hyperlink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21095040</w:t>
            </w:r>
          </w:p>
        </w:tc>
        <w:tc>
          <w:tcPr>
            <w:tcW w:w="396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杭州市萧山区中医院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RI</w:t>
            </w:r>
            <w:r>
              <w:rPr/>
              <w:t>医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65" w:tgtFrame="_blank">
              <w:r>
                <w:rPr>
                  <w:rStyle w:val="InternetLink"/>
                </w:rPr>
                <w:t>徐建昌</w:t>
              </w:r>
            </w:hyperlink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21095041</w:t>
            </w:r>
          </w:p>
        </w:tc>
        <w:tc>
          <w:tcPr>
            <w:tcW w:w="396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杭州市萧山区中医院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RI</w:t>
            </w:r>
            <w:r>
              <w:rPr/>
              <w:t>医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66" w:tgtFrame="_blank">
              <w:r>
                <w:rPr>
                  <w:rStyle w:val="InternetLink"/>
                </w:rPr>
                <w:t>於志华</w:t>
              </w:r>
            </w:hyperlink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21095042</w:t>
            </w:r>
          </w:p>
        </w:tc>
        <w:tc>
          <w:tcPr>
            <w:tcW w:w="396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浙江省海宁市人民医院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RI</w:t>
            </w:r>
            <w:r>
              <w:rPr/>
              <w:t>医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67" w:tgtFrame="_blank">
              <w:r>
                <w:rPr>
                  <w:rStyle w:val="InternetLink"/>
                </w:rPr>
                <w:t>姜曙亮</w:t>
              </w:r>
            </w:hyperlink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21095043</w:t>
            </w:r>
          </w:p>
        </w:tc>
        <w:tc>
          <w:tcPr>
            <w:tcW w:w="396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浙江省海宁市人民医院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RI</w:t>
            </w:r>
            <w:r>
              <w:rPr/>
              <w:t>医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68" w:tgtFrame="_blank">
              <w:r>
                <w:rPr>
                  <w:rStyle w:val="InternetLink"/>
                </w:rPr>
                <w:t>杨文海</w:t>
              </w:r>
            </w:hyperlink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21095044</w:t>
            </w:r>
          </w:p>
        </w:tc>
        <w:tc>
          <w:tcPr>
            <w:tcW w:w="396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台州市黄岩区中医院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RI</w:t>
            </w:r>
            <w:r>
              <w:rPr/>
              <w:t>医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69" w:tgtFrame="_blank">
              <w:r>
                <w:rPr>
                  <w:rStyle w:val="InternetLink"/>
                </w:rPr>
                <w:t>徐小林</w:t>
              </w:r>
            </w:hyperlink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21095045</w:t>
            </w:r>
          </w:p>
        </w:tc>
        <w:tc>
          <w:tcPr>
            <w:tcW w:w="396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浙江省仙居县人民医院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RI</w:t>
            </w:r>
            <w:r>
              <w:rPr/>
              <w:t>医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70" w:tgtFrame="_blank">
              <w:r>
                <w:rPr>
                  <w:rStyle w:val="InternetLink"/>
                </w:rPr>
                <w:t>张海兵</w:t>
              </w:r>
            </w:hyperlink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21095046</w:t>
            </w:r>
          </w:p>
        </w:tc>
        <w:tc>
          <w:tcPr>
            <w:tcW w:w="396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浙江省仙居县人民医院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RI</w:t>
            </w:r>
            <w:r>
              <w:rPr/>
              <w:t>医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71" w:tgtFrame="_blank">
              <w:r>
                <w:rPr>
                  <w:rStyle w:val="InternetLink"/>
                </w:rPr>
                <w:t>龚永进</w:t>
              </w:r>
            </w:hyperlink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21095047</w:t>
            </w:r>
          </w:p>
        </w:tc>
        <w:tc>
          <w:tcPr>
            <w:tcW w:w="396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浙江省仙居县人民医院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RI</w:t>
            </w:r>
            <w:r>
              <w:rPr/>
              <w:t>医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72" w:tgtFrame="_blank">
              <w:r>
                <w:rPr>
                  <w:rStyle w:val="InternetLink"/>
                </w:rPr>
                <w:t>吴明虎</w:t>
              </w:r>
            </w:hyperlink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21095048</w:t>
            </w:r>
          </w:p>
        </w:tc>
        <w:tc>
          <w:tcPr>
            <w:tcW w:w="396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浙江省仙居县人民医院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RI</w:t>
            </w:r>
            <w:r>
              <w:rPr/>
              <w:t>医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73" w:tgtFrame="_blank">
              <w:r>
                <w:rPr>
                  <w:rStyle w:val="InternetLink"/>
                </w:rPr>
                <w:t>程有根</w:t>
              </w:r>
            </w:hyperlink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21095049</w:t>
            </w:r>
          </w:p>
        </w:tc>
        <w:tc>
          <w:tcPr>
            <w:tcW w:w="396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省立同德医院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RI</w:t>
            </w:r>
            <w:r>
              <w:rPr/>
              <w:t>医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74" w:tgtFrame="_blank">
              <w:r>
                <w:rPr>
                  <w:rStyle w:val="InternetLink"/>
                </w:rPr>
                <w:t>易亚辉</w:t>
              </w:r>
            </w:hyperlink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21095050</w:t>
            </w:r>
          </w:p>
        </w:tc>
        <w:tc>
          <w:tcPr>
            <w:tcW w:w="396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嘉兴第二医院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RI</w:t>
            </w:r>
            <w:r>
              <w:rPr/>
              <w:t>医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75" w:tgtFrame="_blank">
              <w:r>
                <w:rPr>
                  <w:rStyle w:val="InternetLink"/>
                </w:rPr>
                <w:t>张宏霞</w:t>
              </w:r>
            </w:hyperlink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21095051</w:t>
            </w:r>
          </w:p>
        </w:tc>
        <w:tc>
          <w:tcPr>
            <w:tcW w:w="396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省立同德医院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RI</w:t>
            </w:r>
            <w:r>
              <w:rPr/>
              <w:t>医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76" w:tgtFrame="_blank">
              <w:r>
                <w:rPr>
                  <w:rStyle w:val="InternetLink"/>
                </w:rPr>
                <w:t>黄峰</w:t>
              </w:r>
            </w:hyperlink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21095052</w:t>
            </w:r>
          </w:p>
        </w:tc>
        <w:tc>
          <w:tcPr>
            <w:tcW w:w="396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杭州市第二人民医院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RI</w:t>
            </w:r>
            <w:r>
              <w:rPr/>
              <w:t>医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77" w:tgtFrame="_blank">
              <w:r>
                <w:rPr>
                  <w:rStyle w:val="InternetLink"/>
                </w:rPr>
                <w:t>沈训泽</w:t>
              </w:r>
            </w:hyperlink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21095053</w:t>
            </w:r>
          </w:p>
        </w:tc>
        <w:tc>
          <w:tcPr>
            <w:tcW w:w="396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绍兴市人民医院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RI</w:t>
            </w:r>
            <w:r>
              <w:rPr/>
              <w:t>医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78" w:tgtFrame="_blank">
              <w:r>
                <w:rPr>
                  <w:rStyle w:val="InternetLink"/>
                </w:rPr>
                <w:t>李良顺</w:t>
              </w:r>
            </w:hyperlink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21095054</w:t>
            </w:r>
          </w:p>
        </w:tc>
        <w:tc>
          <w:tcPr>
            <w:tcW w:w="396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杭州市萧山区第六人民医院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RI</w:t>
            </w:r>
            <w:r>
              <w:rPr/>
              <w:t>医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79" w:tgtFrame="_blank">
              <w:r>
                <w:rPr>
                  <w:rStyle w:val="InternetLink"/>
                </w:rPr>
                <w:t>章以兴</w:t>
              </w:r>
            </w:hyperlink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21095055</w:t>
            </w:r>
          </w:p>
        </w:tc>
        <w:tc>
          <w:tcPr>
            <w:tcW w:w="396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台州三门县人民医院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RI</w:t>
            </w:r>
            <w:r>
              <w:rPr/>
              <w:t>医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80" w:tgtFrame="_blank">
              <w:r>
                <w:rPr>
                  <w:rStyle w:val="InternetLink"/>
                </w:rPr>
                <w:t>倪水军</w:t>
              </w:r>
            </w:hyperlink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21095056</w:t>
            </w:r>
          </w:p>
        </w:tc>
        <w:tc>
          <w:tcPr>
            <w:tcW w:w="396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杭州市萧山区中医院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RI</w:t>
            </w:r>
            <w:r>
              <w:rPr/>
              <w:t>医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81" w:tgtFrame="_blank">
              <w:r>
                <w:rPr>
                  <w:rStyle w:val="InternetLink"/>
                </w:rPr>
                <w:t>张德翻</w:t>
              </w:r>
            </w:hyperlink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21095057</w:t>
            </w:r>
          </w:p>
        </w:tc>
        <w:tc>
          <w:tcPr>
            <w:tcW w:w="396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宁波宁海县城关医院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RI</w:t>
            </w:r>
            <w:r>
              <w:rPr/>
              <w:t>医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82" w:tgtFrame="_blank">
              <w:r>
                <w:rPr>
                  <w:rStyle w:val="InternetLink"/>
                </w:rPr>
                <w:t>黄建锋</w:t>
              </w:r>
            </w:hyperlink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21095058</w:t>
            </w:r>
          </w:p>
        </w:tc>
        <w:tc>
          <w:tcPr>
            <w:tcW w:w="396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杭州市余杭区第二人民医院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RI</w:t>
            </w:r>
            <w:r>
              <w:rPr/>
              <w:t>医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83" w:tgtFrame="_blank">
              <w:r>
                <w:rPr>
                  <w:rStyle w:val="InternetLink"/>
                </w:rPr>
                <w:t>黄森萍</w:t>
              </w:r>
            </w:hyperlink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21095059</w:t>
            </w:r>
          </w:p>
        </w:tc>
        <w:tc>
          <w:tcPr>
            <w:tcW w:w="396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临安市中医院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RI</w:t>
            </w:r>
            <w:r>
              <w:rPr/>
              <w:t>医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84" w:tgtFrame="_blank">
              <w:r>
                <w:rPr>
                  <w:rStyle w:val="InternetLink"/>
                </w:rPr>
                <w:t>陈海波</w:t>
              </w:r>
            </w:hyperlink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21095060</w:t>
            </w:r>
          </w:p>
        </w:tc>
        <w:tc>
          <w:tcPr>
            <w:tcW w:w="396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台州玉环县人民医院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RI</w:t>
            </w:r>
            <w:r>
              <w:rPr/>
              <w:t>医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85" w:tgtFrame="_blank">
              <w:r>
                <w:rPr>
                  <w:rStyle w:val="InternetLink"/>
                </w:rPr>
                <w:t>杨生可</w:t>
              </w:r>
            </w:hyperlink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21095061</w:t>
            </w:r>
          </w:p>
        </w:tc>
        <w:tc>
          <w:tcPr>
            <w:tcW w:w="396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衢州市人民医院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RI</w:t>
            </w:r>
            <w:r>
              <w:rPr/>
              <w:t>医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86" w:tgtFrame="_blank">
              <w:r>
                <w:rPr>
                  <w:rStyle w:val="InternetLink"/>
                </w:rPr>
                <w:t>江朝根</w:t>
              </w:r>
            </w:hyperlink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21095062</w:t>
            </w:r>
          </w:p>
        </w:tc>
        <w:tc>
          <w:tcPr>
            <w:tcW w:w="396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衢州市人民医院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RI</w:t>
            </w:r>
            <w:r>
              <w:rPr/>
              <w:t>医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87" w:tgtFrame="_blank">
              <w:r>
                <w:rPr>
                  <w:rStyle w:val="InternetLink"/>
                </w:rPr>
                <w:t>程文君</w:t>
              </w:r>
            </w:hyperlink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21095063</w:t>
            </w:r>
          </w:p>
        </w:tc>
        <w:tc>
          <w:tcPr>
            <w:tcW w:w="396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台州市立医院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RI</w:t>
            </w:r>
            <w:r>
              <w:rPr/>
              <w:t>医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88" w:tgtFrame="_blank">
              <w:r>
                <w:rPr>
                  <w:rStyle w:val="InternetLink"/>
                </w:rPr>
                <w:t>王林友</w:t>
              </w:r>
            </w:hyperlink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21095064</w:t>
            </w:r>
          </w:p>
        </w:tc>
        <w:tc>
          <w:tcPr>
            <w:tcW w:w="396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台州市立医院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RI</w:t>
            </w:r>
            <w:r>
              <w:rPr/>
              <w:t>医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89" w:tgtFrame="_blank">
              <w:r>
                <w:rPr>
                  <w:rStyle w:val="InternetLink"/>
                </w:rPr>
                <w:t>林含舜</w:t>
              </w:r>
            </w:hyperlink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21095065</w:t>
            </w:r>
          </w:p>
        </w:tc>
        <w:tc>
          <w:tcPr>
            <w:tcW w:w="396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台州市立医院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RI</w:t>
            </w:r>
            <w:r>
              <w:rPr/>
              <w:t>医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90" w:tgtFrame="_blank">
              <w:r>
                <w:rPr>
                  <w:rStyle w:val="InternetLink"/>
                </w:rPr>
                <w:t>陈咸亨</w:t>
              </w:r>
            </w:hyperlink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21095066</w:t>
            </w:r>
          </w:p>
        </w:tc>
        <w:tc>
          <w:tcPr>
            <w:tcW w:w="396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台州市立医院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RI</w:t>
            </w:r>
            <w:r>
              <w:rPr/>
              <w:t>医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91" w:tgtFrame="_blank">
              <w:r>
                <w:rPr>
                  <w:rStyle w:val="InternetLink"/>
                </w:rPr>
                <w:t>王成伟</w:t>
              </w:r>
            </w:hyperlink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21095067</w:t>
            </w:r>
          </w:p>
        </w:tc>
        <w:tc>
          <w:tcPr>
            <w:tcW w:w="396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宁波明州医院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RI</w:t>
            </w:r>
            <w:r>
              <w:rPr/>
              <w:t>医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92" w:tgtFrame="_blank">
              <w:r>
                <w:rPr>
                  <w:rStyle w:val="InternetLink"/>
                </w:rPr>
                <w:t>唐钢琴</w:t>
              </w:r>
            </w:hyperlink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21095068</w:t>
            </w:r>
          </w:p>
        </w:tc>
        <w:tc>
          <w:tcPr>
            <w:tcW w:w="396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绍兴市人民医院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RI</w:t>
            </w:r>
            <w:r>
              <w:rPr/>
              <w:t>医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93" w:tgtFrame="_blank">
              <w:r>
                <w:rPr>
                  <w:rStyle w:val="InternetLink"/>
                </w:rPr>
                <w:t>王美豪</w:t>
              </w:r>
            </w:hyperlink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21095069</w:t>
            </w:r>
          </w:p>
        </w:tc>
        <w:tc>
          <w:tcPr>
            <w:tcW w:w="396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温州医学院附属一院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RI</w:t>
            </w:r>
            <w:r>
              <w:rPr/>
              <w:t>医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94" w:tgtFrame="_blank">
              <w:r>
                <w:rPr>
                  <w:rStyle w:val="InternetLink"/>
                </w:rPr>
                <w:t>王明杰</w:t>
              </w:r>
            </w:hyperlink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21095070</w:t>
            </w:r>
          </w:p>
        </w:tc>
        <w:tc>
          <w:tcPr>
            <w:tcW w:w="396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丽水市人民医院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RI</w:t>
            </w:r>
            <w:r>
              <w:rPr/>
              <w:t>医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95" w:tgtFrame="_blank">
              <w:r>
                <w:rPr>
                  <w:rStyle w:val="InternetLink"/>
                </w:rPr>
                <w:t>梁峰</w:t>
              </w:r>
            </w:hyperlink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21095071</w:t>
            </w:r>
          </w:p>
        </w:tc>
        <w:tc>
          <w:tcPr>
            <w:tcW w:w="396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丽水市人民医院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RI</w:t>
            </w:r>
            <w:r>
              <w:rPr/>
              <w:t>医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96" w:tgtFrame="_blank">
              <w:r>
                <w:rPr>
                  <w:rStyle w:val="InternetLink"/>
                </w:rPr>
                <w:t>朱军仲</w:t>
              </w:r>
            </w:hyperlink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21095072</w:t>
            </w:r>
          </w:p>
        </w:tc>
        <w:tc>
          <w:tcPr>
            <w:tcW w:w="396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东阳横店集团医院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RI</w:t>
            </w:r>
            <w:r>
              <w:rPr/>
              <w:t>医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97" w:tgtFrame="_blank">
              <w:r>
                <w:rPr>
                  <w:rStyle w:val="InternetLink"/>
                </w:rPr>
                <w:t>岳增良</w:t>
              </w:r>
            </w:hyperlink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21095073</w:t>
            </w:r>
          </w:p>
        </w:tc>
        <w:tc>
          <w:tcPr>
            <w:tcW w:w="396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东阳横店集团医院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RI</w:t>
            </w:r>
            <w:r>
              <w:rPr/>
              <w:t>医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98" w:tgtFrame="_blank">
              <w:r>
                <w:rPr>
                  <w:rStyle w:val="InternetLink"/>
                </w:rPr>
                <w:t>倪兆敏</w:t>
              </w:r>
            </w:hyperlink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21095074</w:t>
            </w:r>
          </w:p>
        </w:tc>
        <w:tc>
          <w:tcPr>
            <w:tcW w:w="396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浙江省安吉县人民医院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RI</w:t>
            </w:r>
            <w:r>
              <w:rPr/>
              <w:t>医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99" w:tgtFrame="_blank">
              <w:r>
                <w:rPr>
                  <w:rStyle w:val="InternetLink"/>
                </w:rPr>
                <w:t>朱毅</w:t>
              </w:r>
            </w:hyperlink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21095075</w:t>
            </w:r>
          </w:p>
        </w:tc>
        <w:tc>
          <w:tcPr>
            <w:tcW w:w="396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武义县中医院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RI</w:t>
            </w:r>
            <w:r>
              <w:rPr/>
              <w:t>医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00" w:tgtFrame="_blank">
              <w:r>
                <w:rPr>
                  <w:rStyle w:val="InternetLink"/>
                </w:rPr>
                <w:t>胡明华</w:t>
              </w:r>
            </w:hyperlink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21095076</w:t>
            </w:r>
          </w:p>
        </w:tc>
        <w:tc>
          <w:tcPr>
            <w:tcW w:w="396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台州市中心医院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RI</w:t>
            </w:r>
            <w:r>
              <w:rPr/>
              <w:t>医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01" w:tgtFrame="_blank">
              <w:r>
                <w:rPr>
                  <w:rStyle w:val="InternetLink"/>
                </w:rPr>
                <w:t>方海英</w:t>
              </w:r>
            </w:hyperlink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21095077</w:t>
            </w:r>
          </w:p>
        </w:tc>
        <w:tc>
          <w:tcPr>
            <w:tcW w:w="396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湖州市中心医院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RI</w:t>
            </w:r>
            <w:r>
              <w:rPr/>
              <w:t>医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02" w:tgtFrame="_blank">
              <w:r>
                <w:rPr>
                  <w:rStyle w:val="InternetLink"/>
                </w:rPr>
                <w:t>徐志根</w:t>
              </w:r>
            </w:hyperlink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21095078</w:t>
            </w:r>
          </w:p>
        </w:tc>
        <w:tc>
          <w:tcPr>
            <w:tcW w:w="396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长兴县人民医院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RI</w:t>
            </w:r>
            <w:r>
              <w:rPr/>
              <w:t>医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03" w:tgtFrame="_blank">
              <w:r>
                <w:rPr>
                  <w:rStyle w:val="InternetLink"/>
                </w:rPr>
                <w:t>俞福祥</w:t>
              </w:r>
            </w:hyperlink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21095079</w:t>
            </w:r>
          </w:p>
        </w:tc>
        <w:tc>
          <w:tcPr>
            <w:tcW w:w="396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绍兴市新昌县人民医院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RI</w:t>
            </w:r>
            <w:r>
              <w:rPr/>
              <w:t>医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04" w:tgtFrame="_blank">
              <w:r>
                <w:rPr>
                  <w:rStyle w:val="InternetLink"/>
                </w:rPr>
                <w:t>王仲楚</w:t>
              </w:r>
            </w:hyperlink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21095080</w:t>
            </w:r>
          </w:p>
        </w:tc>
        <w:tc>
          <w:tcPr>
            <w:tcW w:w="396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温州平阳县人民医院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RI</w:t>
            </w:r>
            <w:r>
              <w:rPr/>
              <w:t>医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05" w:tgtFrame="_blank">
              <w:r>
                <w:rPr>
                  <w:rStyle w:val="InternetLink"/>
                </w:rPr>
                <w:t>方克灶</w:t>
              </w:r>
            </w:hyperlink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21095081</w:t>
            </w:r>
          </w:p>
        </w:tc>
        <w:tc>
          <w:tcPr>
            <w:tcW w:w="396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温州平阳县人民医院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RI</w:t>
            </w:r>
            <w:r>
              <w:rPr/>
              <w:t>医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06" w:tgtFrame="_blank">
              <w:r>
                <w:rPr>
                  <w:rStyle w:val="InternetLink"/>
                </w:rPr>
                <w:t>薛劲松</w:t>
              </w:r>
            </w:hyperlink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21095082</w:t>
            </w:r>
          </w:p>
        </w:tc>
        <w:tc>
          <w:tcPr>
            <w:tcW w:w="396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温州平阳县人民医院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RI</w:t>
            </w:r>
            <w:r>
              <w:rPr/>
              <w:t>医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07" w:tgtFrame="_blank">
              <w:r>
                <w:rPr>
                  <w:rStyle w:val="InternetLink"/>
                </w:rPr>
                <w:t>郑银元</w:t>
              </w:r>
            </w:hyperlink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21095083</w:t>
            </w:r>
          </w:p>
        </w:tc>
        <w:tc>
          <w:tcPr>
            <w:tcW w:w="396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湖州市第一人民医院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RI</w:t>
            </w:r>
            <w:r>
              <w:rPr/>
              <w:t>医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08" w:tgtFrame="_blank">
              <w:r>
                <w:rPr>
                  <w:rStyle w:val="InternetLink"/>
                </w:rPr>
                <w:t>胡锦良</w:t>
              </w:r>
            </w:hyperlink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21095084</w:t>
            </w:r>
          </w:p>
        </w:tc>
        <w:tc>
          <w:tcPr>
            <w:tcW w:w="396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湖州市第一人民医院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RI</w:t>
            </w:r>
            <w:r>
              <w:rPr/>
              <w:t>医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09" w:tgtFrame="_blank">
              <w:r>
                <w:rPr>
                  <w:rStyle w:val="InternetLink"/>
                </w:rPr>
                <w:t>薛必永</w:t>
              </w:r>
            </w:hyperlink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21095085</w:t>
            </w:r>
          </w:p>
        </w:tc>
        <w:tc>
          <w:tcPr>
            <w:tcW w:w="396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浙江省长兴博济医院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RI</w:t>
            </w:r>
            <w:r>
              <w:rPr/>
              <w:t>医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10" w:tgtFrame="_blank">
              <w:r>
                <w:rPr>
                  <w:rStyle w:val="InternetLink"/>
                </w:rPr>
                <w:t>沈建强</w:t>
              </w:r>
            </w:hyperlink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21095086</w:t>
            </w:r>
          </w:p>
        </w:tc>
        <w:tc>
          <w:tcPr>
            <w:tcW w:w="396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桐乡市第一医院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RI</w:t>
            </w:r>
            <w:r>
              <w:rPr/>
              <w:t>医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11" w:tgtFrame="_blank">
              <w:r>
                <w:rPr>
                  <w:rStyle w:val="InternetLink"/>
                </w:rPr>
                <w:t>高芙蓉</w:t>
              </w:r>
            </w:hyperlink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21095087</w:t>
            </w:r>
          </w:p>
        </w:tc>
        <w:tc>
          <w:tcPr>
            <w:tcW w:w="396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武警浙江省总队医院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RI</w:t>
            </w:r>
            <w:r>
              <w:rPr/>
              <w:t>医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12" w:tgtFrame="_blank">
              <w:r>
                <w:rPr>
                  <w:rStyle w:val="InternetLink"/>
                </w:rPr>
                <w:t>吴晓</w:t>
              </w:r>
            </w:hyperlink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21095088</w:t>
            </w:r>
          </w:p>
        </w:tc>
        <w:tc>
          <w:tcPr>
            <w:tcW w:w="396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湖州市中心医院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RI</w:t>
            </w:r>
            <w:r>
              <w:rPr/>
              <w:t>医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13" w:tgtFrame="_blank">
              <w:r>
                <w:rPr>
                  <w:rStyle w:val="InternetLink"/>
                </w:rPr>
                <w:t>祝跃明</w:t>
              </w:r>
            </w:hyperlink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21095089</w:t>
            </w:r>
          </w:p>
        </w:tc>
        <w:tc>
          <w:tcPr>
            <w:tcW w:w="396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湖州市中心医院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RI</w:t>
            </w:r>
            <w:r>
              <w:rPr/>
              <w:t>医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14" w:tgtFrame="_blank">
              <w:r>
                <w:rPr>
                  <w:rStyle w:val="InternetLink"/>
                </w:rPr>
                <w:t>吴仕龙</w:t>
              </w:r>
            </w:hyperlink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21095090</w:t>
            </w:r>
          </w:p>
        </w:tc>
        <w:tc>
          <w:tcPr>
            <w:tcW w:w="396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宁波市第六医院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RI</w:t>
            </w:r>
            <w:r>
              <w:rPr/>
              <w:t>医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15" w:tgtFrame="_blank">
              <w:r>
                <w:rPr>
                  <w:rStyle w:val="InternetLink"/>
                </w:rPr>
                <w:t>张文伟</w:t>
              </w:r>
            </w:hyperlink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21095091</w:t>
            </w:r>
          </w:p>
        </w:tc>
        <w:tc>
          <w:tcPr>
            <w:tcW w:w="396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丽水市中心医院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RI</w:t>
            </w:r>
            <w:r>
              <w:rPr/>
              <w:t>医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16" w:tgtFrame="_blank">
              <w:r>
                <w:rPr>
                  <w:rStyle w:val="InternetLink"/>
                </w:rPr>
                <w:t>吕桂坚</w:t>
              </w:r>
            </w:hyperlink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21095092</w:t>
            </w:r>
          </w:p>
        </w:tc>
        <w:tc>
          <w:tcPr>
            <w:tcW w:w="396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丽水市中心医院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RI</w:t>
            </w:r>
            <w:r>
              <w:rPr/>
              <w:t>医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17" w:tgtFrame="_blank">
              <w:r>
                <w:rPr>
                  <w:rStyle w:val="InternetLink"/>
                </w:rPr>
                <w:t>尹京春</w:t>
              </w:r>
            </w:hyperlink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21095093</w:t>
            </w:r>
          </w:p>
        </w:tc>
        <w:tc>
          <w:tcPr>
            <w:tcW w:w="396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温州市第三人民医院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RI</w:t>
            </w:r>
            <w:r>
              <w:rPr/>
              <w:t>医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18" w:tgtFrame="_blank">
              <w:r>
                <w:rPr>
                  <w:rStyle w:val="InternetLink"/>
                </w:rPr>
                <w:t>陆黎明</w:t>
              </w:r>
            </w:hyperlink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21095094</w:t>
            </w:r>
          </w:p>
        </w:tc>
        <w:tc>
          <w:tcPr>
            <w:tcW w:w="396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浙江省嘉兴市中医院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RI</w:t>
            </w:r>
            <w:r>
              <w:rPr/>
              <w:t>医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19" w:tgtFrame="_blank">
              <w:r>
                <w:rPr>
                  <w:rStyle w:val="InternetLink"/>
                </w:rPr>
                <w:t>王省白</w:t>
              </w:r>
            </w:hyperlink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21095095</w:t>
            </w:r>
          </w:p>
        </w:tc>
        <w:tc>
          <w:tcPr>
            <w:tcW w:w="396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浙江省嘉兴市中医医院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RI</w:t>
            </w:r>
            <w:r>
              <w:rPr/>
              <w:t>医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20" w:tgtFrame="_blank">
              <w:r>
                <w:rPr>
                  <w:rStyle w:val="InternetLink"/>
                </w:rPr>
                <w:t>李欠云</w:t>
              </w:r>
            </w:hyperlink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21095096</w:t>
            </w:r>
          </w:p>
        </w:tc>
        <w:tc>
          <w:tcPr>
            <w:tcW w:w="396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台州医院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RI</w:t>
            </w:r>
            <w:r>
              <w:rPr/>
              <w:t>医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21" w:tgtFrame="_blank">
              <w:r>
                <w:rPr>
                  <w:rStyle w:val="InternetLink"/>
                </w:rPr>
                <w:t>李欣</w:t>
              </w:r>
            </w:hyperlink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21095097</w:t>
            </w:r>
          </w:p>
        </w:tc>
        <w:tc>
          <w:tcPr>
            <w:tcW w:w="396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台州医院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RI</w:t>
            </w:r>
            <w:r>
              <w:rPr/>
              <w:t>医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22" w:tgtFrame="_blank">
              <w:r>
                <w:rPr>
                  <w:rStyle w:val="InternetLink"/>
                </w:rPr>
                <w:t>米玉成</w:t>
              </w:r>
            </w:hyperlink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21095098</w:t>
            </w:r>
          </w:p>
        </w:tc>
        <w:tc>
          <w:tcPr>
            <w:tcW w:w="396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台州医院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RI</w:t>
            </w:r>
            <w:r>
              <w:rPr/>
              <w:t>医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23" w:tgtFrame="_blank">
              <w:r>
                <w:rPr>
                  <w:rStyle w:val="InternetLink"/>
                </w:rPr>
                <w:t>毛志豪</w:t>
              </w:r>
            </w:hyperlink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21095099</w:t>
            </w:r>
          </w:p>
        </w:tc>
        <w:tc>
          <w:tcPr>
            <w:tcW w:w="396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嘉兴市第一医院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RI</w:t>
            </w:r>
            <w:r>
              <w:rPr/>
              <w:t>医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24" w:tgtFrame="_blank">
              <w:r>
                <w:rPr>
                  <w:rStyle w:val="InternetLink"/>
                </w:rPr>
                <w:t>黄皎霰</w:t>
              </w:r>
            </w:hyperlink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21095100</w:t>
            </w:r>
          </w:p>
        </w:tc>
        <w:tc>
          <w:tcPr>
            <w:tcW w:w="396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嘉兴市第一医院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RI</w:t>
            </w:r>
            <w:r>
              <w:rPr/>
              <w:t>医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25" w:tgtFrame="_blank">
              <w:r>
                <w:rPr>
                  <w:rStyle w:val="InternetLink"/>
                </w:rPr>
                <w:t>朱翔</w:t>
              </w:r>
            </w:hyperlink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21095101</w:t>
            </w:r>
          </w:p>
        </w:tc>
        <w:tc>
          <w:tcPr>
            <w:tcW w:w="396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嘉兴市第一医院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RI</w:t>
            </w:r>
            <w:r>
              <w:rPr/>
              <w:t>医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26" w:tgtFrame="_blank">
              <w:r>
                <w:rPr>
                  <w:rStyle w:val="InternetLink"/>
                </w:rPr>
                <w:t>杨晓锋</w:t>
              </w:r>
            </w:hyperlink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21095102</w:t>
            </w:r>
          </w:p>
        </w:tc>
        <w:tc>
          <w:tcPr>
            <w:tcW w:w="396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嘉兴市第一医院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RI</w:t>
            </w:r>
            <w:r>
              <w:rPr/>
              <w:t>医师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8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27" w:tgtFrame="_blank">
              <w:r>
                <w:rPr>
                  <w:rStyle w:val="InternetLink"/>
                </w:rPr>
                <w:t>徐达君</w:t>
              </w:r>
            </w:hyperlink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21095103</w:t>
            </w:r>
          </w:p>
        </w:tc>
        <w:tc>
          <w:tcPr>
            <w:tcW w:w="396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浙江省余姚市人民医院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RI</w:t>
            </w:r>
            <w:r>
              <w:rPr/>
              <w:t>医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8" w:space="0" w:color="969696"/>
              <w:left w:val="single" w:sz="8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28" w:tgtFrame="_blank">
              <w:r>
                <w:rPr>
                  <w:rStyle w:val="InternetLink"/>
                </w:rPr>
                <w:t>李彦君</w:t>
              </w:r>
            </w:hyperlink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21095104</w:t>
            </w:r>
          </w:p>
        </w:tc>
        <w:tc>
          <w:tcPr>
            <w:tcW w:w="3966" w:type="dxa"/>
            <w:tcBorders>
              <w:top w:val="single" w:sz="8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义乌市中心医院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RI</w:t>
            </w:r>
            <w:r>
              <w:rPr/>
              <w:t>医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29" w:tgtFrame="_blank">
              <w:r>
                <w:rPr>
                  <w:rStyle w:val="InternetLink"/>
                </w:rPr>
                <w:t>张新菊</w:t>
              </w:r>
            </w:hyperlink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21095105</w:t>
            </w:r>
          </w:p>
        </w:tc>
        <w:tc>
          <w:tcPr>
            <w:tcW w:w="396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义乌市中心医院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RI</w:t>
            </w:r>
            <w:r>
              <w:rPr/>
              <w:t>医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30" w:tgtFrame="_blank">
              <w:r>
                <w:rPr>
                  <w:rStyle w:val="InternetLink"/>
                </w:rPr>
                <w:t>陈庆华</w:t>
              </w:r>
            </w:hyperlink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21095106</w:t>
            </w:r>
          </w:p>
        </w:tc>
        <w:tc>
          <w:tcPr>
            <w:tcW w:w="396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义乌市中心医院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RI</w:t>
            </w:r>
            <w:r>
              <w:rPr/>
              <w:t>医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31" w:tgtFrame="_blank">
              <w:r>
                <w:rPr>
                  <w:rStyle w:val="InternetLink"/>
                </w:rPr>
                <w:t>徐重洋</w:t>
              </w:r>
            </w:hyperlink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21095107</w:t>
            </w:r>
          </w:p>
        </w:tc>
        <w:tc>
          <w:tcPr>
            <w:tcW w:w="396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宁波市第二医院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RI</w:t>
            </w:r>
            <w:r>
              <w:rPr/>
              <w:t>医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32" w:tgtFrame="_blank">
              <w:r>
                <w:rPr>
                  <w:rStyle w:val="InternetLink"/>
                </w:rPr>
                <w:t>石国儿</w:t>
              </w:r>
            </w:hyperlink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21095108</w:t>
            </w:r>
          </w:p>
        </w:tc>
        <w:tc>
          <w:tcPr>
            <w:tcW w:w="396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宁波市第二医院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RI</w:t>
            </w:r>
            <w:r>
              <w:rPr/>
              <w:t>医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33" w:tgtFrame="_blank">
              <w:r>
                <w:rPr>
                  <w:rStyle w:val="InternetLink"/>
                </w:rPr>
                <w:t>杨莹</w:t>
              </w:r>
            </w:hyperlink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21095109</w:t>
            </w:r>
          </w:p>
        </w:tc>
        <w:tc>
          <w:tcPr>
            <w:tcW w:w="396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宁波市第二医院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RI</w:t>
            </w:r>
            <w:r>
              <w:rPr/>
              <w:t>医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34" w:tgtFrame="_blank">
              <w:r>
                <w:rPr>
                  <w:rStyle w:val="InternetLink"/>
                </w:rPr>
                <w:t>胡碧波</w:t>
              </w:r>
            </w:hyperlink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21095110</w:t>
            </w:r>
          </w:p>
        </w:tc>
        <w:tc>
          <w:tcPr>
            <w:tcW w:w="396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宁波市第二医院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RI</w:t>
            </w:r>
            <w:r>
              <w:rPr/>
              <w:t>医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35" w:tgtFrame="_blank">
              <w:r>
                <w:rPr>
                  <w:rStyle w:val="InternetLink"/>
                </w:rPr>
                <w:t>刘杰</w:t>
              </w:r>
            </w:hyperlink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21095111</w:t>
            </w:r>
          </w:p>
        </w:tc>
        <w:tc>
          <w:tcPr>
            <w:tcW w:w="396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宁波市第二医院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RI</w:t>
            </w:r>
            <w:r>
              <w:rPr/>
              <w:t>医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36" w:tgtFrame="_blank">
              <w:r>
                <w:rPr>
                  <w:rStyle w:val="InternetLink"/>
                </w:rPr>
                <w:t>金杰</w:t>
              </w:r>
            </w:hyperlink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21095112</w:t>
            </w:r>
          </w:p>
        </w:tc>
        <w:tc>
          <w:tcPr>
            <w:tcW w:w="396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嘉兴第二医院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RI</w:t>
            </w:r>
            <w:r>
              <w:rPr/>
              <w:t>医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37" w:tgtFrame="_blank">
              <w:r>
                <w:rPr>
                  <w:rStyle w:val="InternetLink"/>
                </w:rPr>
                <w:t>周建胜</w:t>
              </w:r>
            </w:hyperlink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21095113</w:t>
            </w:r>
          </w:p>
        </w:tc>
        <w:tc>
          <w:tcPr>
            <w:tcW w:w="396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嘉兴第二医院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RI</w:t>
            </w:r>
            <w:r>
              <w:rPr/>
              <w:t>医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38" w:tgtFrame="_blank">
              <w:r>
                <w:rPr>
                  <w:rStyle w:val="InternetLink"/>
                </w:rPr>
                <w:t>胡利荣</w:t>
              </w:r>
            </w:hyperlink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21095114</w:t>
            </w:r>
          </w:p>
        </w:tc>
        <w:tc>
          <w:tcPr>
            <w:tcW w:w="396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省立同德医院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RI</w:t>
            </w:r>
            <w:r>
              <w:rPr/>
              <w:t>医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39" w:tgtFrame="_blank">
              <w:r>
                <w:rPr>
                  <w:rStyle w:val="InternetLink"/>
                </w:rPr>
                <w:t>王宇军</w:t>
              </w:r>
            </w:hyperlink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21095115</w:t>
            </w:r>
          </w:p>
        </w:tc>
        <w:tc>
          <w:tcPr>
            <w:tcW w:w="396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省立同德医院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RI</w:t>
            </w:r>
            <w:r>
              <w:rPr/>
              <w:t>医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40" w:tgtFrame="_blank">
              <w:r>
                <w:rPr>
                  <w:rStyle w:val="InternetLink"/>
                </w:rPr>
                <w:t>赵红</w:t>
              </w:r>
            </w:hyperlink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21095116</w:t>
            </w:r>
          </w:p>
        </w:tc>
        <w:tc>
          <w:tcPr>
            <w:tcW w:w="396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浙江省宁波市泌尿肾病医院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RI</w:t>
            </w:r>
            <w:r>
              <w:rPr/>
              <w:t>医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41" w:tgtFrame="_blank">
              <w:r>
                <w:rPr>
                  <w:rStyle w:val="InternetLink"/>
                </w:rPr>
                <w:t>潘建虎</w:t>
              </w:r>
            </w:hyperlink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21095117</w:t>
            </w:r>
          </w:p>
        </w:tc>
        <w:tc>
          <w:tcPr>
            <w:tcW w:w="396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解放军第</w:t>
            </w:r>
            <w:r>
              <w:rPr/>
              <w:t>117</w:t>
            </w:r>
            <w:r>
              <w:rPr/>
              <w:t>医院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RI</w:t>
            </w:r>
            <w:r>
              <w:rPr/>
              <w:t>医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42" w:tgtFrame="_blank">
              <w:r>
                <w:rPr>
                  <w:rStyle w:val="InternetLink"/>
                </w:rPr>
                <w:t>缪建良</w:t>
              </w:r>
            </w:hyperlink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21095118</w:t>
            </w:r>
          </w:p>
        </w:tc>
        <w:tc>
          <w:tcPr>
            <w:tcW w:w="396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解放军杭州疗养院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RI</w:t>
            </w:r>
            <w:r>
              <w:rPr/>
              <w:t>医师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8" w:space="0" w:color="969696"/>
              <w:bottom w:val="single" w:sz="8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潘国平</w:t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21095119</w:t>
            </w:r>
          </w:p>
        </w:tc>
        <w:tc>
          <w:tcPr>
            <w:tcW w:w="3966" w:type="dxa"/>
            <w:tcBorders>
              <w:left w:val="single" w:sz="4" w:space="0" w:color="969696"/>
              <w:bottom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宁波市第六医院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RI</w:t>
            </w:r>
            <w:r>
              <w:rPr/>
              <w:t>医师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8" w:space="0" w:color="969696"/>
              <w:bottom w:val="single" w:sz="8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邹一砖</w:t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21095120</w:t>
            </w:r>
          </w:p>
        </w:tc>
        <w:tc>
          <w:tcPr>
            <w:tcW w:w="3966" w:type="dxa"/>
            <w:tcBorders>
              <w:left w:val="single" w:sz="4" w:space="0" w:color="969696"/>
              <w:bottom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余姚市人民医院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RI</w:t>
            </w:r>
            <w:r>
              <w:rPr/>
              <w:t>医师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8" w:space="0" w:color="969696"/>
              <w:bottom w:val="single" w:sz="8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士良</w:t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21095121</w:t>
            </w:r>
          </w:p>
        </w:tc>
        <w:tc>
          <w:tcPr>
            <w:tcW w:w="3966" w:type="dxa"/>
            <w:tcBorders>
              <w:left w:val="single" w:sz="4" w:space="0" w:color="969696"/>
              <w:bottom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浙江省杭州武警医院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RI</w:t>
            </w:r>
            <w:r>
              <w:rPr/>
              <w:t>医师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8" w:space="0" w:color="969696"/>
              <w:bottom w:val="single" w:sz="8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43" w:tgtFrame="_blank">
              <w:r>
                <w:rPr>
                  <w:rStyle w:val="InternetLink"/>
                </w:rPr>
                <w:t>王军</w:t>
              </w:r>
            </w:hyperlink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21095122</w:t>
            </w:r>
          </w:p>
        </w:tc>
        <w:tc>
          <w:tcPr>
            <w:tcW w:w="3966" w:type="dxa"/>
            <w:tcBorders>
              <w:left w:val="single" w:sz="4" w:space="0" w:color="969696"/>
              <w:bottom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乐清市人民医院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RI</w:t>
            </w:r>
            <w:r>
              <w:rPr/>
              <w:t>医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沈敏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22095001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州市中心医院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RI</w:t>
            </w:r>
            <w:r>
              <w:rPr/>
              <w:t>技师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44" w:tgtFrame="_blank">
              <w:r>
                <w:rPr>
                  <w:rStyle w:val="InternetLink"/>
                </w:rPr>
                <w:t>金宏伟</w:t>
              </w:r>
            </w:hyperlink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22095002</w:t>
            </w:r>
          </w:p>
        </w:tc>
        <w:tc>
          <w:tcPr>
            <w:tcW w:w="3966" w:type="dxa"/>
            <w:tcBorders>
              <w:top w:val="single" w:sz="8" w:space="0" w:color="969696"/>
              <w:left w:val="single" w:sz="4" w:space="0" w:color="969696"/>
              <w:bottom w:val="single" w:sz="8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浙江省东阳市人民医院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RI</w:t>
            </w:r>
            <w:r>
              <w:rPr/>
              <w:t>技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45" w:tgtFrame="_blank">
              <w:r>
                <w:rPr>
                  <w:rStyle w:val="InternetLink"/>
                </w:rPr>
                <w:t>徐建国</w:t>
              </w:r>
            </w:hyperlink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22095003</w:t>
            </w:r>
          </w:p>
        </w:tc>
        <w:tc>
          <w:tcPr>
            <w:tcW w:w="396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浙江省人民医院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RI</w:t>
            </w:r>
            <w:r>
              <w:rPr/>
              <w:t>技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46" w:tgtFrame="_blank">
              <w:r>
                <w:rPr>
                  <w:rStyle w:val="InternetLink"/>
                </w:rPr>
                <w:t>曾云建</w:t>
              </w:r>
            </w:hyperlink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22095004</w:t>
            </w:r>
          </w:p>
        </w:tc>
        <w:tc>
          <w:tcPr>
            <w:tcW w:w="396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浙江省人民医院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RI</w:t>
            </w:r>
            <w:r>
              <w:rPr/>
              <w:t>技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47" w:tgtFrame="_blank">
              <w:r>
                <w:rPr>
                  <w:rStyle w:val="InternetLink"/>
                </w:rPr>
                <w:t>郑劼</w:t>
              </w:r>
            </w:hyperlink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22095005</w:t>
            </w:r>
          </w:p>
        </w:tc>
        <w:tc>
          <w:tcPr>
            <w:tcW w:w="396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浙江省人民医院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RI</w:t>
            </w:r>
            <w:r>
              <w:rPr/>
              <w:t>技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48" w:tgtFrame="_blank">
              <w:r>
                <w:rPr>
                  <w:rStyle w:val="InternetLink"/>
                </w:rPr>
                <w:t>舒震宇</w:t>
              </w:r>
            </w:hyperlink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22095006</w:t>
            </w:r>
          </w:p>
        </w:tc>
        <w:tc>
          <w:tcPr>
            <w:tcW w:w="396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浙江省人民医院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RI</w:t>
            </w:r>
            <w:r>
              <w:rPr/>
              <w:t>技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49" w:tgtFrame="_blank">
              <w:r>
                <w:rPr>
                  <w:rStyle w:val="InternetLink"/>
                </w:rPr>
                <w:t>刘情</w:t>
              </w:r>
            </w:hyperlink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22095007</w:t>
            </w:r>
          </w:p>
        </w:tc>
        <w:tc>
          <w:tcPr>
            <w:tcW w:w="396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浙江省肿瘤医院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RI</w:t>
            </w:r>
            <w:r>
              <w:rPr/>
              <w:t>技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50" w:tgtFrame="_blank">
              <w:r>
                <w:rPr>
                  <w:rStyle w:val="InternetLink"/>
                </w:rPr>
                <w:t>梁晓</w:t>
              </w:r>
            </w:hyperlink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22095008</w:t>
            </w:r>
          </w:p>
        </w:tc>
        <w:tc>
          <w:tcPr>
            <w:tcW w:w="396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浙江省肿瘤医院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RI</w:t>
            </w:r>
            <w:r>
              <w:rPr/>
              <w:t>技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51" w:tgtFrame="_blank">
              <w:r>
                <w:rPr>
                  <w:rStyle w:val="InternetLink"/>
                </w:rPr>
                <w:t>乐先杰</w:t>
              </w:r>
            </w:hyperlink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22095009</w:t>
            </w:r>
          </w:p>
        </w:tc>
        <w:tc>
          <w:tcPr>
            <w:tcW w:w="396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杭州市中医院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RI</w:t>
            </w:r>
            <w:r>
              <w:rPr/>
              <w:t>技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52" w:tgtFrame="_blank">
              <w:r>
                <w:rPr>
                  <w:rStyle w:val="InternetLink"/>
                </w:rPr>
                <w:t>陆中杰</w:t>
              </w:r>
            </w:hyperlink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22095010</w:t>
            </w:r>
          </w:p>
        </w:tc>
        <w:tc>
          <w:tcPr>
            <w:tcW w:w="396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浙江大学医学院附属一院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RI</w:t>
            </w:r>
            <w:r>
              <w:rPr/>
              <w:t>技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53" w:tgtFrame="_blank">
              <w:r>
                <w:rPr>
                  <w:rStyle w:val="InternetLink"/>
                </w:rPr>
                <w:t>许平</w:t>
              </w:r>
            </w:hyperlink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22095011</w:t>
            </w:r>
          </w:p>
        </w:tc>
        <w:tc>
          <w:tcPr>
            <w:tcW w:w="396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浙江大学医学院附属一院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RI</w:t>
            </w:r>
            <w:r>
              <w:rPr/>
              <w:t>技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54" w:tgtFrame="_blank">
              <w:r>
                <w:rPr>
                  <w:rStyle w:val="InternetLink"/>
                </w:rPr>
                <w:t>姚建军</w:t>
              </w:r>
            </w:hyperlink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22095012</w:t>
            </w:r>
          </w:p>
        </w:tc>
        <w:tc>
          <w:tcPr>
            <w:tcW w:w="396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浙江大学医学院附属一院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RI</w:t>
            </w:r>
            <w:r>
              <w:rPr/>
              <w:t>技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55" w:tgtFrame="_blank">
              <w:r>
                <w:rPr>
                  <w:rStyle w:val="InternetLink"/>
                </w:rPr>
                <w:t>张红</w:t>
              </w:r>
            </w:hyperlink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22095013</w:t>
            </w:r>
          </w:p>
        </w:tc>
        <w:tc>
          <w:tcPr>
            <w:tcW w:w="396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浙江省杭州武警医院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RI</w:t>
            </w:r>
            <w:r>
              <w:rPr/>
              <w:t>技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56" w:tgtFrame="_blank">
              <w:r>
                <w:rPr>
                  <w:rStyle w:val="InternetLink"/>
                </w:rPr>
                <w:t>何一杨</w:t>
              </w:r>
            </w:hyperlink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22095014</w:t>
            </w:r>
          </w:p>
        </w:tc>
        <w:tc>
          <w:tcPr>
            <w:tcW w:w="396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杭州市萧山区第一人民医院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RI</w:t>
            </w:r>
            <w:r>
              <w:rPr/>
              <w:t>技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57" w:tgtFrame="_blank">
              <w:r>
                <w:rPr>
                  <w:rStyle w:val="InternetLink"/>
                </w:rPr>
                <w:t>董毅</w:t>
              </w:r>
            </w:hyperlink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22095015</w:t>
            </w:r>
          </w:p>
        </w:tc>
        <w:tc>
          <w:tcPr>
            <w:tcW w:w="396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杭州市萧山区第一人民医院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RI</w:t>
            </w:r>
            <w:r>
              <w:rPr/>
              <w:t>技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58" w:tgtFrame="_blank">
              <w:r>
                <w:rPr>
                  <w:rStyle w:val="InternetLink"/>
                </w:rPr>
                <w:t>柏青</w:t>
              </w:r>
            </w:hyperlink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22095016</w:t>
            </w:r>
          </w:p>
        </w:tc>
        <w:tc>
          <w:tcPr>
            <w:tcW w:w="396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浙江省海宁市人民医院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RI</w:t>
            </w:r>
            <w:r>
              <w:rPr/>
              <w:t>技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59" w:tgtFrame="_blank">
              <w:r>
                <w:rPr>
                  <w:rStyle w:val="InternetLink"/>
                </w:rPr>
                <w:t>蒋伟荣</w:t>
              </w:r>
            </w:hyperlink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22095017</w:t>
            </w:r>
          </w:p>
        </w:tc>
        <w:tc>
          <w:tcPr>
            <w:tcW w:w="396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浙江省海宁市人民医院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RI</w:t>
            </w:r>
            <w:r>
              <w:rPr/>
              <w:t>技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60" w:tgtFrame="_blank">
              <w:r>
                <w:rPr>
                  <w:rStyle w:val="InternetLink"/>
                </w:rPr>
                <w:t>包雪梅</w:t>
              </w:r>
            </w:hyperlink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22095018</w:t>
            </w:r>
          </w:p>
        </w:tc>
        <w:tc>
          <w:tcPr>
            <w:tcW w:w="396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杭州市第二人民医院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RI</w:t>
            </w:r>
            <w:r>
              <w:rPr/>
              <w:t>技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61" w:tgtFrame="_blank">
              <w:r>
                <w:rPr>
                  <w:rStyle w:val="InternetLink"/>
                </w:rPr>
                <w:t>顾基伟</w:t>
              </w:r>
            </w:hyperlink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22095019</w:t>
            </w:r>
          </w:p>
        </w:tc>
        <w:tc>
          <w:tcPr>
            <w:tcW w:w="396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杭州市第二人民医院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RI</w:t>
            </w:r>
            <w:r>
              <w:rPr/>
              <w:t>技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62" w:tgtFrame="_blank">
              <w:r>
                <w:rPr>
                  <w:rStyle w:val="InternetLink"/>
                </w:rPr>
                <w:t>徐哲锋</w:t>
              </w:r>
            </w:hyperlink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22095020</w:t>
            </w:r>
          </w:p>
        </w:tc>
        <w:tc>
          <w:tcPr>
            <w:tcW w:w="396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衢州市人民医院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RI</w:t>
            </w:r>
            <w:r>
              <w:rPr/>
              <w:t>技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63" w:tgtFrame="_blank">
              <w:r>
                <w:rPr>
                  <w:rStyle w:val="InternetLink"/>
                </w:rPr>
                <w:t>陈洁</w:t>
              </w:r>
            </w:hyperlink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22095021</w:t>
            </w:r>
          </w:p>
        </w:tc>
        <w:tc>
          <w:tcPr>
            <w:tcW w:w="396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台州市立医院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RI</w:t>
            </w:r>
            <w:r>
              <w:rPr/>
              <w:t>技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64" w:tgtFrame="_blank">
              <w:r>
                <w:rPr>
                  <w:rStyle w:val="InternetLink"/>
                </w:rPr>
                <w:t>许晓琴</w:t>
              </w:r>
            </w:hyperlink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22095022</w:t>
            </w:r>
          </w:p>
        </w:tc>
        <w:tc>
          <w:tcPr>
            <w:tcW w:w="396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台州市立医院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RI</w:t>
            </w:r>
            <w:r>
              <w:rPr/>
              <w:t>技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65" w:tgtFrame="_blank">
              <w:r>
                <w:rPr>
                  <w:rStyle w:val="InternetLink"/>
                </w:rPr>
                <w:t>夏英意</w:t>
              </w:r>
            </w:hyperlink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22095023</w:t>
            </w:r>
          </w:p>
        </w:tc>
        <w:tc>
          <w:tcPr>
            <w:tcW w:w="396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永康市第一人民医院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RI</w:t>
            </w:r>
            <w:r>
              <w:rPr/>
              <w:t>技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66" w:tgtFrame="_blank">
              <w:r>
                <w:rPr>
                  <w:rStyle w:val="InternetLink"/>
                </w:rPr>
                <w:t>陈剑</w:t>
              </w:r>
            </w:hyperlink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22095024</w:t>
            </w:r>
          </w:p>
        </w:tc>
        <w:tc>
          <w:tcPr>
            <w:tcW w:w="396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金华市中医院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RI</w:t>
            </w:r>
            <w:r>
              <w:rPr/>
              <w:t>技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67" w:tgtFrame="_blank">
              <w:r>
                <w:rPr>
                  <w:rStyle w:val="InternetLink"/>
                </w:rPr>
                <w:t>强伟</w:t>
              </w:r>
            </w:hyperlink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22095025</w:t>
            </w:r>
          </w:p>
        </w:tc>
        <w:tc>
          <w:tcPr>
            <w:tcW w:w="396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浙江省金华文荣医院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RI</w:t>
            </w:r>
            <w:r>
              <w:rPr/>
              <w:t>技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68" w:tgtFrame="_blank">
              <w:r>
                <w:rPr>
                  <w:rStyle w:val="InternetLink"/>
                </w:rPr>
                <w:t>周映</w:t>
              </w:r>
            </w:hyperlink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22095026</w:t>
            </w:r>
          </w:p>
        </w:tc>
        <w:tc>
          <w:tcPr>
            <w:tcW w:w="396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台州市中心医院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RI</w:t>
            </w:r>
            <w:r>
              <w:rPr/>
              <w:t>技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69" w:tgtFrame="_blank">
              <w:r>
                <w:rPr>
                  <w:rStyle w:val="InternetLink"/>
                </w:rPr>
                <w:t>王晓伟</w:t>
              </w:r>
            </w:hyperlink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22095027</w:t>
            </w:r>
          </w:p>
        </w:tc>
        <w:tc>
          <w:tcPr>
            <w:tcW w:w="396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绍兴市新昌县人民医院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RI</w:t>
            </w:r>
            <w:r>
              <w:rPr/>
              <w:t>技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70" w:tgtFrame="_blank">
              <w:r>
                <w:rPr>
                  <w:rStyle w:val="InternetLink"/>
                </w:rPr>
                <w:t>周海伟</w:t>
              </w:r>
            </w:hyperlink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22095028</w:t>
            </w:r>
          </w:p>
        </w:tc>
        <w:tc>
          <w:tcPr>
            <w:tcW w:w="396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舟山市人民医院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RI</w:t>
            </w:r>
            <w:r>
              <w:rPr/>
              <w:t>技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71" w:tgtFrame="_blank">
              <w:r>
                <w:rPr>
                  <w:rStyle w:val="InternetLink"/>
                </w:rPr>
                <w:t>侯俊成</w:t>
              </w:r>
            </w:hyperlink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22095029</w:t>
            </w:r>
          </w:p>
        </w:tc>
        <w:tc>
          <w:tcPr>
            <w:tcW w:w="396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舟山市人民医院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RI</w:t>
            </w:r>
            <w:r>
              <w:rPr/>
              <w:t>技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72" w:tgtFrame="_blank">
              <w:r>
                <w:rPr>
                  <w:rStyle w:val="InternetLink"/>
                </w:rPr>
                <w:t>施益锋</w:t>
              </w:r>
            </w:hyperlink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22095030</w:t>
            </w:r>
          </w:p>
        </w:tc>
        <w:tc>
          <w:tcPr>
            <w:tcW w:w="396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浙江省慈溪市人民医院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RI</w:t>
            </w:r>
            <w:r>
              <w:rPr/>
              <w:t>技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73" w:tgtFrame="_blank">
              <w:r>
                <w:rPr>
                  <w:rStyle w:val="InternetLink"/>
                </w:rPr>
                <w:t>黄晓明</w:t>
              </w:r>
            </w:hyperlink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22095031</w:t>
            </w:r>
          </w:p>
        </w:tc>
        <w:tc>
          <w:tcPr>
            <w:tcW w:w="396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浙江嵊州市人民医院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RI</w:t>
            </w:r>
            <w:r>
              <w:rPr/>
              <w:t>技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74" w:tgtFrame="_blank">
              <w:r>
                <w:rPr>
                  <w:rStyle w:val="InternetLink"/>
                </w:rPr>
                <w:t>姚丽娣</w:t>
              </w:r>
            </w:hyperlink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22095032</w:t>
            </w:r>
          </w:p>
        </w:tc>
        <w:tc>
          <w:tcPr>
            <w:tcW w:w="396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湖州市中心医院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RI</w:t>
            </w:r>
            <w:r>
              <w:rPr/>
              <w:t>技师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8" w:space="0" w:color="969696"/>
              <w:bottom w:val="single" w:sz="8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75" w:tgtFrame="_blank">
              <w:r>
                <w:rPr>
                  <w:rStyle w:val="InternetLink"/>
                </w:rPr>
                <w:t>陈邦文</w:t>
              </w:r>
            </w:hyperlink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22095033</w:t>
            </w:r>
          </w:p>
        </w:tc>
        <w:tc>
          <w:tcPr>
            <w:tcW w:w="3966" w:type="dxa"/>
            <w:tcBorders>
              <w:left w:val="single" w:sz="4" w:space="0" w:color="969696"/>
              <w:bottom w:val="single" w:sz="8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台州医院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RI</w:t>
            </w:r>
            <w:r>
              <w:rPr/>
              <w:t>技师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8" w:space="0" w:color="969696"/>
              <w:bottom w:val="single" w:sz="8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76" w:tgtFrame="_blank">
              <w:r>
                <w:rPr>
                  <w:rStyle w:val="InternetLink"/>
                </w:rPr>
                <w:t>吴枕戈</w:t>
              </w:r>
            </w:hyperlink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22095034</w:t>
            </w:r>
          </w:p>
        </w:tc>
        <w:tc>
          <w:tcPr>
            <w:tcW w:w="3966" w:type="dxa"/>
            <w:tcBorders>
              <w:left w:val="single" w:sz="4" w:space="0" w:color="969696"/>
              <w:bottom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温州乐清市人民医院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RI</w:t>
            </w:r>
            <w:r>
              <w:rPr/>
              <w:t>技师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8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5" w:type="dxa"/>
            <w:gridSpan w:val="2"/>
            <w:tcBorders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966" w:type="dxa"/>
            <w:tcBorders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8" w:space="0" w:color="969696"/>
              <w:left w:val="single" w:sz="8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77" w:tgtFrame="_blank">
              <w:r>
                <w:rPr>
                  <w:rStyle w:val="InternetLink"/>
                </w:rPr>
                <w:t>麻张伟</w:t>
              </w:r>
            </w:hyperlink>
          </w:p>
        </w:tc>
        <w:tc>
          <w:tcPr>
            <w:tcW w:w="1475" w:type="dxa"/>
            <w:gridSpan w:val="2"/>
            <w:tcBorders>
              <w:top w:val="single" w:sz="8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331095001</w:t>
            </w:r>
          </w:p>
        </w:tc>
        <w:tc>
          <w:tcPr>
            <w:tcW w:w="3966" w:type="dxa"/>
            <w:tcBorders>
              <w:top w:val="single" w:sz="8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浙江省台州市立医院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K</w:t>
            </w:r>
            <w:r>
              <w:rPr/>
              <w:t>医师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8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78" w:tgtFrame="_blank">
              <w:r>
                <w:rPr>
                  <w:rStyle w:val="InternetLink"/>
                </w:rPr>
                <w:t>游逸安</w:t>
              </w:r>
            </w:hyperlink>
          </w:p>
        </w:tc>
        <w:tc>
          <w:tcPr>
            <w:tcW w:w="1475" w:type="dxa"/>
            <w:gridSpan w:val="2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331095002</w:t>
            </w:r>
          </w:p>
        </w:tc>
        <w:tc>
          <w:tcPr>
            <w:tcW w:w="396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温州医学院附属第一医院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K</w:t>
            </w:r>
            <w:r>
              <w:rPr/>
              <w:t>医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79" w:tgtFrame="_blank">
              <w:r>
                <w:rPr>
                  <w:rStyle w:val="InternetLink"/>
                </w:rPr>
                <w:t>蒋红燕</w:t>
              </w:r>
            </w:hyperlink>
          </w:p>
        </w:tc>
        <w:tc>
          <w:tcPr>
            <w:tcW w:w="1475" w:type="dxa"/>
            <w:gridSpan w:val="2"/>
            <w:tcBorders>
              <w:top w:val="single" w:sz="8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331095003</w:t>
            </w:r>
          </w:p>
        </w:tc>
        <w:tc>
          <w:tcPr>
            <w:tcW w:w="396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宁波市光明眼病医院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K</w:t>
            </w:r>
            <w:r>
              <w:rPr/>
              <w:t>医师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8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80" w:tgtFrame="_blank">
              <w:r>
                <w:rPr>
                  <w:rStyle w:val="InternetLink"/>
                </w:rPr>
                <w:t>潘冰心</w:t>
              </w:r>
            </w:hyperlink>
          </w:p>
        </w:tc>
        <w:tc>
          <w:tcPr>
            <w:tcW w:w="1475" w:type="dxa"/>
            <w:gridSpan w:val="2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331095004</w:t>
            </w:r>
          </w:p>
        </w:tc>
        <w:tc>
          <w:tcPr>
            <w:tcW w:w="396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衢州市衢化医院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K</w:t>
            </w:r>
            <w:r>
              <w:rPr/>
              <w:t>医师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孔丽萍</w:t>
            </w:r>
          </w:p>
        </w:tc>
        <w:tc>
          <w:tcPr>
            <w:tcW w:w="1475" w:type="dxa"/>
            <w:gridSpan w:val="2"/>
            <w:tcBorders>
              <w:top w:val="single" w:sz="8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331095005</w:t>
            </w:r>
          </w:p>
        </w:tc>
        <w:tc>
          <w:tcPr>
            <w:tcW w:w="3966" w:type="dxa"/>
            <w:tcBorders>
              <w:top w:val="single" w:sz="8" w:space="0" w:color="969696"/>
              <w:bottom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温州医学院附属第一医院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K</w:t>
            </w:r>
            <w:r>
              <w:rPr/>
              <w:t>医师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81" w:tgtFrame="_blank">
              <w:r>
                <w:rPr>
                  <w:rStyle w:val="InternetLink"/>
                </w:rPr>
                <w:t>蔡剑秋</w:t>
              </w:r>
            </w:hyperlink>
          </w:p>
        </w:tc>
        <w:tc>
          <w:tcPr>
            <w:tcW w:w="1475" w:type="dxa"/>
            <w:gridSpan w:val="2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331095006</w:t>
            </w:r>
          </w:p>
        </w:tc>
        <w:tc>
          <w:tcPr>
            <w:tcW w:w="3966" w:type="dxa"/>
            <w:tcBorders>
              <w:bottom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温州医学院附属第二医院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K</w:t>
            </w:r>
            <w:r>
              <w:rPr/>
              <w:t>医师</w:t>
            </w:r>
          </w:p>
        </w:tc>
      </w:tr>
      <w:tr>
        <w:trPr>
          <w:trHeight w:val="300" w:hRule="atLeast"/>
        </w:trPr>
        <w:tc>
          <w:tcPr>
            <w:tcW w:w="6501" w:type="dxa"/>
            <w:gridSpan w:val="4"/>
            <w:tcBorders>
              <w:top w:val="single" w:sz="4" w:space="0" w:color="969696"/>
              <w:left w:val="single" w:sz="8" w:space="0" w:color="969696"/>
              <w:bottom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82" w:tgtFrame="_blank">
              <w:r>
                <w:rPr>
                  <w:rStyle w:val="InternetLink"/>
                </w:rPr>
                <w:t>卢黎蓉</w:t>
              </w:r>
            </w:hyperlink>
          </w:p>
        </w:tc>
        <w:tc>
          <w:tcPr>
            <w:tcW w:w="1360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332095001</w:t>
            </w:r>
          </w:p>
        </w:tc>
        <w:tc>
          <w:tcPr>
            <w:tcW w:w="4081" w:type="dxa"/>
            <w:gridSpan w:val="2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浙江省台州市立医院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K</w:t>
            </w:r>
            <w:r>
              <w:rPr/>
              <w:t>技师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8" w:space="0" w:color="969696"/>
              <w:bottom w:val="single" w:sz="8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83" w:tgtFrame="_blank">
              <w:r>
                <w:rPr>
                  <w:rStyle w:val="InternetLink"/>
                </w:rPr>
                <w:t>竺泓</w:t>
              </w:r>
            </w:hyperlink>
          </w:p>
        </w:tc>
        <w:tc>
          <w:tcPr>
            <w:tcW w:w="1360" w:type="dxa"/>
            <w:tcBorders>
              <w:bottom w:val="single" w:sz="8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332095002</w:t>
            </w:r>
          </w:p>
        </w:tc>
        <w:tc>
          <w:tcPr>
            <w:tcW w:w="4081" w:type="dxa"/>
            <w:gridSpan w:val="2"/>
            <w:tcBorders>
              <w:bottom w:val="single" w:sz="8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奉化市人民医院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K</w:t>
            </w:r>
            <w:r>
              <w:rPr/>
              <w:t>技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胡祖良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41095001</w:t>
            </w:r>
          </w:p>
        </w:tc>
        <w:tc>
          <w:tcPr>
            <w:tcW w:w="4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阳市人民医院肿瘤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</w:t>
            </w:r>
            <w:r>
              <w:rPr/>
              <w:t>医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蔡忠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41095002</w:t>
            </w:r>
          </w:p>
        </w:tc>
        <w:tc>
          <w:tcPr>
            <w:tcW w:w="4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阳市人民医院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</w:t>
            </w:r>
            <w:r>
              <w:rPr/>
              <w:t>医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琛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41095003</w:t>
            </w:r>
          </w:p>
        </w:tc>
        <w:tc>
          <w:tcPr>
            <w:tcW w:w="4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波市第二人民医院放疗科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</w:t>
            </w:r>
            <w:r>
              <w:rPr/>
              <w:t>医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芳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41095004</w:t>
            </w:r>
          </w:p>
        </w:tc>
        <w:tc>
          <w:tcPr>
            <w:tcW w:w="4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阳市人民医院放疗科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</w:t>
            </w:r>
            <w:r>
              <w:rPr/>
              <w:t>医师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煌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41095005</w:t>
            </w:r>
          </w:p>
        </w:tc>
        <w:tc>
          <w:tcPr>
            <w:tcW w:w="4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警浙江总队杭州医院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</w:t>
            </w:r>
            <w:r>
              <w:rPr/>
              <w:t>医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8" w:space="0" w:color="969696"/>
              <w:left w:val="single" w:sz="8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84" w:tgtFrame="_blank">
              <w:r>
                <w:rPr>
                  <w:rStyle w:val="InternetLink"/>
                </w:rPr>
                <w:t>孙红英</w:t>
              </w:r>
            </w:hyperlink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41095006</w:t>
            </w:r>
          </w:p>
        </w:tc>
        <w:tc>
          <w:tcPr>
            <w:tcW w:w="4081" w:type="dxa"/>
            <w:gridSpan w:val="2"/>
            <w:tcBorders>
              <w:top w:val="single" w:sz="8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武警杭州医院肿瘤中心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</w:t>
            </w:r>
            <w:r>
              <w:rPr/>
              <w:t>医师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8" w:space="0" w:color="969696"/>
              <w:bottom w:val="single" w:sz="8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85" w:tgtFrame="_blank">
              <w:r>
                <w:rPr>
                  <w:rStyle w:val="InternetLink"/>
                </w:rPr>
                <w:t>李永强</w:t>
              </w:r>
            </w:hyperlink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41095007</w:t>
            </w:r>
          </w:p>
        </w:tc>
        <w:tc>
          <w:tcPr>
            <w:tcW w:w="4081" w:type="dxa"/>
            <w:gridSpan w:val="2"/>
            <w:tcBorders>
              <w:left w:val="single" w:sz="4" w:space="0" w:color="969696"/>
              <w:bottom w:val="single" w:sz="8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武警杭州医院肿瘤中心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</w:t>
            </w:r>
            <w:r>
              <w:rPr/>
              <w:t>医师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陈国卿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41095008</w:t>
            </w:r>
          </w:p>
        </w:tc>
        <w:tc>
          <w:tcPr>
            <w:tcW w:w="4081" w:type="dxa"/>
            <w:gridSpan w:val="2"/>
            <w:tcBorders>
              <w:left w:val="single" w:sz="4" w:space="0" w:color="969696"/>
              <w:bottom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台州市博爱医院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</w:t>
            </w:r>
            <w:r>
              <w:rPr/>
              <w:t>医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晓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42095001</w:t>
            </w:r>
          </w:p>
        </w:tc>
        <w:tc>
          <w:tcPr>
            <w:tcW w:w="4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阳市人民医院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</w:t>
            </w:r>
            <w:r>
              <w:rPr/>
              <w:t>技师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锦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42095002</w:t>
            </w:r>
          </w:p>
        </w:tc>
        <w:tc>
          <w:tcPr>
            <w:tcW w:w="4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警浙江省总队医院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</w:t>
            </w:r>
            <w:r>
              <w:rPr/>
              <w:t>技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8" w:space="0" w:color="969696"/>
              <w:left w:val="single" w:sz="8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86" w:tgtFrame="_blank">
              <w:r>
                <w:rPr>
                  <w:rStyle w:val="InternetLink"/>
                </w:rPr>
                <w:t>李剑</w:t>
              </w:r>
            </w:hyperlink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42095003</w:t>
            </w:r>
          </w:p>
        </w:tc>
        <w:tc>
          <w:tcPr>
            <w:tcW w:w="4081" w:type="dxa"/>
            <w:gridSpan w:val="2"/>
            <w:tcBorders>
              <w:top w:val="single" w:sz="8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武警杭州医院肿瘤中心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</w:t>
            </w:r>
            <w:r>
              <w:rPr/>
              <w:t>技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87" w:tgtFrame="_blank">
              <w:r>
                <w:rPr>
                  <w:rStyle w:val="InternetLink"/>
                </w:rPr>
                <w:t>杭霞瑜</w:t>
              </w:r>
            </w:hyperlink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42095004</w:t>
            </w:r>
          </w:p>
        </w:tc>
        <w:tc>
          <w:tcPr>
            <w:tcW w:w="4081" w:type="dxa"/>
            <w:gridSpan w:val="2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武警浙江省杭州医院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</w:t>
            </w:r>
            <w:r>
              <w:rPr/>
              <w:t>技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88" w:tgtFrame="_blank">
              <w:r>
                <w:rPr>
                  <w:rStyle w:val="InternetLink"/>
                </w:rPr>
                <w:t>刘善玉</w:t>
              </w:r>
            </w:hyperlink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42095005</w:t>
            </w:r>
          </w:p>
        </w:tc>
        <w:tc>
          <w:tcPr>
            <w:tcW w:w="4081" w:type="dxa"/>
            <w:gridSpan w:val="2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武警浙江省杭州医院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</w:t>
            </w:r>
            <w:r>
              <w:rPr/>
              <w:t>技师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8" w:space="0" w:color="969696"/>
              <w:bottom w:val="single" w:sz="8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89" w:tgtFrame="_blank">
              <w:r>
                <w:rPr>
                  <w:rStyle w:val="InternetLink"/>
                </w:rPr>
                <w:t>夏琼</w:t>
              </w:r>
            </w:hyperlink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42095006</w:t>
            </w:r>
          </w:p>
        </w:tc>
        <w:tc>
          <w:tcPr>
            <w:tcW w:w="4081" w:type="dxa"/>
            <w:gridSpan w:val="2"/>
            <w:tcBorders>
              <w:left w:val="single" w:sz="4" w:space="0" w:color="969696"/>
              <w:bottom w:val="single" w:sz="8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武警浙江省杭州医院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</w:t>
            </w:r>
            <w:r>
              <w:rPr/>
              <w:t>技师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8" w:space="0" w:color="969696"/>
              <w:bottom w:val="single" w:sz="8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0" w:type="dxa"/>
            <w:tcBorders>
              <w:bottom w:val="single" w:sz="8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81" w:type="dxa"/>
            <w:gridSpan w:val="2"/>
            <w:tcBorders>
              <w:bottom w:val="single" w:sz="8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8" w:space="0" w:color="969696"/>
              <w:bottom w:val="single" w:sz="8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90" w:tgtFrame="_blank">
              <w:r>
                <w:rPr>
                  <w:rStyle w:val="InternetLink"/>
                </w:rPr>
                <w:t>张晓华</w:t>
              </w:r>
            </w:hyperlink>
          </w:p>
        </w:tc>
        <w:tc>
          <w:tcPr>
            <w:tcW w:w="1360" w:type="dxa"/>
            <w:tcBorders>
              <w:bottom w:val="single" w:sz="8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343095001</w:t>
            </w:r>
          </w:p>
        </w:tc>
        <w:tc>
          <w:tcPr>
            <w:tcW w:w="4081" w:type="dxa"/>
            <w:gridSpan w:val="2"/>
            <w:tcBorders>
              <w:bottom w:val="single" w:sz="8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浙江省东阳市人民医院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</w:t>
            </w:r>
            <w:r>
              <w:rPr/>
              <w:t>物理师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王健</w:t>
            </w:r>
          </w:p>
        </w:tc>
        <w:tc>
          <w:tcPr>
            <w:tcW w:w="1360" w:type="dxa"/>
            <w:tcBorders>
              <w:left w:val="single" w:sz="4" w:space="0" w:color="969696"/>
              <w:bottom w:val="single" w:sz="8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343095002</w:t>
            </w:r>
          </w:p>
        </w:tc>
        <w:tc>
          <w:tcPr>
            <w:tcW w:w="4081" w:type="dxa"/>
            <w:gridSpan w:val="2"/>
            <w:tcBorders>
              <w:bottom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浙江省肿瘤医院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</w:t>
            </w:r>
            <w:r>
              <w:rPr/>
              <w:t>物理师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91" w:tgtFrame="_blank">
              <w:r>
                <w:rPr>
                  <w:rStyle w:val="InternetLink"/>
                </w:rPr>
                <w:t>陈维军</w:t>
              </w:r>
            </w:hyperlink>
          </w:p>
        </w:tc>
        <w:tc>
          <w:tcPr>
            <w:tcW w:w="1360" w:type="dxa"/>
            <w:tcBorders>
              <w:bottom w:val="single" w:sz="8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343095003</w:t>
            </w:r>
          </w:p>
        </w:tc>
        <w:tc>
          <w:tcPr>
            <w:tcW w:w="4081" w:type="dxa"/>
            <w:gridSpan w:val="2"/>
            <w:tcBorders>
              <w:bottom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浙江省肿瘤医院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</w:t>
            </w:r>
            <w:r>
              <w:rPr/>
              <w:t>物理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卢伟军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51095001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丽水碧湖医院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DFI</w:t>
            </w:r>
            <w:r>
              <w:rPr/>
              <w:t>医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维洁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51095002</w:t>
            </w:r>
          </w:p>
        </w:tc>
        <w:tc>
          <w:tcPr>
            <w:tcW w:w="4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慈溪市第二人民医院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DFI</w:t>
            </w:r>
            <w:r>
              <w:rPr/>
              <w:t>医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叶挺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51095003</w:t>
            </w:r>
          </w:p>
        </w:tc>
        <w:tc>
          <w:tcPr>
            <w:tcW w:w="4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瑞安市人民医院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DFI</w:t>
            </w:r>
            <w:r>
              <w:rPr/>
              <w:t>医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林甲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51095004</w:t>
            </w:r>
          </w:p>
        </w:tc>
        <w:tc>
          <w:tcPr>
            <w:tcW w:w="4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温州瑞安市人民医院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DFI</w:t>
            </w:r>
            <w:r>
              <w:rPr/>
              <w:t>医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惠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51095005</w:t>
            </w:r>
          </w:p>
        </w:tc>
        <w:tc>
          <w:tcPr>
            <w:tcW w:w="4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缙云县人民医院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DFI</w:t>
            </w:r>
            <w:r>
              <w:rPr/>
              <w:t>医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丰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51095006</w:t>
            </w:r>
          </w:p>
        </w:tc>
        <w:tc>
          <w:tcPr>
            <w:tcW w:w="4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华市中医院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DFI</w:t>
            </w:r>
            <w:r>
              <w:rPr/>
              <w:t>医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志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51095007</w:t>
            </w:r>
          </w:p>
        </w:tc>
        <w:tc>
          <w:tcPr>
            <w:tcW w:w="4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舟山市中医骨伤联合医院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DFI</w:t>
            </w:r>
            <w:r>
              <w:rPr/>
              <w:t>医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赛君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51095008</w:t>
            </w:r>
          </w:p>
        </w:tc>
        <w:tc>
          <w:tcPr>
            <w:tcW w:w="4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波市第二医院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DFI</w:t>
            </w:r>
            <w:r>
              <w:rPr/>
              <w:t>医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伟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51095009</w:t>
            </w:r>
          </w:p>
        </w:tc>
        <w:tc>
          <w:tcPr>
            <w:tcW w:w="4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波市第一医院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DFI</w:t>
            </w:r>
            <w:r>
              <w:rPr/>
              <w:t>医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雪琨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51095010</w:t>
            </w:r>
          </w:p>
        </w:tc>
        <w:tc>
          <w:tcPr>
            <w:tcW w:w="4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波市第二医院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DFI</w:t>
            </w:r>
            <w:r>
              <w:rPr/>
              <w:t>医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许幼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51095011</w:t>
            </w:r>
          </w:p>
        </w:tc>
        <w:tc>
          <w:tcPr>
            <w:tcW w:w="4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波市第一医院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DFI</w:t>
            </w:r>
            <w:r>
              <w:rPr/>
              <w:t>医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俞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51095012</w:t>
            </w:r>
          </w:p>
        </w:tc>
        <w:tc>
          <w:tcPr>
            <w:tcW w:w="4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嵊泗县人民医院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DFI</w:t>
            </w:r>
            <w:r>
              <w:rPr/>
              <w:t>医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燕青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51095013</w:t>
            </w:r>
          </w:p>
        </w:tc>
        <w:tc>
          <w:tcPr>
            <w:tcW w:w="4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丽水妇幼保健院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DFI</w:t>
            </w:r>
            <w:r>
              <w:rPr/>
              <w:t>医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曹晓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51095014</w:t>
            </w:r>
          </w:p>
        </w:tc>
        <w:tc>
          <w:tcPr>
            <w:tcW w:w="4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华市中医院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DFI</w:t>
            </w:r>
            <w:r>
              <w:rPr/>
              <w:t>医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志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51095015</w:t>
            </w:r>
          </w:p>
        </w:tc>
        <w:tc>
          <w:tcPr>
            <w:tcW w:w="4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波市北仑区第二人民医院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DFI</w:t>
            </w:r>
            <w:r>
              <w:rPr/>
              <w:t>医师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艳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51095016</w:t>
            </w:r>
          </w:p>
        </w:tc>
        <w:tc>
          <w:tcPr>
            <w:tcW w:w="4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波市北仑区第二人民医院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DFI</w:t>
            </w:r>
            <w:r>
              <w:rPr/>
              <w:t>医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8" w:space="0" w:color="969696"/>
              <w:left w:val="single" w:sz="8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92" w:tgtFrame="_blank">
              <w:r>
                <w:rPr>
                  <w:rStyle w:val="InternetLink"/>
                </w:rPr>
                <w:t>郑笑娟</w:t>
              </w:r>
            </w:hyperlink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51095017</w:t>
            </w:r>
          </w:p>
        </w:tc>
        <w:tc>
          <w:tcPr>
            <w:tcW w:w="4081" w:type="dxa"/>
            <w:gridSpan w:val="2"/>
            <w:tcBorders>
              <w:top w:val="single" w:sz="8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舟山市人民医院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DFI</w:t>
            </w:r>
            <w:r>
              <w:rPr/>
              <w:t>医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93" w:tgtFrame="_blank">
              <w:r>
                <w:rPr>
                  <w:rStyle w:val="InternetLink"/>
                </w:rPr>
                <w:t>陈丽萍</w:t>
              </w:r>
            </w:hyperlink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51095018</w:t>
            </w:r>
          </w:p>
        </w:tc>
        <w:tc>
          <w:tcPr>
            <w:tcW w:w="4081" w:type="dxa"/>
            <w:gridSpan w:val="2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舟山市人民医院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DFI</w:t>
            </w:r>
            <w:r>
              <w:rPr/>
              <w:t>医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94" w:tgtFrame="_blank">
              <w:r>
                <w:rPr>
                  <w:rStyle w:val="InternetLink"/>
                </w:rPr>
                <w:t>赵镭</w:t>
              </w:r>
            </w:hyperlink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51095019</w:t>
            </w:r>
          </w:p>
        </w:tc>
        <w:tc>
          <w:tcPr>
            <w:tcW w:w="4081" w:type="dxa"/>
            <w:gridSpan w:val="2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浙江大学医学院附属儿童医院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DFI</w:t>
            </w:r>
            <w:r>
              <w:rPr/>
              <w:t>医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95" w:tgtFrame="_blank">
              <w:r>
                <w:rPr>
                  <w:rStyle w:val="InternetLink"/>
                </w:rPr>
                <w:t>袁静义</w:t>
              </w:r>
            </w:hyperlink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51095020</w:t>
            </w:r>
          </w:p>
        </w:tc>
        <w:tc>
          <w:tcPr>
            <w:tcW w:w="4081" w:type="dxa"/>
            <w:gridSpan w:val="2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宁波镇海区炼化医院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DFI</w:t>
            </w:r>
            <w:r>
              <w:rPr/>
              <w:t>医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96" w:tgtFrame="_blank">
              <w:r>
                <w:rPr>
                  <w:rStyle w:val="InternetLink"/>
                </w:rPr>
                <w:t>付淑萍</w:t>
              </w:r>
            </w:hyperlink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51095021</w:t>
            </w:r>
          </w:p>
        </w:tc>
        <w:tc>
          <w:tcPr>
            <w:tcW w:w="4081" w:type="dxa"/>
            <w:gridSpan w:val="2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浙江省宁波市第二医院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DFI</w:t>
            </w:r>
            <w:r>
              <w:rPr/>
              <w:t>医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97" w:tgtFrame="_blank">
              <w:r>
                <w:rPr>
                  <w:rStyle w:val="InternetLink"/>
                </w:rPr>
                <w:t>桑彩娟</w:t>
              </w:r>
            </w:hyperlink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51095022</w:t>
            </w:r>
          </w:p>
        </w:tc>
        <w:tc>
          <w:tcPr>
            <w:tcW w:w="4081" w:type="dxa"/>
            <w:gridSpan w:val="2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宁波市第二医院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DFI</w:t>
            </w:r>
            <w:r>
              <w:rPr/>
              <w:t>医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98" w:tgtFrame="_blank">
              <w:r>
                <w:rPr>
                  <w:rStyle w:val="InternetLink"/>
                </w:rPr>
                <w:t>谢爱</w:t>
              </w:r>
            </w:hyperlink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51095023</w:t>
            </w:r>
          </w:p>
        </w:tc>
        <w:tc>
          <w:tcPr>
            <w:tcW w:w="4081" w:type="dxa"/>
            <w:gridSpan w:val="2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温州市瓯海区娄桥街道卫生院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DFI</w:t>
            </w:r>
            <w:r>
              <w:rPr/>
              <w:t>医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99" w:tgtFrame="_blank">
              <w:r>
                <w:rPr>
                  <w:rStyle w:val="InternetLink"/>
                </w:rPr>
                <w:t>刘芳</w:t>
              </w:r>
            </w:hyperlink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51095024</w:t>
            </w:r>
          </w:p>
        </w:tc>
        <w:tc>
          <w:tcPr>
            <w:tcW w:w="4081" w:type="dxa"/>
            <w:gridSpan w:val="2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瑞安市人民医院体检中心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DFI</w:t>
            </w:r>
            <w:r>
              <w:rPr/>
              <w:t>医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400" w:tgtFrame="_blank">
              <w:r>
                <w:rPr>
                  <w:rStyle w:val="InternetLink"/>
                </w:rPr>
                <w:t>周仁萍</w:t>
              </w:r>
            </w:hyperlink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51095025</w:t>
            </w:r>
          </w:p>
        </w:tc>
        <w:tc>
          <w:tcPr>
            <w:tcW w:w="4081" w:type="dxa"/>
            <w:gridSpan w:val="2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温州乐清市柳市镇卫生院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DFI</w:t>
            </w:r>
            <w:r>
              <w:rPr/>
              <w:t>医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401" w:tgtFrame="_blank">
              <w:r>
                <w:rPr>
                  <w:rStyle w:val="InternetLink"/>
                </w:rPr>
                <w:t>周国平</w:t>
              </w:r>
            </w:hyperlink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51095026</w:t>
            </w:r>
          </w:p>
        </w:tc>
        <w:tc>
          <w:tcPr>
            <w:tcW w:w="4081" w:type="dxa"/>
            <w:gridSpan w:val="2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舟山市人民医院住院部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DFI</w:t>
            </w:r>
            <w:r>
              <w:rPr/>
              <w:t>医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402" w:tgtFrame="_blank">
              <w:r>
                <w:rPr>
                  <w:rStyle w:val="InternetLink"/>
                </w:rPr>
                <w:t>胡立萍</w:t>
              </w:r>
            </w:hyperlink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51095027</w:t>
            </w:r>
          </w:p>
        </w:tc>
        <w:tc>
          <w:tcPr>
            <w:tcW w:w="4081" w:type="dxa"/>
            <w:gridSpan w:val="2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温州瑞安市人民医院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DFI</w:t>
            </w:r>
            <w:r>
              <w:rPr/>
              <w:t>医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403" w:tgtFrame="_blank">
              <w:r>
                <w:rPr>
                  <w:rStyle w:val="InternetLink"/>
                </w:rPr>
                <w:t>林纪光</w:t>
              </w:r>
            </w:hyperlink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51095028</w:t>
            </w:r>
          </w:p>
        </w:tc>
        <w:tc>
          <w:tcPr>
            <w:tcW w:w="4081" w:type="dxa"/>
            <w:gridSpan w:val="2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温州瑞安市人民医院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DFI</w:t>
            </w:r>
            <w:r>
              <w:rPr/>
              <w:t>医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404" w:tgtFrame="_blank">
              <w:r>
                <w:rPr>
                  <w:rStyle w:val="InternetLink"/>
                </w:rPr>
                <w:t>寿仕新</w:t>
              </w:r>
            </w:hyperlink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51095029</w:t>
            </w:r>
          </w:p>
        </w:tc>
        <w:tc>
          <w:tcPr>
            <w:tcW w:w="4081" w:type="dxa"/>
            <w:gridSpan w:val="2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温州瑞安市人民医院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DFI</w:t>
            </w:r>
            <w:r>
              <w:rPr/>
              <w:t>医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405" w:tgtFrame="_blank">
              <w:r>
                <w:rPr>
                  <w:rStyle w:val="InternetLink"/>
                </w:rPr>
                <w:t>陈建国</w:t>
              </w:r>
            </w:hyperlink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51095030</w:t>
            </w:r>
          </w:p>
        </w:tc>
        <w:tc>
          <w:tcPr>
            <w:tcW w:w="4081" w:type="dxa"/>
            <w:gridSpan w:val="2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舟山市妇幼保健院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DFI</w:t>
            </w:r>
            <w:r>
              <w:rPr/>
              <w:t>医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406" w:tgtFrame="_blank">
              <w:r>
                <w:rPr>
                  <w:rStyle w:val="InternetLink"/>
                </w:rPr>
                <w:t>林邦义</w:t>
              </w:r>
            </w:hyperlink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51095031</w:t>
            </w:r>
          </w:p>
        </w:tc>
        <w:tc>
          <w:tcPr>
            <w:tcW w:w="4081" w:type="dxa"/>
            <w:gridSpan w:val="2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温州瑞安市红十字医院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DFI</w:t>
            </w:r>
            <w:r>
              <w:rPr/>
              <w:t>医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407" w:tgtFrame="_blank">
              <w:r>
                <w:rPr>
                  <w:rStyle w:val="InternetLink"/>
                </w:rPr>
                <w:t>茹融融</w:t>
              </w:r>
            </w:hyperlink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51095032</w:t>
            </w:r>
          </w:p>
        </w:tc>
        <w:tc>
          <w:tcPr>
            <w:tcW w:w="4081" w:type="dxa"/>
            <w:gridSpan w:val="2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浙江萧山医院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DFI</w:t>
            </w:r>
            <w:r>
              <w:rPr/>
              <w:t>医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408" w:tgtFrame="_blank">
              <w:r>
                <w:rPr>
                  <w:rStyle w:val="InternetLink"/>
                </w:rPr>
                <w:t>王笑笑</w:t>
              </w:r>
            </w:hyperlink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51095033</w:t>
            </w:r>
          </w:p>
        </w:tc>
        <w:tc>
          <w:tcPr>
            <w:tcW w:w="4081" w:type="dxa"/>
            <w:gridSpan w:val="2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台州市椒江区葭沚街道卫生院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DFI</w:t>
            </w:r>
            <w:r>
              <w:rPr/>
              <w:t>医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409" w:tgtFrame="_blank">
              <w:r>
                <w:rPr>
                  <w:rStyle w:val="InternetLink"/>
                </w:rPr>
                <w:t>姚菊英</w:t>
              </w:r>
            </w:hyperlink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51095034</w:t>
            </w:r>
          </w:p>
        </w:tc>
        <w:tc>
          <w:tcPr>
            <w:tcW w:w="4081" w:type="dxa"/>
            <w:gridSpan w:val="2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桐乡市中医院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DFI</w:t>
            </w:r>
            <w:r>
              <w:rPr/>
              <w:t>医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410" w:tgtFrame="_blank">
              <w:r>
                <w:rPr>
                  <w:rStyle w:val="InternetLink"/>
                </w:rPr>
                <w:t>吕再玉</w:t>
              </w:r>
            </w:hyperlink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51095035</w:t>
            </w:r>
          </w:p>
        </w:tc>
        <w:tc>
          <w:tcPr>
            <w:tcW w:w="4081" w:type="dxa"/>
            <w:gridSpan w:val="2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丽水龙泉市人民医院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DFI</w:t>
            </w:r>
            <w:r>
              <w:rPr/>
              <w:t>医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411" w:tgtFrame="_blank">
              <w:r>
                <w:rPr>
                  <w:rStyle w:val="InternetLink"/>
                </w:rPr>
                <w:t>俞昌明</w:t>
              </w:r>
            </w:hyperlink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51095036</w:t>
            </w:r>
          </w:p>
        </w:tc>
        <w:tc>
          <w:tcPr>
            <w:tcW w:w="4081" w:type="dxa"/>
            <w:gridSpan w:val="2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台州三门县中医院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DFI</w:t>
            </w:r>
            <w:r>
              <w:rPr/>
              <w:t>医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412" w:tgtFrame="_blank">
              <w:r>
                <w:rPr>
                  <w:rStyle w:val="InternetLink"/>
                </w:rPr>
                <w:t>杨爱丽</w:t>
              </w:r>
            </w:hyperlink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51095037</w:t>
            </w:r>
          </w:p>
        </w:tc>
        <w:tc>
          <w:tcPr>
            <w:tcW w:w="4081" w:type="dxa"/>
            <w:gridSpan w:val="2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台州三门县中医院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DFI</w:t>
            </w:r>
            <w:r>
              <w:rPr/>
              <w:t>医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413" w:tgtFrame="_blank">
              <w:r>
                <w:rPr>
                  <w:rStyle w:val="InternetLink"/>
                </w:rPr>
                <w:t>王娇萍</w:t>
              </w:r>
            </w:hyperlink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51095038</w:t>
            </w:r>
          </w:p>
        </w:tc>
        <w:tc>
          <w:tcPr>
            <w:tcW w:w="4081" w:type="dxa"/>
            <w:gridSpan w:val="2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台州三门县中医院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DFI</w:t>
            </w:r>
            <w:r>
              <w:rPr/>
              <w:t>医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414" w:tgtFrame="_blank">
              <w:r>
                <w:rPr>
                  <w:rStyle w:val="InternetLink"/>
                </w:rPr>
                <w:t>谭军</w:t>
              </w:r>
            </w:hyperlink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51095039</w:t>
            </w:r>
          </w:p>
        </w:tc>
        <w:tc>
          <w:tcPr>
            <w:tcW w:w="4081" w:type="dxa"/>
            <w:gridSpan w:val="2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浙江省慈溪市新浦医院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DFI</w:t>
            </w:r>
            <w:r>
              <w:rPr/>
              <w:t>医师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8" w:space="0" w:color="969696"/>
              <w:bottom w:val="single" w:sz="8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415" w:tgtFrame="_blank">
              <w:r>
                <w:rPr>
                  <w:rStyle w:val="InternetLink"/>
                </w:rPr>
                <w:t>陈永兴</w:t>
              </w:r>
            </w:hyperlink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51095040</w:t>
            </w:r>
          </w:p>
        </w:tc>
        <w:tc>
          <w:tcPr>
            <w:tcW w:w="4081" w:type="dxa"/>
            <w:gridSpan w:val="2"/>
            <w:tcBorders>
              <w:left w:val="single" w:sz="4" w:space="0" w:color="969696"/>
              <w:bottom w:val="single" w:sz="8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舟山市人民医院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DFI</w:t>
            </w:r>
            <w:r>
              <w:rPr/>
              <w:t>医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郑浙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51095041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金华永康市中医院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DFI</w:t>
            </w:r>
            <w:r>
              <w:rPr/>
              <w:t>医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416" w:tgtFrame="_blank">
              <w:r>
                <w:rPr>
                  <w:rStyle w:val="InternetLink"/>
                </w:rPr>
                <w:t>应卫华</w:t>
              </w:r>
            </w:hyperlink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51095042</w:t>
            </w:r>
          </w:p>
        </w:tc>
        <w:tc>
          <w:tcPr>
            <w:tcW w:w="4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永康市第一人民医院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DFI</w:t>
            </w:r>
            <w:r>
              <w:rPr/>
              <w:t>医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417" w:tgtFrame="_blank">
              <w:r>
                <w:rPr>
                  <w:rStyle w:val="InternetLink"/>
                </w:rPr>
                <w:t>黄哲英</w:t>
              </w:r>
            </w:hyperlink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51095043</w:t>
            </w:r>
          </w:p>
        </w:tc>
        <w:tc>
          <w:tcPr>
            <w:tcW w:w="4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诸暨市第二人民医院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DFI</w:t>
            </w:r>
            <w:r>
              <w:rPr/>
              <w:t>医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海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52095001</w:t>
            </w:r>
          </w:p>
        </w:tc>
        <w:tc>
          <w:tcPr>
            <w:tcW w:w="4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瑞安市人民医院分院</w:t>
            </w:r>
            <w:r>
              <w:rPr/>
              <w:t>(</w:t>
            </w:r>
            <w:r>
              <w:rPr/>
              <w:t>红十字医院</w:t>
            </w:r>
            <w:r>
              <w:rPr/>
              <w:t>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DFI</w:t>
            </w:r>
            <w:r>
              <w:rPr/>
              <w:t>技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969696"/>
              <w:left w:val="single" w:sz="8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418" w:tgtFrame="_blank">
              <w:r>
                <w:rPr>
                  <w:rStyle w:val="InternetLink"/>
                </w:rPr>
                <w:t>卢春玲</w:t>
              </w:r>
            </w:hyperlink>
          </w:p>
        </w:tc>
        <w:tc>
          <w:tcPr>
            <w:tcW w:w="1360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352095002</w:t>
            </w:r>
          </w:p>
        </w:tc>
        <w:tc>
          <w:tcPr>
            <w:tcW w:w="4081" w:type="dxa"/>
            <w:gridSpan w:val="2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浙江省宁波市第二医院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DFI</w:t>
            </w:r>
            <w:r>
              <w:rPr/>
              <w:t>技师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8" w:space="0" w:color="969696"/>
              <w:bottom w:val="single" w:sz="8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419" w:tgtFrame="_blank">
              <w:r>
                <w:rPr>
                  <w:rStyle w:val="InternetLink"/>
                </w:rPr>
                <w:t>陈伟根</w:t>
              </w:r>
            </w:hyperlink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52095003</w:t>
            </w:r>
          </w:p>
        </w:tc>
        <w:tc>
          <w:tcPr>
            <w:tcW w:w="4081" w:type="dxa"/>
            <w:gridSpan w:val="2"/>
            <w:tcBorders>
              <w:left w:val="single" w:sz="4" w:space="0" w:color="969696"/>
              <w:bottom w:val="single" w:sz="8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浙江省绍兴中心医院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DFI</w:t>
            </w:r>
            <w:r>
              <w:rPr/>
              <w:t>技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cedu.com/cjcx/studentinfo.aspx?Code=3311040073" TargetMode="External"/><Relationship Id="rId3" Type="http://schemas.openxmlformats.org/officeDocument/2006/relationships/hyperlink" Target="http://www.docedu.com/cjcx/studentinfo.aspx?Code=3311040074" TargetMode="External"/><Relationship Id="rId4" Type="http://schemas.openxmlformats.org/officeDocument/2006/relationships/hyperlink" Target="http://www.docedu.com/cjcx/studentinfo.aspx?Code=3311040076" TargetMode="External"/><Relationship Id="rId5" Type="http://schemas.openxmlformats.org/officeDocument/2006/relationships/hyperlink" Target="http://www.docedu.com/cjcx/studentinfo.aspx?Code=3311040077" TargetMode="External"/><Relationship Id="rId6" Type="http://schemas.openxmlformats.org/officeDocument/2006/relationships/hyperlink" Target="http://www.docedu.com/cjcx/studentinfo.aspx?Code=3311040079" TargetMode="External"/><Relationship Id="rId7" Type="http://schemas.openxmlformats.org/officeDocument/2006/relationships/hyperlink" Target="http://www.docedu.com/cjcx/studentinfo.aspx?Code=3311040080" TargetMode="External"/><Relationship Id="rId8" Type="http://schemas.openxmlformats.org/officeDocument/2006/relationships/hyperlink" Target="http://www.docedu.com/cjcx/studentinfo.aspx?Code=3311040081" TargetMode="External"/><Relationship Id="rId9" Type="http://schemas.openxmlformats.org/officeDocument/2006/relationships/hyperlink" Target="http://www.docedu.com/cjcx/studentinfo.aspx?Code=3311040082" TargetMode="External"/><Relationship Id="rId10" Type="http://schemas.openxmlformats.org/officeDocument/2006/relationships/hyperlink" Target="http://www.docedu.com/cjcx/studentinfo.aspx?Code=3311040084" TargetMode="External"/><Relationship Id="rId11" Type="http://schemas.openxmlformats.org/officeDocument/2006/relationships/hyperlink" Target="http://www.docedu.com/cjcx/studentinfo.aspx?Code=3311040085" TargetMode="External"/><Relationship Id="rId12" Type="http://schemas.openxmlformats.org/officeDocument/2006/relationships/hyperlink" Target="http://www.docedu.com/cjcx/studentinfo.aspx?Code=3311040089" TargetMode="External"/><Relationship Id="rId13" Type="http://schemas.openxmlformats.org/officeDocument/2006/relationships/hyperlink" Target="http://www.docedu.com/cjcx/studentinfo.aspx?Code=3311040091" TargetMode="External"/><Relationship Id="rId14" Type="http://schemas.openxmlformats.org/officeDocument/2006/relationships/hyperlink" Target="http://www.docedu.com/cjcx/studentinfo.aspx?Code=3311040093" TargetMode="External"/><Relationship Id="rId15" Type="http://schemas.openxmlformats.org/officeDocument/2006/relationships/hyperlink" Target="http://www.docedu.com/cjcx/studentinfo.aspx?Code=3311040095" TargetMode="External"/><Relationship Id="rId16" Type="http://schemas.openxmlformats.org/officeDocument/2006/relationships/hyperlink" Target="http://www.docedu.com/cjcx/studentinfo.aspx?Code=3311040096" TargetMode="External"/><Relationship Id="rId17" Type="http://schemas.openxmlformats.org/officeDocument/2006/relationships/hyperlink" Target="http://www.docedu.com/cjcx/studentinfo.aspx?Code=3311040097" TargetMode="External"/><Relationship Id="rId18" Type="http://schemas.openxmlformats.org/officeDocument/2006/relationships/hyperlink" Target="http://www.docedu.com/cjcx/studentinfo.aspx?Code=3311040098" TargetMode="External"/><Relationship Id="rId19" Type="http://schemas.openxmlformats.org/officeDocument/2006/relationships/hyperlink" Target="http://www.docedu.com/cjcx/studentinfo.aspx?Code=3311040101" TargetMode="External"/><Relationship Id="rId20" Type="http://schemas.openxmlformats.org/officeDocument/2006/relationships/hyperlink" Target="http://www.docedu.com/cjcx/studentinfo.aspx?Code=3311040102" TargetMode="External"/><Relationship Id="rId21" Type="http://schemas.openxmlformats.org/officeDocument/2006/relationships/hyperlink" Target="http://www.docedu.com/cjcx/studentinfo.aspx?Code=3311040104" TargetMode="External"/><Relationship Id="rId22" Type="http://schemas.openxmlformats.org/officeDocument/2006/relationships/hyperlink" Target="http://www.docedu.com/cjcx/studentinfo.aspx?Code=3311040105" TargetMode="External"/><Relationship Id="rId23" Type="http://schemas.openxmlformats.org/officeDocument/2006/relationships/hyperlink" Target="http://www.docedu.com/cjcx/studentinfo.aspx?Code=3311040106" TargetMode="External"/><Relationship Id="rId24" Type="http://schemas.openxmlformats.org/officeDocument/2006/relationships/hyperlink" Target="http://www.docedu.com/cjcx/studentinfo.aspx?Code=3311040108" TargetMode="External"/><Relationship Id="rId25" Type="http://schemas.openxmlformats.org/officeDocument/2006/relationships/hyperlink" Target="http://www.docedu.com/cjcx/studentinfo.aspx?Code=3311040112" TargetMode="External"/><Relationship Id="rId26" Type="http://schemas.openxmlformats.org/officeDocument/2006/relationships/hyperlink" Target="http://www.docedu.com/cjcx/studentinfo.aspx?Code=3311040113" TargetMode="External"/><Relationship Id="rId27" Type="http://schemas.openxmlformats.org/officeDocument/2006/relationships/hyperlink" Target="http://www.docedu.com/cjcx/studentinfo.aspx?Code=3311040115" TargetMode="External"/><Relationship Id="rId28" Type="http://schemas.openxmlformats.org/officeDocument/2006/relationships/hyperlink" Target="http://www.docedu.com/cjcx/studentinfo.aspx?Code=3311040116" TargetMode="External"/><Relationship Id="rId29" Type="http://schemas.openxmlformats.org/officeDocument/2006/relationships/hyperlink" Target="http://www.docedu.com/cjcx/studentinfo.aspx?Code=3311040118" TargetMode="External"/><Relationship Id="rId30" Type="http://schemas.openxmlformats.org/officeDocument/2006/relationships/hyperlink" Target="http://www.docedu.com/cjcx/studentinfo.aspx?Code=3311040119" TargetMode="External"/><Relationship Id="rId31" Type="http://schemas.openxmlformats.org/officeDocument/2006/relationships/hyperlink" Target="http://www.docedu.com/cjcx/studentinfo.aspx?Code=3311040122" TargetMode="External"/><Relationship Id="rId32" Type="http://schemas.openxmlformats.org/officeDocument/2006/relationships/hyperlink" Target="http://www.docedu.com/cjcx/studentinfo.aspx?Code=3311040123" TargetMode="External"/><Relationship Id="rId33" Type="http://schemas.openxmlformats.org/officeDocument/2006/relationships/hyperlink" Target="http://www.docedu.com/cjcx/studentinfo.aspx?Code=3311040125" TargetMode="External"/><Relationship Id="rId34" Type="http://schemas.openxmlformats.org/officeDocument/2006/relationships/hyperlink" Target="http://www.docedu.com/cjcx/studentinfo.aspx?Code=3311040129" TargetMode="External"/><Relationship Id="rId35" Type="http://schemas.openxmlformats.org/officeDocument/2006/relationships/hyperlink" Target="http://www.docedu.com/cjcx/studentinfo.aspx?Code=3311040132" TargetMode="External"/><Relationship Id="rId36" Type="http://schemas.openxmlformats.org/officeDocument/2006/relationships/hyperlink" Target="http://www.docedu.com/cjcx/studentinfo.aspx?Code=3311040133" TargetMode="External"/><Relationship Id="rId37" Type="http://schemas.openxmlformats.org/officeDocument/2006/relationships/hyperlink" Target="http://www.docedu.com/cjcx/studentinfo.aspx?Code=3311040135" TargetMode="External"/><Relationship Id="rId38" Type="http://schemas.openxmlformats.org/officeDocument/2006/relationships/hyperlink" Target="http://www.docedu.com/cjcx/studentinfo.aspx?Code=3311040137" TargetMode="External"/><Relationship Id="rId39" Type="http://schemas.openxmlformats.org/officeDocument/2006/relationships/hyperlink" Target="http://www.docedu.com/cjcx/studentinfo.aspx?Code=3311040138" TargetMode="External"/><Relationship Id="rId40" Type="http://schemas.openxmlformats.org/officeDocument/2006/relationships/hyperlink" Target="http://www.docedu.com/cjcx/studentinfo.aspx?Code=3311040141" TargetMode="External"/><Relationship Id="rId41" Type="http://schemas.openxmlformats.org/officeDocument/2006/relationships/hyperlink" Target="http://www.docedu.com/cjcx/studentinfo.aspx?Code=3311040143" TargetMode="External"/><Relationship Id="rId42" Type="http://schemas.openxmlformats.org/officeDocument/2006/relationships/hyperlink" Target="http://www.docedu.com/cjcx/studentinfo.aspx?Code=3311040146" TargetMode="External"/><Relationship Id="rId43" Type="http://schemas.openxmlformats.org/officeDocument/2006/relationships/hyperlink" Target="http://www.docedu.com/cjcx/studentinfo.aspx?Code=3311040149" TargetMode="External"/><Relationship Id="rId44" Type="http://schemas.openxmlformats.org/officeDocument/2006/relationships/hyperlink" Target="http://www.docedu.com/cjcx/studentinfo.aspx?Code=3311040155" TargetMode="External"/><Relationship Id="rId45" Type="http://schemas.openxmlformats.org/officeDocument/2006/relationships/hyperlink" Target="http://www.docedu.com/cjcx/studentinfo.aspx?Code=3311040158" TargetMode="External"/><Relationship Id="rId46" Type="http://schemas.openxmlformats.org/officeDocument/2006/relationships/hyperlink" Target="http://www.docedu.com/cjcx/studentinfo.aspx?Code=3311040165" TargetMode="External"/><Relationship Id="rId47" Type="http://schemas.openxmlformats.org/officeDocument/2006/relationships/hyperlink" Target="http://www.docedu.com/cjcx/studentinfo.aspx?Code=3311040167" TargetMode="External"/><Relationship Id="rId48" Type="http://schemas.openxmlformats.org/officeDocument/2006/relationships/hyperlink" Target="http://www.docedu.com/cjcx/studentinfo.aspx?Code=3311040170" TargetMode="External"/><Relationship Id="rId49" Type="http://schemas.openxmlformats.org/officeDocument/2006/relationships/hyperlink" Target="http://www.docedu.com/cjcx/studentinfo.aspx?Code=3311040171" TargetMode="External"/><Relationship Id="rId50" Type="http://schemas.openxmlformats.org/officeDocument/2006/relationships/hyperlink" Target="http://www.docedu.com/cjcx/studentinfo.aspx?Code=3311040172" TargetMode="External"/><Relationship Id="rId51" Type="http://schemas.openxmlformats.org/officeDocument/2006/relationships/hyperlink" Target="http://www.docedu.com/cjcx/studentinfo.aspx?Code=3311040177" TargetMode="External"/><Relationship Id="rId52" Type="http://schemas.openxmlformats.org/officeDocument/2006/relationships/hyperlink" Target="http://www.docedu.com/cjcx/studentinfo.aspx?Code=3311040188" TargetMode="External"/><Relationship Id="rId53" Type="http://schemas.openxmlformats.org/officeDocument/2006/relationships/hyperlink" Target="http://www.docedu.com/cjcx/studentinfo.aspx?Code=3311040189" TargetMode="External"/><Relationship Id="rId54" Type="http://schemas.openxmlformats.org/officeDocument/2006/relationships/hyperlink" Target="http://www.docedu.com/cjcx/studentinfo.aspx?Code=3311040190" TargetMode="External"/><Relationship Id="rId55" Type="http://schemas.openxmlformats.org/officeDocument/2006/relationships/hyperlink" Target="http://www.docedu.com/cjcx/studentinfo.aspx?Code=3311040192" TargetMode="External"/><Relationship Id="rId56" Type="http://schemas.openxmlformats.org/officeDocument/2006/relationships/hyperlink" Target="http://www.docedu.com/cjcx/studentinfo.aspx?Code=3311040194" TargetMode="External"/><Relationship Id="rId57" Type="http://schemas.openxmlformats.org/officeDocument/2006/relationships/hyperlink" Target="http://www.docedu.com/cjcx/studentinfo.aspx?Code=3311040195" TargetMode="External"/><Relationship Id="rId58" Type="http://schemas.openxmlformats.org/officeDocument/2006/relationships/hyperlink" Target="http://www.docedu.com/cjcx/studentinfo.aspx?Code=3311040196" TargetMode="External"/><Relationship Id="rId59" Type="http://schemas.openxmlformats.org/officeDocument/2006/relationships/hyperlink" Target="http://www.docedu.com/cjcx/studentinfo.aspx?Code=3311040201" TargetMode="External"/><Relationship Id="rId60" Type="http://schemas.openxmlformats.org/officeDocument/2006/relationships/hyperlink" Target="http://www.docedu.com/cjcx/studentinfo.aspx?Code=3311040202" TargetMode="External"/><Relationship Id="rId61" Type="http://schemas.openxmlformats.org/officeDocument/2006/relationships/hyperlink" Target="http://www.docedu.com/cjcx/studentinfo.aspx?Code=3311040203" TargetMode="External"/><Relationship Id="rId62" Type="http://schemas.openxmlformats.org/officeDocument/2006/relationships/hyperlink" Target="http://www.docedu.com/cjcx/studentinfo.aspx?Code=3311040210" TargetMode="External"/><Relationship Id="rId63" Type="http://schemas.openxmlformats.org/officeDocument/2006/relationships/hyperlink" Target="http://www.docedu.com/cjcx/studentinfo.aspx?Code=3311040217" TargetMode="External"/><Relationship Id="rId64" Type="http://schemas.openxmlformats.org/officeDocument/2006/relationships/hyperlink" Target="http://www.docedu.com/cjcx/studentinfo.aspx?Code=3311040219" TargetMode="External"/><Relationship Id="rId65" Type="http://schemas.openxmlformats.org/officeDocument/2006/relationships/hyperlink" Target="http://www.docedu.com/cjcx/studentinfo.aspx?Code=3311040221" TargetMode="External"/><Relationship Id="rId66" Type="http://schemas.openxmlformats.org/officeDocument/2006/relationships/hyperlink" Target="http://www.docedu.com/cjcx/studentinfo.aspx?Code=3311040222" TargetMode="External"/><Relationship Id="rId67" Type="http://schemas.openxmlformats.org/officeDocument/2006/relationships/hyperlink" Target="http://www.docedu.com/cjcx/studentinfo.aspx?Code=3311040224" TargetMode="External"/><Relationship Id="rId68" Type="http://schemas.openxmlformats.org/officeDocument/2006/relationships/hyperlink" Target="http://www.docedu.com/cjcx/studentinfo.aspx?Code=3311040225" TargetMode="External"/><Relationship Id="rId69" Type="http://schemas.openxmlformats.org/officeDocument/2006/relationships/hyperlink" Target="http://www.docedu.com/cjcx/studentinfo.aspx?Code=3311040228" TargetMode="External"/><Relationship Id="rId70" Type="http://schemas.openxmlformats.org/officeDocument/2006/relationships/hyperlink" Target="http://www.docedu.com/cjcx/studentinfo.aspx?Code=3311040231" TargetMode="External"/><Relationship Id="rId71" Type="http://schemas.openxmlformats.org/officeDocument/2006/relationships/hyperlink" Target="http://www.docedu.com/cjcx/studentinfo.aspx?Code=3311040232" TargetMode="External"/><Relationship Id="rId72" Type="http://schemas.openxmlformats.org/officeDocument/2006/relationships/hyperlink" Target="http://www.docedu.com/cjcx/studentinfo.aspx?Code=3311040233" TargetMode="External"/><Relationship Id="rId73" Type="http://schemas.openxmlformats.org/officeDocument/2006/relationships/hyperlink" Target="http://www.docedu.com/cjcx/studentinfo.aspx?Code=3311040237" TargetMode="External"/><Relationship Id="rId74" Type="http://schemas.openxmlformats.org/officeDocument/2006/relationships/hyperlink" Target="http://www.docedu.com/cjcx/studentinfo.aspx?Code=3311040240" TargetMode="External"/><Relationship Id="rId75" Type="http://schemas.openxmlformats.org/officeDocument/2006/relationships/hyperlink" Target="http://www.docedu.com/cjcx/studentinfo.aspx?Code=3311040241" TargetMode="External"/><Relationship Id="rId76" Type="http://schemas.openxmlformats.org/officeDocument/2006/relationships/hyperlink" Target="http://www.docedu.com/cjcx/studentinfo.aspx?Code=3411030012" TargetMode="External"/><Relationship Id="rId77" Type="http://schemas.openxmlformats.org/officeDocument/2006/relationships/hyperlink" Target="http://www.docedu.com/cjcx/studentinfo.aspx?Code=4211030049" TargetMode="External"/><Relationship Id="rId78" Type="http://schemas.openxmlformats.org/officeDocument/2006/relationships/hyperlink" Target="http://www.docedu.com/cjcx/studentinfo.aspx?Code=4211040114" TargetMode="External"/><Relationship Id="rId79" Type="http://schemas.openxmlformats.org/officeDocument/2006/relationships/hyperlink" Target="http://www.docedu.com/cjcx/studentinfo.aspx?Code=6611030013" TargetMode="External"/><Relationship Id="rId80" Type="http://schemas.openxmlformats.org/officeDocument/2006/relationships/hyperlink" Target="http://www.docedu.com/cjcx/studentinfo.aspx?Code=1511040015" TargetMode="External"/><Relationship Id="rId81" Type="http://schemas.openxmlformats.org/officeDocument/2006/relationships/hyperlink" Target="http://www.docedu.com/cjcx/studentinfo.aspx?Code=3311030002" TargetMode="External"/><Relationship Id="rId82" Type="http://schemas.openxmlformats.org/officeDocument/2006/relationships/hyperlink" Target="http://www.docedu.com/cjcx/studentinfo.aspx?Code=3311030003" TargetMode="External"/><Relationship Id="rId83" Type="http://schemas.openxmlformats.org/officeDocument/2006/relationships/hyperlink" Target="http://www.docedu.com/cjcx/studentinfo.aspx?Code=3311030006" TargetMode="External"/><Relationship Id="rId84" Type="http://schemas.openxmlformats.org/officeDocument/2006/relationships/hyperlink" Target="http://www.docedu.com/cjcx/studentinfo.aspx?Code=3311030024" TargetMode="External"/><Relationship Id="rId85" Type="http://schemas.openxmlformats.org/officeDocument/2006/relationships/hyperlink" Target="http://www.docedu.com/cjcx/studentinfo.aspx?Code=3311030026" TargetMode="External"/><Relationship Id="rId86" Type="http://schemas.openxmlformats.org/officeDocument/2006/relationships/hyperlink" Target="http://www.docedu.com/cjcx/studentinfo.aspx?Code=3311030033" TargetMode="External"/><Relationship Id="rId87" Type="http://schemas.openxmlformats.org/officeDocument/2006/relationships/hyperlink" Target="http://www.docedu.com/cjcx/studentinfo.aspx?Code=3311030044" TargetMode="External"/><Relationship Id="rId88" Type="http://schemas.openxmlformats.org/officeDocument/2006/relationships/hyperlink" Target="http://www.docedu.com/cjcx/studentinfo.aspx?Code=3311030045" TargetMode="External"/><Relationship Id="rId89" Type="http://schemas.openxmlformats.org/officeDocument/2006/relationships/hyperlink" Target="http://www.docedu.com/cjcx/studentinfo.aspx?Code=3311030046" TargetMode="External"/><Relationship Id="rId90" Type="http://schemas.openxmlformats.org/officeDocument/2006/relationships/hyperlink" Target="http://www.docedu.com/cjcx/studentinfo.aspx?Code=3311030054" TargetMode="External"/><Relationship Id="rId91" Type="http://schemas.openxmlformats.org/officeDocument/2006/relationships/hyperlink" Target="http://www.docedu.com/cjcx/studentinfo.aspx?Code=3311030057" TargetMode="External"/><Relationship Id="rId92" Type="http://schemas.openxmlformats.org/officeDocument/2006/relationships/hyperlink" Target="http://www.docedu.com/cjcx/studentinfo.aspx?Code=3311030061" TargetMode="External"/><Relationship Id="rId93" Type="http://schemas.openxmlformats.org/officeDocument/2006/relationships/hyperlink" Target="http://www.docedu.com/cjcx/studentinfo.aspx?Code=3311030064" TargetMode="External"/><Relationship Id="rId94" Type="http://schemas.openxmlformats.org/officeDocument/2006/relationships/hyperlink" Target="http://www.docedu.com/cjcx/studentinfo.aspx?Code=3311030065" TargetMode="External"/><Relationship Id="rId95" Type="http://schemas.openxmlformats.org/officeDocument/2006/relationships/hyperlink" Target="http://www.docedu.com/cjcx/studentinfo.aspx?Code=3311030066" TargetMode="External"/><Relationship Id="rId96" Type="http://schemas.openxmlformats.org/officeDocument/2006/relationships/hyperlink" Target="http://www.docedu.com/cjcx/studentinfo.aspx?Code=3311030089" TargetMode="External"/><Relationship Id="rId97" Type="http://schemas.openxmlformats.org/officeDocument/2006/relationships/hyperlink" Target="http://www.docedu.com/cjcx/studentinfo.aspx?Code=3311030090" TargetMode="External"/><Relationship Id="rId98" Type="http://schemas.openxmlformats.org/officeDocument/2006/relationships/hyperlink" Target="http://www.docedu.com/cjcx/studentinfo.aspx?Code=3311030098" TargetMode="External"/><Relationship Id="rId99" Type="http://schemas.openxmlformats.org/officeDocument/2006/relationships/hyperlink" Target="http://www.docedu.com/cjcx/studentinfo.aspx?Code=3311030100" TargetMode="External"/><Relationship Id="rId100" Type="http://schemas.openxmlformats.org/officeDocument/2006/relationships/hyperlink" Target="http://www.docedu.com/cjcx/studentinfo.aspx?Code=3311030104" TargetMode="External"/><Relationship Id="rId101" Type="http://schemas.openxmlformats.org/officeDocument/2006/relationships/hyperlink" Target="http://www.docedu.com/cjcx/studentinfo.aspx?Code=3311030109" TargetMode="External"/><Relationship Id="rId102" Type="http://schemas.openxmlformats.org/officeDocument/2006/relationships/hyperlink" Target="http://www.docedu.com/cjcx/studentinfo.aspx?Code=3311030112" TargetMode="External"/><Relationship Id="rId103" Type="http://schemas.openxmlformats.org/officeDocument/2006/relationships/hyperlink" Target="http://www.docedu.com/cjcx/studentinfo.aspx?Code=3311030114" TargetMode="External"/><Relationship Id="rId104" Type="http://schemas.openxmlformats.org/officeDocument/2006/relationships/hyperlink" Target="http://www.docedu.com/cjcx/studentinfo.aspx?Code=3311030125" TargetMode="External"/><Relationship Id="rId105" Type="http://schemas.openxmlformats.org/officeDocument/2006/relationships/hyperlink" Target="http://www.docedu.com/cjcx/studentinfo.aspx?Code=3311030126" TargetMode="External"/><Relationship Id="rId106" Type="http://schemas.openxmlformats.org/officeDocument/2006/relationships/hyperlink" Target="http://www.docedu.com/cjcx/studentinfo.aspx?Code=3311030136" TargetMode="External"/><Relationship Id="rId107" Type="http://schemas.openxmlformats.org/officeDocument/2006/relationships/hyperlink" Target="http://www.docedu.com/cjcx/studentinfo.aspx?Code=3311030139" TargetMode="External"/><Relationship Id="rId108" Type="http://schemas.openxmlformats.org/officeDocument/2006/relationships/hyperlink" Target="http://www.docedu.com/cjcx/studentinfo.aspx?Code=3311030143" TargetMode="External"/><Relationship Id="rId109" Type="http://schemas.openxmlformats.org/officeDocument/2006/relationships/hyperlink" Target="http://www.docedu.com/cjcx/studentinfo.aspx?Code=3311030145" TargetMode="External"/><Relationship Id="rId110" Type="http://schemas.openxmlformats.org/officeDocument/2006/relationships/hyperlink" Target="http://www.docedu.com/cjcx/studentinfo.aspx?Code=3311030147" TargetMode="External"/><Relationship Id="rId111" Type="http://schemas.openxmlformats.org/officeDocument/2006/relationships/hyperlink" Target="http://www.docedu.com/cjcx/studentinfo.aspx?Code=3311030149" TargetMode="External"/><Relationship Id="rId112" Type="http://schemas.openxmlformats.org/officeDocument/2006/relationships/hyperlink" Target="http://www.docedu.com/cjcx/studentinfo.aspx?Code=3311030151" TargetMode="External"/><Relationship Id="rId113" Type="http://schemas.openxmlformats.org/officeDocument/2006/relationships/hyperlink" Target="http://www.docedu.com/cjcx/studentinfo.aspx?Code=3311030154" TargetMode="External"/><Relationship Id="rId114" Type="http://schemas.openxmlformats.org/officeDocument/2006/relationships/hyperlink" Target="http://www.docedu.com/cjcx/studentinfo.aspx?Code=3311030156" TargetMode="External"/><Relationship Id="rId115" Type="http://schemas.openxmlformats.org/officeDocument/2006/relationships/hyperlink" Target="http://www.docedu.com/cjcx/studentinfo.aspx?Code=3311030160" TargetMode="External"/><Relationship Id="rId116" Type="http://schemas.openxmlformats.org/officeDocument/2006/relationships/hyperlink" Target="http://www.docedu.com/cjcx/studentinfo.aspx?Code=3311030162" TargetMode="External"/><Relationship Id="rId117" Type="http://schemas.openxmlformats.org/officeDocument/2006/relationships/hyperlink" Target="http://www.docedu.com/cjcx/studentinfo.aspx?Code=3311030167" TargetMode="External"/><Relationship Id="rId118" Type="http://schemas.openxmlformats.org/officeDocument/2006/relationships/hyperlink" Target="http://www.docedu.com/cjcx/studentinfo.aspx?Code=3311030172" TargetMode="External"/><Relationship Id="rId119" Type="http://schemas.openxmlformats.org/officeDocument/2006/relationships/hyperlink" Target="http://www.docedu.com/cjcx/studentinfo.aspx?Code=3311030176" TargetMode="External"/><Relationship Id="rId120" Type="http://schemas.openxmlformats.org/officeDocument/2006/relationships/hyperlink" Target="http://www.docedu.com/cjcx/studentinfo.aspx?Code=3311030182" TargetMode="External"/><Relationship Id="rId121" Type="http://schemas.openxmlformats.org/officeDocument/2006/relationships/hyperlink" Target="http://www.docedu.com/cjcx/studentinfo.aspx?Code=3311030184" TargetMode="External"/><Relationship Id="rId122" Type="http://schemas.openxmlformats.org/officeDocument/2006/relationships/hyperlink" Target="http://www.docedu.com/cjcx/studentinfo.aspx?Code=3311030185" TargetMode="External"/><Relationship Id="rId123" Type="http://schemas.openxmlformats.org/officeDocument/2006/relationships/hyperlink" Target="http://www.docedu.com/cjcx/studentinfo.aspx?Code=3311030200" TargetMode="External"/><Relationship Id="rId124" Type="http://schemas.openxmlformats.org/officeDocument/2006/relationships/hyperlink" Target="http://www.docedu.com/cjcx/studentinfo.aspx?Code=3311030204" TargetMode="External"/><Relationship Id="rId125" Type="http://schemas.openxmlformats.org/officeDocument/2006/relationships/hyperlink" Target="http://www.docedu.com/cjcx/studentinfo.aspx?Code=3311030207" TargetMode="External"/><Relationship Id="rId126" Type="http://schemas.openxmlformats.org/officeDocument/2006/relationships/hyperlink" Target="http://www.docedu.com/cjcx/studentinfo.aspx?Code=3311030208" TargetMode="External"/><Relationship Id="rId127" Type="http://schemas.openxmlformats.org/officeDocument/2006/relationships/hyperlink" Target="http://www.docedu.com/cjcx/studentinfo.aspx?Code=3311030213" TargetMode="External"/><Relationship Id="rId128" Type="http://schemas.openxmlformats.org/officeDocument/2006/relationships/hyperlink" Target="http://www.docedu.com/cjcx/studentinfo.aspx?Code=3311030214" TargetMode="External"/><Relationship Id="rId129" Type="http://schemas.openxmlformats.org/officeDocument/2006/relationships/hyperlink" Target="http://www.docedu.com/cjcx/studentinfo.aspx?Code=3311030229" TargetMode="External"/><Relationship Id="rId130" Type="http://schemas.openxmlformats.org/officeDocument/2006/relationships/hyperlink" Target="http://www.docedu.com/cjcx/studentinfo.aspx?Code=3311030230" TargetMode="External"/><Relationship Id="rId131" Type="http://schemas.openxmlformats.org/officeDocument/2006/relationships/hyperlink" Target="http://www.docedu.com/cjcx/studentinfo.aspx?Code=3311030231" TargetMode="External"/><Relationship Id="rId132" Type="http://schemas.openxmlformats.org/officeDocument/2006/relationships/hyperlink" Target="http://www.docedu.com/cjcx/studentinfo.aspx?Code=3311030232" TargetMode="External"/><Relationship Id="rId133" Type="http://schemas.openxmlformats.org/officeDocument/2006/relationships/hyperlink" Target="http://www.docedu.com/cjcx/studentinfo.aspx?Code=3311030307" TargetMode="External"/><Relationship Id="rId134" Type="http://schemas.openxmlformats.org/officeDocument/2006/relationships/hyperlink" Target="http://www.docedu.com/cjcx/studentinfo.aspx?Code=3311040002" TargetMode="External"/><Relationship Id="rId135" Type="http://schemas.openxmlformats.org/officeDocument/2006/relationships/hyperlink" Target="http://www.docedu.com/cjcx/studentinfo.aspx?Code=3311040003" TargetMode="External"/><Relationship Id="rId136" Type="http://schemas.openxmlformats.org/officeDocument/2006/relationships/hyperlink" Target="http://www.docedu.com/cjcx/studentinfo.aspx?Code=3311040005" TargetMode="External"/><Relationship Id="rId137" Type="http://schemas.openxmlformats.org/officeDocument/2006/relationships/hyperlink" Target="http://www.docedu.com/cjcx/studentinfo.aspx?Code=3311040006" TargetMode="External"/><Relationship Id="rId138" Type="http://schemas.openxmlformats.org/officeDocument/2006/relationships/hyperlink" Target="http://www.docedu.com/cjcx/studentinfo.aspx?Code=3311040009" TargetMode="External"/><Relationship Id="rId139" Type="http://schemas.openxmlformats.org/officeDocument/2006/relationships/hyperlink" Target="http://www.docedu.com/cjcx/studentinfo.aspx?Code=3311040010" TargetMode="External"/><Relationship Id="rId140" Type="http://schemas.openxmlformats.org/officeDocument/2006/relationships/hyperlink" Target="http://www.docedu.com/cjcx/studentinfo.aspx?Code=3311040012" TargetMode="External"/><Relationship Id="rId141" Type="http://schemas.openxmlformats.org/officeDocument/2006/relationships/hyperlink" Target="http://www.docedu.com/cjcx/studentinfo.aspx?Code=3311040014" TargetMode="External"/><Relationship Id="rId142" Type="http://schemas.openxmlformats.org/officeDocument/2006/relationships/hyperlink" Target="http://www.docedu.com/cjcx/studentinfo.aspx?Code=3311040015" TargetMode="External"/><Relationship Id="rId143" Type="http://schemas.openxmlformats.org/officeDocument/2006/relationships/hyperlink" Target="http://www.docedu.com/cjcx/studentinfo.aspx?Code=3311040017" TargetMode="External"/><Relationship Id="rId144" Type="http://schemas.openxmlformats.org/officeDocument/2006/relationships/hyperlink" Target="http://www.docedu.com/cjcx/studentinfo.aspx?Code=3311040018" TargetMode="External"/><Relationship Id="rId145" Type="http://schemas.openxmlformats.org/officeDocument/2006/relationships/hyperlink" Target="http://www.docedu.com/cjcx/studentinfo.aspx?Code=3311040021" TargetMode="External"/><Relationship Id="rId146" Type="http://schemas.openxmlformats.org/officeDocument/2006/relationships/hyperlink" Target="http://www.docedu.com/cjcx/studentinfo.aspx?Code=3311040022" TargetMode="External"/><Relationship Id="rId147" Type="http://schemas.openxmlformats.org/officeDocument/2006/relationships/hyperlink" Target="http://www.docedu.com/cjcx/studentinfo.aspx?Code=3311040023" TargetMode="External"/><Relationship Id="rId148" Type="http://schemas.openxmlformats.org/officeDocument/2006/relationships/hyperlink" Target="http://www.docedu.com/cjcx/studentinfo.aspx?Code=3311040024" TargetMode="External"/><Relationship Id="rId149" Type="http://schemas.openxmlformats.org/officeDocument/2006/relationships/hyperlink" Target="http://www.docedu.com/cjcx/studentinfo.aspx?Code=3311040025" TargetMode="External"/><Relationship Id="rId150" Type="http://schemas.openxmlformats.org/officeDocument/2006/relationships/hyperlink" Target="http://www.docedu.com/cjcx/studentinfo.aspx?Code=3311040027" TargetMode="External"/><Relationship Id="rId151" Type="http://schemas.openxmlformats.org/officeDocument/2006/relationships/hyperlink" Target="http://www.docedu.com/cjcx/studentinfo.aspx?Code=3311040030" TargetMode="External"/><Relationship Id="rId152" Type="http://schemas.openxmlformats.org/officeDocument/2006/relationships/hyperlink" Target="http://www.docedu.com/cjcx/studentinfo.aspx?Code=3311040031" TargetMode="External"/><Relationship Id="rId153" Type="http://schemas.openxmlformats.org/officeDocument/2006/relationships/hyperlink" Target="http://www.docedu.com/cjcx/studentinfo.aspx?Code=3311040032" TargetMode="External"/><Relationship Id="rId154" Type="http://schemas.openxmlformats.org/officeDocument/2006/relationships/hyperlink" Target="http://www.docedu.com/cjcx/studentinfo.aspx?Code=3311040034" TargetMode="External"/><Relationship Id="rId155" Type="http://schemas.openxmlformats.org/officeDocument/2006/relationships/hyperlink" Target="http://www.docedu.com/cjcx/studentinfo.aspx?Code=3311040035" TargetMode="External"/><Relationship Id="rId156" Type="http://schemas.openxmlformats.org/officeDocument/2006/relationships/hyperlink" Target="http://www.docedu.com/cjcx/studentinfo.aspx?Code=3311040036" TargetMode="External"/><Relationship Id="rId157" Type="http://schemas.openxmlformats.org/officeDocument/2006/relationships/hyperlink" Target="http://www.docedu.com/cjcx/studentinfo.aspx?Code=3311040037" TargetMode="External"/><Relationship Id="rId158" Type="http://schemas.openxmlformats.org/officeDocument/2006/relationships/hyperlink" Target="http://www.docedu.com/cjcx/studentinfo.aspx?Code=3311040041" TargetMode="External"/><Relationship Id="rId159" Type="http://schemas.openxmlformats.org/officeDocument/2006/relationships/hyperlink" Target="http://www.docedu.com/cjcx/studentinfo.aspx?Code=3311040043" TargetMode="External"/><Relationship Id="rId160" Type="http://schemas.openxmlformats.org/officeDocument/2006/relationships/hyperlink" Target="http://www.docedu.com/cjcx/studentinfo.aspx?Code=3311040044" TargetMode="External"/><Relationship Id="rId161" Type="http://schemas.openxmlformats.org/officeDocument/2006/relationships/hyperlink" Target="http://www.docedu.com/cjcx/studentinfo.aspx?Code=3311040045" TargetMode="External"/><Relationship Id="rId162" Type="http://schemas.openxmlformats.org/officeDocument/2006/relationships/hyperlink" Target="http://www.docedu.com/cjcx/studentinfo.aspx?Code=3311040047" TargetMode="External"/><Relationship Id="rId163" Type="http://schemas.openxmlformats.org/officeDocument/2006/relationships/hyperlink" Target="http://www.docedu.com/cjcx/studentinfo.aspx?Code=3311040048" TargetMode="External"/><Relationship Id="rId164" Type="http://schemas.openxmlformats.org/officeDocument/2006/relationships/hyperlink" Target="http://www.docedu.com/cjcx/studentinfo.aspx?Code=3311040049" TargetMode="External"/><Relationship Id="rId165" Type="http://schemas.openxmlformats.org/officeDocument/2006/relationships/hyperlink" Target="http://www.docedu.com/cjcx/studentinfo.aspx?Code=3311040052" TargetMode="External"/><Relationship Id="rId166" Type="http://schemas.openxmlformats.org/officeDocument/2006/relationships/hyperlink" Target="http://www.docedu.com/cjcx/studentinfo.aspx?Code=3311040053" TargetMode="External"/><Relationship Id="rId167" Type="http://schemas.openxmlformats.org/officeDocument/2006/relationships/hyperlink" Target="http://www.docedu.com/cjcx/studentinfo.aspx?Code=3311040054" TargetMode="External"/><Relationship Id="rId168" Type="http://schemas.openxmlformats.org/officeDocument/2006/relationships/hyperlink" Target="http://www.docedu.com/cjcx/studentinfo.aspx?Code=3311040055" TargetMode="External"/><Relationship Id="rId169" Type="http://schemas.openxmlformats.org/officeDocument/2006/relationships/hyperlink" Target="http://www.docedu.com/cjcx/studentinfo.aspx?Code=3311040056" TargetMode="External"/><Relationship Id="rId170" Type="http://schemas.openxmlformats.org/officeDocument/2006/relationships/hyperlink" Target="http://www.docedu.com/cjcx/studentinfo.aspx?Code=3311040057" TargetMode="External"/><Relationship Id="rId171" Type="http://schemas.openxmlformats.org/officeDocument/2006/relationships/hyperlink" Target="http://www.docedu.com/cjcx/studentinfo.aspx?Code=3311040058" TargetMode="External"/><Relationship Id="rId172" Type="http://schemas.openxmlformats.org/officeDocument/2006/relationships/hyperlink" Target="http://www.docedu.com/cjcx/studentinfo.aspx?Code=3311040059" TargetMode="External"/><Relationship Id="rId173" Type="http://schemas.openxmlformats.org/officeDocument/2006/relationships/hyperlink" Target="http://www.docedu.com/cjcx/studentinfo.aspx?Code=3311040060" TargetMode="External"/><Relationship Id="rId174" Type="http://schemas.openxmlformats.org/officeDocument/2006/relationships/hyperlink" Target="http://www.docedu.com/cjcx/studentinfo.aspx?Code=3311040064" TargetMode="External"/><Relationship Id="rId175" Type="http://schemas.openxmlformats.org/officeDocument/2006/relationships/hyperlink" Target="http://www.docedu.com/cjcx/studentinfo.aspx?Code=3311040065" TargetMode="External"/><Relationship Id="rId176" Type="http://schemas.openxmlformats.org/officeDocument/2006/relationships/hyperlink" Target="http://www.docedu.com/cjcx/studentinfo.aspx?Code=3311040066" TargetMode="External"/><Relationship Id="rId177" Type="http://schemas.openxmlformats.org/officeDocument/2006/relationships/hyperlink" Target="http://www.docedu.com/cjcx/studentinfo.aspx?Code=3311040067" TargetMode="External"/><Relationship Id="rId178" Type="http://schemas.openxmlformats.org/officeDocument/2006/relationships/hyperlink" Target="http://www.docedu.com/cjcx/studentinfo.aspx?Code=3311040068" TargetMode="External"/><Relationship Id="rId179" Type="http://schemas.openxmlformats.org/officeDocument/2006/relationships/hyperlink" Target="http://www.docedu.com/cjcx/studentinfo.aspx?Code=3311040072" TargetMode="External"/><Relationship Id="rId180" Type="http://schemas.openxmlformats.org/officeDocument/2006/relationships/hyperlink" Target="http://www.docedu.com/cjcx/studentinfo.aspx?Code=3311040162" TargetMode="External"/><Relationship Id="rId181" Type="http://schemas.openxmlformats.org/officeDocument/2006/relationships/hyperlink" Target="http://www.docedu.com/cjcx/studentinfo.aspx?Code=3311040163" TargetMode="External"/><Relationship Id="rId182" Type="http://schemas.openxmlformats.org/officeDocument/2006/relationships/hyperlink" Target="http://www.docedu.com/cjcx/studentinfo.aspx?Code=3311040164" TargetMode="External"/><Relationship Id="rId183" Type="http://schemas.openxmlformats.org/officeDocument/2006/relationships/hyperlink" Target="http://www.docedu.com/cjcx/studentinfo.aspx?Code=3311040131" TargetMode="External"/><Relationship Id="rId184" Type="http://schemas.openxmlformats.org/officeDocument/2006/relationships/hyperlink" Target="http://www.docedu.com/cjcx/studentinfo.aspx?Code=3311040174" TargetMode="External"/><Relationship Id="rId185" Type="http://schemas.openxmlformats.org/officeDocument/2006/relationships/hyperlink" Target="http://www.docedu.com/cjcx/studentinfo.aspx?Code=3311040176" TargetMode="External"/><Relationship Id="rId186" Type="http://schemas.openxmlformats.org/officeDocument/2006/relationships/hyperlink" Target="http://www.docedu.com/cjcx/studentinfo.aspx?Code=3311040182" TargetMode="External"/><Relationship Id="rId187" Type="http://schemas.openxmlformats.org/officeDocument/2006/relationships/hyperlink" Target="http://www.docedu.com/cjcx/studentinfo.aspx?Code=3311040212" TargetMode="External"/><Relationship Id="rId188" Type="http://schemas.openxmlformats.org/officeDocument/2006/relationships/hyperlink" Target="http://www.docedu.com/cjcx/studentinfo.aspx?Code=3311040239" TargetMode="External"/><Relationship Id="rId189" Type="http://schemas.openxmlformats.org/officeDocument/2006/relationships/hyperlink" Target="http://www.docedu.com/cjcx/studentinfo.aspx?Code=3311040004" TargetMode="External"/><Relationship Id="rId190" Type="http://schemas.openxmlformats.org/officeDocument/2006/relationships/hyperlink" Target="http://www.docedu.com/cjcx/studentinfo.aspx?Code=3311040169" TargetMode="External"/><Relationship Id="rId191" Type="http://schemas.openxmlformats.org/officeDocument/2006/relationships/hyperlink" Target="http://www.docedu.com/cjcx/studentinfo.aspx?Code=3311040227" TargetMode="External"/><Relationship Id="rId192" Type="http://schemas.openxmlformats.org/officeDocument/2006/relationships/hyperlink" Target="http://www.docedu.com/cjcx/studentinfo.aspx?Code=3311040234" TargetMode="External"/><Relationship Id="rId193" Type="http://schemas.openxmlformats.org/officeDocument/2006/relationships/hyperlink" Target="http://www.docedu.com/cjcx/studentinfo.aspx?Code=3312030003" TargetMode="External"/><Relationship Id="rId194" Type="http://schemas.openxmlformats.org/officeDocument/2006/relationships/hyperlink" Target="http://www.docedu.com/cjcx/studentinfo.aspx?Code=3312030042" TargetMode="External"/><Relationship Id="rId195" Type="http://schemas.openxmlformats.org/officeDocument/2006/relationships/hyperlink" Target="http://www.docedu.com/cjcx/studentinfo.aspx?Code=3312030045" TargetMode="External"/><Relationship Id="rId196" Type="http://schemas.openxmlformats.org/officeDocument/2006/relationships/hyperlink" Target="http://www.docedu.com/cjcx/studentinfo.aspx?Code=3312030049" TargetMode="External"/><Relationship Id="rId197" Type="http://schemas.openxmlformats.org/officeDocument/2006/relationships/hyperlink" Target="http://www.docedu.com/cjcx/studentinfo.aspx?Code=3312030050" TargetMode="External"/><Relationship Id="rId198" Type="http://schemas.openxmlformats.org/officeDocument/2006/relationships/hyperlink" Target="http://www.docedu.com/cjcx/studentinfo.aspx?Code=3312040004" TargetMode="External"/><Relationship Id="rId199" Type="http://schemas.openxmlformats.org/officeDocument/2006/relationships/hyperlink" Target="http://www.docedu.com/cjcx/studentinfo.aspx?Code=3312040005" TargetMode="External"/><Relationship Id="rId200" Type="http://schemas.openxmlformats.org/officeDocument/2006/relationships/hyperlink" Target="http://www.docedu.com/cjcx/studentinfo.aspx?Code=3312040009" TargetMode="External"/><Relationship Id="rId201" Type="http://schemas.openxmlformats.org/officeDocument/2006/relationships/hyperlink" Target="http://www.docedu.com/cjcx/studentinfo.aspx?Code=3312040010" TargetMode="External"/><Relationship Id="rId202" Type="http://schemas.openxmlformats.org/officeDocument/2006/relationships/hyperlink" Target="http://www.docedu.com/cjcx/studentinfo.aspx?Code=3312040023" TargetMode="External"/><Relationship Id="rId203" Type="http://schemas.openxmlformats.org/officeDocument/2006/relationships/hyperlink" Target="http://www.docedu.com/cjcx/studentinfo.aspx?Code=3312040024" TargetMode="External"/><Relationship Id="rId204" Type="http://schemas.openxmlformats.org/officeDocument/2006/relationships/hyperlink" Target="http://www.docedu.com/cjcx/studentinfo.aspx?Code=3312040026" TargetMode="External"/><Relationship Id="rId205" Type="http://schemas.openxmlformats.org/officeDocument/2006/relationships/hyperlink" Target="http://www.docedu.com/cjcx/studentinfo.aspx?Code=3312040027" TargetMode="External"/><Relationship Id="rId206" Type="http://schemas.openxmlformats.org/officeDocument/2006/relationships/hyperlink" Target="http://www.docedu.com/cjcx/studentinfo.aspx?Code=3312040028" TargetMode="External"/><Relationship Id="rId207" Type="http://schemas.openxmlformats.org/officeDocument/2006/relationships/hyperlink" Target="http://www.docedu.com/cjcx/studentinfo.aspx?Code=3312040029" TargetMode="External"/><Relationship Id="rId208" Type="http://schemas.openxmlformats.org/officeDocument/2006/relationships/hyperlink" Target="http://www.docedu.com/cjcx/studentinfo.aspx?Code=3312040035" TargetMode="External"/><Relationship Id="rId209" Type="http://schemas.openxmlformats.org/officeDocument/2006/relationships/hyperlink" Target="http://www.docedu.com/cjcx/studentinfo.aspx?Code=3312040036" TargetMode="External"/><Relationship Id="rId210" Type="http://schemas.openxmlformats.org/officeDocument/2006/relationships/hyperlink" Target="http://www.docedu.com/cjcx/studentinfo.aspx?Code=3312040037" TargetMode="External"/><Relationship Id="rId211" Type="http://schemas.openxmlformats.org/officeDocument/2006/relationships/hyperlink" Target="http://www.docedu.com/cjcx/studentinfo.aspx?Code=3312040038" TargetMode="External"/><Relationship Id="rId212" Type="http://schemas.openxmlformats.org/officeDocument/2006/relationships/hyperlink" Target="http://www.docedu.com/cjcx/studentinfo.aspx?Code=3312040041" TargetMode="External"/><Relationship Id="rId213" Type="http://schemas.openxmlformats.org/officeDocument/2006/relationships/hyperlink" Target="http://www.docedu.com/cjcx/studentinfo.aspx?Code=3312040042" TargetMode="External"/><Relationship Id="rId214" Type="http://schemas.openxmlformats.org/officeDocument/2006/relationships/hyperlink" Target="http://www.docedu.com/cjcx/studentinfo.aspx?Code=3312040043" TargetMode="External"/><Relationship Id="rId215" Type="http://schemas.openxmlformats.org/officeDocument/2006/relationships/hyperlink" Target="http://www.docedu.com/cjcx/studentinfo.aspx?Code=3312040044" TargetMode="External"/><Relationship Id="rId216" Type="http://schemas.openxmlformats.org/officeDocument/2006/relationships/hyperlink" Target="http://www.docedu.com/cjcx/studentinfo.aspx?Code=3312040046" TargetMode="External"/><Relationship Id="rId217" Type="http://schemas.openxmlformats.org/officeDocument/2006/relationships/hyperlink" Target="http://www.docedu.com/cjcx/studentinfo.aspx?Code=3312040048" TargetMode="External"/><Relationship Id="rId218" Type="http://schemas.openxmlformats.org/officeDocument/2006/relationships/hyperlink" Target="http://www.docedu.com/cjcx/studentinfo.aspx?Code=3312040049" TargetMode="External"/><Relationship Id="rId219" Type="http://schemas.openxmlformats.org/officeDocument/2006/relationships/hyperlink" Target="http://www.docedu.com/cjcx/studentinfo.aspx?Code=3312040051" TargetMode="External"/><Relationship Id="rId220" Type="http://schemas.openxmlformats.org/officeDocument/2006/relationships/hyperlink" Target="http://www.docedu.com/cjcx/studentinfo.aspx?Code=3312040052" TargetMode="External"/><Relationship Id="rId221" Type="http://schemas.openxmlformats.org/officeDocument/2006/relationships/hyperlink" Target="http://www.docedu.com/cjcx/studentinfo.aspx?Code=3312040058" TargetMode="External"/><Relationship Id="rId222" Type="http://schemas.openxmlformats.org/officeDocument/2006/relationships/hyperlink" Target="http://www.docedu.com/cjcx/studentinfo.aspx?Code=3312040059" TargetMode="External"/><Relationship Id="rId223" Type="http://schemas.openxmlformats.org/officeDocument/2006/relationships/hyperlink" Target="http://www.docedu.com/cjcx/studentinfo.aspx?Code=3312040060" TargetMode="External"/><Relationship Id="rId224" Type="http://schemas.openxmlformats.org/officeDocument/2006/relationships/hyperlink" Target="http://www.docedu.com/cjcx/studentinfo.aspx?Code=3312040061" TargetMode="External"/><Relationship Id="rId225" Type="http://schemas.openxmlformats.org/officeDocument/2006/relationships/hyperlink" Target="http://www.docedu.com/cjcx/studentinfo.aspx?Code=3311040220" TargetMode="External"/><Relationship Id="rId226" Type="http://schemas.openxmlformats.org/officeDocument/2006/relationships/hyperlink" Target="http://www.docedu.com/cjcx/studentinfo.aspx?Code=3312040050" TargetMode="External"/><Relationship Id="rId227" Type="http://schemas.openxmlformats.org/officeDocument/2006/relationships/hyperlink" Target="http://www.docedu.com/cjcx/studentinfo.aspx?Code=3312040056" TargetMode="External"/><Relationship Id="rId228" Type="http://schemas.openxmlformats.org/officeDocument/2006/relationships/hyperlink" Target="http://www.docedu.com/cjcx/studentinfo.aspx?Code=3321030002" TargetMode="External"/><Relationship Id="rId229" Type="http://schemas.openxmlformats.org/officeDocument/2006/relationships/hyperlink" Target="http://www.docedu.com/cjcx/studentinfo.aspx?Code=3321030012" TargetMode="External"/><Relationship Id="rId230" Type="http://schemas.openxmlformats.org/officeDocument/2006/relationships/hyperlink" Target="http://www.docedu.com/cjcx/studentinfo.aspx?Code=3321030015" TargetMode="External"/><Relationship Id="rId231" Type="http://schemas.openxmlformats.org/officeDocument/2006/relationships/hyperlink" Target="http://www.docedu.com/cjcx/studentinfo.aspx?Code=3321030017" TargetMode="External"/><Relationship Id="rId232" Type="http://schemas.openxmlformats.org/officeDocument/2006/relationships/hyperlink" Target="http://www.docedu.com/cjcx/studentinfo.aspx?Code=3321030018" TargetMode="External"/><Relationship Id="rId233" Type="http://schemas.openxmlformats.org/officeDocument/2006/relationships/hyperlink" Target="http://www.docedu.com/cjcx/studentinfo.aspx?Code=3321030021" TargetMode="External"/><Relationship Id="rId234" Type="http://schemas.openxmlformats.org/officeDocument/2006/relationships/hyperlink" Target="http://www.docedu.com/cjcx/studentinfo.aspx?Code=3321030038" TargetMode="External"/><Relationship Id="rId235" Type="http://schemas.openxmlformats.org/officeDocument/2006/relationships/hyperlink" Target="http://www.docedu.com/cjcx/studentinfo.aspx?Code=3321030051" TargetMode="External"/><Relationship Id="rId236" Type="http://schemas.openxmlformats.org/officeDocument/2006/relationships/hyperlink" Target="http://www.docedu.com/cjcx/studentinfo.aspx?Code=3321030053" TargetMode="External"/><Relationship Id="rId237" Type="http://schemas.openxmlformats.org/officeDocument/2006/relationships/hyperlink" Target="http://www.docedu.com/cjcx/studentinfo.aspx?Code=3321030069" TargetMode="External"/><Relationship Id="rId238" Type="http://schemas.openxmlformats.org/officeDocument/2006/relationships/hyperlink" Target="http://www.docedu.com/cjcx/studentinfo.aspx?Code=3321030096" TargetMode="External"/><Relationship Id="rId239" Type="http://schemas.openxmlformats.org/officeDocument/2006/relationships/hyperlink" Target="http://www.docedu.com/cjcx/studentinfo.aspx?Code=3321030109" TargetMode="External"/><Relationship Id="rId240" Type="http://schemas.openxmlformats.org/officeDocument/2006/relationships/hyperlink" Target="http://www.docedu.com/cjcx/studentinfo.aspx?Code=3321030110" TargetMode="External"/><Relationship Id="rId241" Type="http://schemas.openxmlformats.org/officeDocument/2006/relationships/hyperlink" Target="http://www.docedu.com/cjcx/studentinfo.aspx?Code=3321030111" TargetMode="External"/><Relationship Id="rId242" Type="http://schemas.openxmlformats.org/officeDocument/2006/relationships/hyperlink" Target="http://www.docedu.com/cjcx/studentinfo.aspx?Code=3321030115" TargetMode="External"/><Relationship Id="rId243" Type="http://schemas.openxmlformats.org/officeDocument/2006/relationships/hyperlink" Target="http://www.docedu.com/cjcx/studentinfo.aspx?Code=3321030125" TargetMode="External"/><Relationship Id="rId244" Type="http://schemas.openxmlformats.org/officeDocument/2006/relationships/hyperlink" Target="http://www.docedu.com/cjcx/studentinfo.aspx?Code=3321040004" TargetMode="External"/><Relationship Id="rId245" Type="http://schemas.openxmlformats.org/officeDocument/2006/relationships/hyperlink" Target="http://www.docedu.com/cjcx/studentinfo.aspx?Code=3321040005" TargetMode="External"/><Relationship Id="rId246" Type="http://schemas.openxmlformats.org/officeDocument/2006/relationships/hyperlink" Target="http://www.docedu.com/cjcx/studentinfo.aspx?Code=3321040007" TargetMode="External"/><Relationship Id="rId247" Type="http://schemas.openxmlformats.org/officeDocument/2006/relationships/hyperlink" Target="http://www.docedu.com/cjcx/studentinfo.aspx?Code=3321040008" TargetMode="External"/><Relationship Id="rId248" Type="http://schemas.openxmlformats.org/officeDocument/2006/relationships/hyperlink" Target="http://www.docedu.com/cjcx/studentinfo.aspx?Code=3321040010" TargetMode="External"/><Relationship Id="rId249" Type="http://schemas.openxmlformats.org/officeDocument/2006/relationships/hyperlink" Target="http://www.docedu.com/cjcx/studentinfo.aspx?Code=3321040011" TargetMode="External"/><Relationship Id="rId250" Type="http://schemas.openxmlformats.org/officeDocument/2006/relationships/hyperlink" Target="http://www.docedu.com/cjcx/studentinfo.aspx?Code=3321040012" TargetMode="External"/><Relationship Id="rId251" Type="http://schemas.openxmlformats.org/officeDocument/2006/relationships/hyperlink" Target="http://www.docedu.com/cjcx/studentinfo.aspx?Code=3321040013" TargetMode="External"/><Relationship Id="rId252" Type="http://schemas.openxmlformats.org/officeDocument/2006/relationships/hyperlink" Target="http://www.docedu.com/cjcx/studentinfo.aspx?Code=3321040016" TargetMode="External"/><Relationship Id="rId253" Type="http://schemas.openxmlformats.org/officeDocument/2006/relationships/hyperlink" Target="http://www.docedu.com/cjcx/studentinfo.aspx?Code=3321040017" TargetMode="External"/><Relationship Id="rId254" Type="http://schemas.openxmlformats.org/officeDocument/2006/relationships/hyperlink" Target="http://www.docedu.com/cjcx/studentinfo.aspx?Code=3321040018" TargetMode="External"/><Relationship Id="rId255" Type="http://schemas.openxmlformats.org/officeDocument/2006/relationships/hyperlink" Target="http://www.docedu.com/cjcx/studentinfo.aspx?Code=3321040020" TargetMode="External"/><Relationship Id="rId256" Type="http://schemas.openxmlformats.org/officeDocument/2006/relationships/hyperlink" Target="http://www.docedu.com/cjcx/studentinfo.aspx?Code=3321040025" TargetMode="External"/><Relationship Id="rId257" Type="http://schemas.openxmlformats.org/officeDocument/2006/relationships/hyperlink" Target="http://www.docedu.com/cjcx/studentinfo.aspx?Code=3321040026" TargetMode="External"/><Relationship Id="rId258" Type="http://schemas.openxmlformats.org/officeDocument/2006/relationships/hyperlink" Target="http://www.docedu.com/cjcx/studentinfo.aspx?Code=3321040027" TargetMode="External"/><Relationship Id="rId259" Type="http://schemas.openxmlformats.org/officeDocument/2006/relationships/hyperlink" Target="http://www.docedu.com/cjcx/studentinfo.aspx?Code=3321040031" TargetMode="External"/><Relationship Id="rId260" Type="http://schemas.openxmlformats.org/officeDocument/2006/relationships/hyperlink" Target="http://www.docedu.com/cjcx/studentinfo.aspx?Code=3321040033" TargetMode="External"/><Relationship Id="rId261" Type="http://schemas.openxmlformats.org/officeDocument/2006/relationships/hyperlink" Target="http://www.docedu.com/cjcx/studentinfo.aspx?Code=3321040034" TargetMode="External"/><Relationship Id="rId262" Type="http://schemas.openxmlformats.org/officeDocument/2006/relationships/hyperlink" Target="http://www.docedu.com/cjcx/studentinfo.aspx?Code=3321040035" TargetMode="External"/><Relationship Id="rId263" Type="http://schemas.openxmlformats.org/officeDocument/2006/relationships/hyperlink" Target="http://www.docedu.com/cjcx/studentinfo.aspx?Code=3321040036" TargetMode="External"/><Relationship Id="rId264" Type="http://schemas.openxmlformats.org/officeDocument/2006/relationships/hyperlink" Target="http://www.docedu.com/cjcx/studentinfo.aspx?Code=3321040037" TargetMode="External"/><Relationship Id="rId265" Type="http://schemas.openxmlformats.org/officeDocument/2006/relationships/hyperlink" Target="http://www.docedu.com/cjcx/studentinfo.aspx?Code=3321040038" TargetMode="External"/><Relationship Id="rId266" Type="http://schemas.openxmlformats.org/officeDocument/2006/relationships/hyperlink" Target="http://www.docedu.com/cjcx/studentinfo.aspx?Code=3321040039" TargetMode="External"/><Relationship Id="rId267" Type="http://schemas.openxmlformats.org/officeDocument/2006/relationships/hyperlink" Target="http://www.docedu.com/cjcx/studentinfo.aspx?Code=3321040040" TargetMode="External"/><Relationship Id="rId268" Type="http://schemas.openxmlformats.org/officeDocument/2006/relationships/hyperlink" Target="http://www.docedu.com/cjcx/studentinfo.aspx?Code=3321040047" TargetMode="External"/><Relationship Id="rId269" Type="http://schemas.openxmlformats.org/officeDocument/2006/relationships/hyperlink" Target="http://www.docedu.com/cjcx/studentinfo.aspx?Code=3321040051" TargetMode="External"/><Relationship Id="rId270" Type="http://schemas.openxmlformats.org/officeDocument/2006/relationships/hyperlink" Target="http://www.docedu.com/cjcx/studentinfo.aspx?Code=3321040052" TargetMode="External"/><Relationship Id="rId271" Type="http://schemas.openxmlformats.org/officeDocument/2006/relationships/hyperlink" Target="http://www.docedu.com/cjcx/studentinfo.aspx?Code=3321040053" TargetMode="External"/><Relationship Id="rId272" Type="http://schemas.openxmlformats.org/officeDocument/2006/relationships/hyperlink" Target="http://www.docedu.com/cjcx/studentinfo.aspx?Code=3321040054" TargetMode="External"/><Relationship Id="rId273" Type="http://schemas.openxmlformats.org/officeDocument/2006/relationships/hyperlink" Target="http://www.docedu.com/cjcx/studentinfo.aspx?Code=3321040055" TargetMode="External"/><Relationship Id="rId274" Type="http://schemas.openxmlformats.org/officeDocument/2006/relationships/hyperlink" Target="http://www.docedu.com/cjcx/studentinfo.aspx?Code=3321040056" TargetMode="External"/><Relationship Id="rId275" Type="http://schemas.openxmlformats.org/officeDocument/2006/relationships/hyperlink" Target="http://www.docedu.com/cjcx/studentinfo.aspx?Code=3321040057" TargetMode="External"/><Relationship Id="rId276" Type="http://schemas.openxmlformats.org/officeDocument/2006/relationships/hyperlink" Target="http://www.docedu.com/cjcx/studentinfo.aspx?Code=3321040058" TargetMode="External"/><Relationship Id="rId277" Type="http://schemas.openxmlformats.org/officeDocument/2006/relationships/hyperlink" Target="http://www.docedu.com/cjcx/studentinfo.aspx?Code=3321040059" TargetMode="External"/><Relationship Id="rId278" Type="http://schemas.openxmlformats.org/officeDocument/2006/relationships/hyperlink" Target="http://www.docedu.com/cjcx/studentinfo.aspx?Code=3321040060" TargetMode="External"/><Relationship Id="rId279" Type="http://schemas.openxmlformats.org/officeDocument/2006/relationships/hyperlink" Target="http://www.docedu.com/cjcx/studentinfo.aspx?Code=3321040061" TargetMode="External"/><Relationship Id="rId280" Type="http://schemas.openxmlformats.org/officeDocument/2006/relationships/hyperlink" Target="http://www.docedu.com/cjcx/studentinfo.aspx?Code=3321040064" TargetMode="External"/><Relationship Id="rId281" Type="http://schemas.openxmlformats.org/officeDocument/2006/relationships/hyperlink" Target="http://www.docedu.com/cjcx/studentinfo.aspx?Code=3321040065" TargetMode="External"/><Relationship Id="rId282" Type="http://schemas.openxmlformats.org/officeDocument/2006/relationships/hyperlink" Target="http://www.docedu.com/cjcx/studentinfo.aspx?Code=3321040066" TargetMode="External"/><Relationship Id="rId283" Type="http://schemas.openxmlformats.org/officeDocument/2006/relationships/hyperlink" Target="http://www.docedu.com/cjcx/studentinfo.aspx?Code=3321040068" TargetMode="External"/><Relationship Id="rId284" Type="http://schemas.openxmlformats.org/officeDocument/2006/relationships/hyperlink" Target="http://www.docedu.com/cjcx/studentinfo.aspx?Code=3321040069" TargetMode="External"/><Relationship Id="rId285" Type="http://schemas.openxmlformats.org/officeDocument/2006/relationships/hyperlink" Target="http://www.docedu.com/cjcx/studentinfo.aspx?Code=3321040070" TargetMode="External"/><Relationship Id="rId286" Type="http://schemas.openxmlformats.org/officeDocument/2006/relationships/hyperlink" Target="http://www.docedu.com/cjcx/studentinfo.aspx?Code=3321040071" TargetMode="External"/><Relationship Id="rId287" Type="http://schemas.openxmlformats.org/officeDocument/2006/relationships/hyperlink" Target="http://www.docedu.com/cjcx/studentinfo.aspx?Code=3321040072" TargetMode="External"/><Relationship Id="rId288" Type="http://schemas.openxmlformats.org/officeDocument/2006/relationships/hyperlink" Target="http://www.docedu.com/cjcx/studentinfo.aspx?Code=3321040073" TargetMode="External"/><Relationship Id="rId289" Type="http://schemas.openxmlformats.org/officeDocument/2006/relationships/hyperlink" Target="http://www.docedu.com/cjcx/studentinfo.aspx?Code=3321040074" TargetMode="External"/><Relationship Id="rId290" Type="http://schemas.openxmlformats.org/officeDocument/2006/relationships/hyperlink" Target="http://www.docedu.com/cjcx/studentinfo.aspx?Code=3321040075" TargetMode="External"/><Relationship Id="rId291" Type="http://schemas.openxmlformats.org/officeDocument/2006/relationships/hyperlink" Target="http://www.docedu.com/cjcx/studentinfo.aspx?Code=3321040076" TargetMode="External"/><Relationship Id="rId292" Type="http://schemas.openxmlformats.org/officeDocument/2006/relationships/hyperlink" Target="http://www.docedu.com/cjcx/studentinfo.aspx?Code=3321040083" TargetMode="External"/><Relationship Id="rId293" Type="http://schemas.openxmlformats.org/officeDocument/2006/relationships/hyperlink" Target="http://www.docedu.com/cjcx/studentinfo.aspx?Code=3321040086" TargetMode="External"/><Relationship Id="rId294" Type="http://schemas.openxmlformats.org/officeDocument/2006/relationships/hyperlink" Target="http://www.docedu.com/cjcx/studentinfo.aspx?Code=3321040089" TargetMode="External"/><Relationship Id="rId295" Type="http://schemas.openxmlformats.org/officeDocument/2006/relationships/hyperlink" Target="http://www.docedu.com/cjcx/studentinfo.aspx?Code=3321040090" TargetMode="External"/><Relationship Id="rId296" Type="http://schemas.openxmlformats.org/officeDocument/2006/relationships/hyperlink" Target="http://www.docedu.com/cjcx/studentinfo.aspx?Code=3321040095" TargetMode="External"/><Relationship Id="rId297" Type="http://schemas.openxmlformats.org/officeDocument/2006/relationships/hyperlink" Target="http://www.docedu.com/cjcx/studentinfo.aspx?Code=3321040097" TargetMode="External"/><Relationship Id="rId298" Type="http://schemas.openxmlformats.org/officeDocument/2006/relationships/hyperlink" Target="http://www.docedu.com/cjcx/studentinfo.aspx?Code=3321040098" TargetMode="External"/><Relationship Id="rId299" Type="http://schemas.openxmlformats.org/officeDocument/2006/relationships/hyperlink" Target="http://www.docedu.com/cjcx/studentinfo.aspx?Code=3321040100" TargetMode="External"/><Relationship Id="rId300" Type="http://schemas.openxmlformats.org/officeDocument/2006/relationships/hyperlink" Target="http://www.docedu.com/cjcx/studentinfo.aspx?Code=3321040101" TargetMode="External"/><Relationship Id="rId301" Type="http://schemas.openxmlformats.org/officeDocument/2006/relationships/hyperlink" Target="http://www.docedu.com/cjcx/studentinfo.aspx?Code=3321040102" TargetMode="External"/><Relationship Id="rId302" Type="http://schemas.openxmlformats.org/officeDocument/2006/relationships/hyperlink" Target="http://www.docedu.com/cjcx/studentinfo.aspx?Code=3321040103" TargetMode="External"/><Relationship Id="rId303" Type="http://schemas.openxmlformats.org/officeDocument/2006/relationships/hyperlink" Target="http://www.docedu.com/cjcx/studentinfo.aspx?Code=3321040107" TargetMode="External"/><Relationship Id="rId304" Type="http://schemas.openxmlformats.org/officeDocument/2006/relationships/hyperlink" Target="http://www.docedu.com/cjcx/studentinfo.aspx?Code=3321040108" TargetMode="External"/><Relationship Id="rId305" Type="http://schemas.openxmlformats.org/officeDocument/2006/relationships/hyperlink" Target="http://www.docedu.com/cjcx/studentinfo.aspx?Code=3321040110" TargetMode="External"/><Relationship Id="rId306" Type="http://schemas.openxmlformats.org/officeDocument/2006/relationships/hyperlink" Target="http://www.docedu.com/cjcx/studentinfo.aspx?Code=3321040111" TargetMode="External"/><Relationship Id="rId307" Type="http://schemas.openxmlformats.org/officeDocument/2006/relationships/hyperlink" Target="http://www.docedu.com/cjcx/studentinfo.aspx?Code=3321040114" TargetMode="External"/><Relationship Id="rId308" Type="http://schemas.openxmlformats.org/officeDocument/2006/relationships/hyperlink" Target="http://www.docedu.com/cjcx/studentinfo.aspx?Code=3321040116" TargetMode="External"/><Relationship Id="rId309" Type="http://schemas.openxmlformats.org/officeDocument/2006/relationships/hyperlink" Target="http://www.docedu.com/cjcx/studentinfo.aspx?Code=3321040120" TargetMode="External"/><Relationship Id="rId310" Type="http://schemas.openxmlformats.org/officeDocument/2006/relationships/hyperlink" Target="http://www.docedu.com/cjcx/studentinfo.aspx?Code=3321040122" TargetMode="External"/><Relationship Id="rId311" Type="http://schemas.openxmlformats.org/officeDocument/2006/relationships/hyperlink" Target="http://www.docedu.com/cjcx/studentinfo.aspx?Code=3321040127" TargetMode="External"/><Relationship Id="rId312" Type="http://schemas.openxmlformats.org/officeDocument/2006/relationships/hyperlink" Target="http://www.docedu.com/cjcx/studentinfo.aspx?Code=3321040129" TargetMode="External"/><Relationship Id="rId313" Type="http://schemas.openxmlformats.org/officeDocument/2006/relationships/hyperlink" Target="http://www.docedu.com/cjcx/studentinfo.aspx?Code=3321040130" TargetMode="External"/><Relationship Id="rId314" Type="http://schemas.openxmlformats.org/officeDocument/2006/relationships/hyperlink" Target="http://www.docedu.com/cjcx/studentinfo.aspx?Code=3321040132" TargetMode="External"/><Relationship Id="rId315" Type="http://schemas.openxmlformats.org/officeDocument/2006/relationships/hyperlink" Target="http://www.docedu.com/cjcx/studentinfo.aspx?Code=3321040134" TargetMode="External"/><Relationship Id="rId316" Type="http://schemas.openxmlformats.org/officeDocument/2006/relationships/hyperlink" Target="http://www.docedu.com/cjcx/studentinfo.aspx?Code=3321040135" TargetMode="External"/><Relationship Id="rId317" Type="http://schemas.openxmlformats.org/officeDocument/2006/relationships/hyperlink" Target="http://www.docedu.com/cjcx/studentinfo.aspx?Code=3321040136" TargetMode="External"/><Relationship Id="rId318" Type="http://schemas.openxmlformats.org/officeDocument/2006/relationships/hyperlink" Target="http://www.docedu.com/cjcx/studentinfo.aspx?Code=3321040137" TargetMode="External"/><Relationship Id="rId319" Type="http://schemas.openxmlformats.org/officeDocument/2006/relationships/hyperlink" Target="http://www.docedu.com/cjcx/studentinfo.aspx?Code=3321040138" TargetMode="External"/><Relationship Id="rId320" Type="http://schemas.openxmlformats.org/officeDocument/2006/relationships/hyperlink" Target="http://www.docedu.com/cjcx/studentinfo.aspx?Code=3321040139" TargetMode="External"/><Relationship Id="rId321" Type="http://schemas.openxmlformats.org/officeDocument/2006/relationships/hyperlink" Target="http://www.docedu.com/cjcx/studentinfo.aspx?Code=3321040140" TargetMode="External"/><Relationship Id="rId322" Type="http://schemas.openxmlformats.org/officeDocument/2006/relationships/hyperlink" Target="http://www.docedu.com/cjcx/studentinfo.aspx?Code=3321040141" TargetMode="External"/><Relationship Id="rId323" Type="http://schemas.openxmlformats.org/officeDocument/2006/relationships/hyperlink" Target="http://www.docedu.com/cjcx/studentinfo.aspx?Code=3321040143" TargetMode="External"/><Relationship Id="rId324" Type="http://schemas.openxmlformats.org/officeDocument/2006/relationships/hyperlink" Target="http://www.docedu.com/cjcx/studentinfo.aspx?Code=3321040144" TargetMode="External"/><Relationship Id="rId325" Type="http://schemas.openxmlformats.org/officeDocument/2006/relationships/hyperlink" Target="http://www.docedu.com/cjcx/studentinfo.aspx?Code=3321040145" TargetMode="External"/><Relationship Id="rId326" Type="http://schemas.openxmlformats.org/officeDocument/2006/relationships/hyperlink" Target="http://www.docedu.com/cjcx/studentinfo.aspx?Code=3321040146" TargetMode="External"/><Relationship Id="rId327" Type="http://schemas.openxmlformats.org/officeDocument/2006/relationships/hyperlink" Target="http://www.docedu.com/cjcx/studentinfo.aspx?Code=3321040147" TargetMode="External"/><Relationship Id="rId328" Type="http://schemas.openxmlformats.org/officeDocument/2006/relationships/hyperlink" Target="http://www.docedu.com/cjcx/studentinfo.aspx?Code=3321040148" TargetMode="External"/><Relationship Id="rId329" Type="http://schemas.openxmlformats.org/officeDocument/2006/relationships/hyperlink" Target="http://www.docedu.com/cjcx/studentinfo.aspx?Code=3321040149" TargetMode="External"/><Relationship Id="rId330" Type="http://schemas.openxmlformats.org/officeDocument/2006/relationships/hyperlink" Target="http://www.docedu.com/cjcx/studentinfo.aspx?Code=3321040150" TargetMode="External"/><Relationship Id="rId331" Type="http://schemas.openxmlformats.org/officeDocument/2006/relationships/hyperlink" Target="http://www.docedu.com/cjcx/studentinfo.aspx?Code=3321040153" TargetMode="External"/><Relationship Id="rId332" Type="http://schemas.openxmlformats.org/officeDocument/2006/relationships/hyperlink" Target="http://www.docedu.com/cjcx/studentinfo.aspx?Code=3321040154" TargetMode="External"/><Relationship Id="rId333" Type="http://schemas.openxmlformats.org/officeDocument/2006/relationships/hyperlink" Target="http://www.docedu.com/cjcx/studentinfo.aspx?Code=3321040155" TargetMode="External"/><Relationship Id="rId334" Type="http://schemas.openxmlformats.org/officeDocument/2006/relationships/hyperlink" Target="http://www.docedu.com/cjcx/studentinfo.aspx?Code=3321040156" TargetMode="External"/><Relationship Id="rId335" Type="http://schemas.openxmlformats.org/officeDocument/2006/relationships/hyperlink" Target="http://www.docedu.com/cjcx/studentinfo.aspx?Code=3321040157" TargetMode="External"/><Relationship Id="rId336" Type="http://schemas.openxmlformats.org/officeDocument/2006/relationships/hyperlink" Target="http://www.docedu.com/cjcx/studentinfo.aspx?Code=3321040159" TargetMode="External"/><Relationship Id="rId337" Type="http://schemas.openxmlformats.org/officeDocument/2006/relationships/hyperlink" Target="http://www.docedu.com/cjcx/studentinfo.aspx?Code=3321040160" TargetMode="External"/><Relationship Id="rId338" Type="http://schemas.openxmlformats.org/officeDocument/2006/relationships/hyperlink" Target="http://www.docedu.com/cjcx/studentinfo.aspx?Code=3321040161" TargetMode="External"/><Relationship Id="rId339" Type="http://schemas.openxmlformats.org/officeDocument/2006/relationships/hyperlink" Target="http://www.docedu.com/cjcx/studentinfo.aspx?Code=3321040162" TargetMode="External"/><Relationship Id="rId340" Type="http://schemas.openxmlformats.org/officeDocument/2006/relationships/hyperlink" Target="http://www.docedu.com/cjcx/studentinfo.aspx?Code=4121040023" TargetMode="External"/><Relationship Id="rId341" Type="http://schemas.openxmlformats.org/officeDocument/2006/relationships/hyperlink" Target="http://www.docedu.com/cjcx/studentinfo.aspx?Code=6621030064" TargetMode="External"/><Relationship Id="rId342" Type="http://schemas.openxmlformats.org/officeDocument/2006/relationships/hyperlink" Target="http://www.docedu.com/cjcx/studentinfo.aspx?Code=6621030065" TargetMode="External"/><Relationship Id="rId343" Type="http://schemas.openxmlformats.org/officeDocument/2006/relationships/hyperlink" Target="http://www.docedu.com/cjcx/studentinfo.aspx?Code=3321040118" TargetMode="External"/><Relationship Id="rId344" Type="http://schemas.openxmlformats.org/officeDocument/2006/relationships/hyperlink" Target="http://www.docedu.com/cjcx/studentinfo.aspx?Code=3321040078" TargetMode="External"/><Relationship Id="rId345" Type="http://schemas.openxmlformats.org/officeDocument/2006/relationships/hyperlink" Target="http://www.docedu.com/cjcx/studentinfo.aspx?Code=3322040001" TargetMode="External"/><Relationship Id="rId346" Type="http://schemas.openxmlformats.org/officeDocument/2006/relationships/hyperlink" Target="http://www.docedu.com/cjcx/studentinfo.aspx?Code=3322040002" TargetMode="External"/><Relationship Id="rId347" Type="http://schemas.openxmlformats.org/officeDocument/2006/relationships/hyperlink" Target="http://www.docedu.com/cjcx/studentinfo.aspx?Code=3322040003" TargetMode="External"/><Relationship Id="rId348" Type="http://schemas.openxmlformats.org/officeDocument/2006/relationships/hyperlink" Target="http://www.docedu.com/cjcx/studentinfo.aspx?Code=3322040004" TargetMode="External"/><Relationship Id="rId349" Type="http://schemas.openxmlformats.org/officeDocument/2006/relationships/hyperlink" Target="http://www.docedu.com/cjcx/studentinfo.aspx?Code=3322040005" TargetMode="External"/><Relationship Id="rId350" Type="http://schemas.openxmlformats.org/officeDocument/2006/relationships/hyperlink" Target="http://www.docedu.com/cjcx/studentinfo.aspx?Code=3322040006" TargetMode="External"/><Relationship Id="rId351" Type="http://schemas.openxmlformats.org/officeDocument/2006/relationships/hyperlink" Target="http://www.docedu.com/cjcx/studentinfo.aspx?Code=3322040007" TargetMode="External"/><Relationship Id="rId352" Type="http://schemas.openxmlformats.org/officeDocument/2006/relationships/hyperlink" Target="http://www.docedu.com/cjcx/studentinfo.aspx?Code=3322040008" TargetMode="External"/><Relationship Id="rId353" Type="http://schemas.openxmlformats.org/officeDocument/2006/relationships/hyperlink" Target="http://www.docedu.com/cjcx/studentinfo.aspx?Code=3322040009" TargetMode="External"/><Relationship Id="rId354" Type="http://schemas.openxmlformats.org/officeDocument/2006/relationships/hyperlink" Target="http://www.docedu.com/cjcx/studentinfo.aspx?Code=3322040010" TargetMode="External"/><Relationship Id="rId355" Type="http://schemas.openxmlformats.org/officeDocument/2006/relationships/hyperlink" Target="http://www.docedu.com/cjcx/studentinfo.aspx?Code=3322040011" TargetMode="External"/><Relationship Id="rId356" Type="http://schemas.openxmlformats.org/officeDocument/2006/relationships/hyperlink" Target="http://www.docedu.com/cjcx/studentinfo.aspx?Code=3322040012" TargetMode="External"/><Relationship Id="rId357" Type="http://schemas.openxmlformats.org/officeDocument/2006/relationships/hyperlink" Target="http://www.docedu.com/cjcx/studentinfo.aspx?Code=3322040013" TargetMode="External"/><Relationship Id="rId358" Type="http://schemas.openxmlformats.org/officeDocument/2006/relationships/hyperlink" Target="http://www.docedu.com/cjcx/studentinfo.aspx?Code=3322040014" TargetMode="External"/><Relationship Id="rId359" Type="http://schemas.openxmlformats.org/officeDocument/2006/relationships/hyperlink" Target="http://www.docedu.com/cjcx/studentinfo.aspx?Code=3322040015" TargetMode="External"/><Relationship Id="rId360" Type="http://schemas.openxmlformats.org/officeDocument/2006/relationships/hyperlink" Target="http://www.docedu.com/cjcx/studentinfo.aspx?Code=3322040021" TargetMode="External"/><Relationship Id="rId361" Type="http://schemas.openxmlformats.org/officeDocument/2006/relationships/hyperlink" Target="http://www.docedu.com/cjcx/studentinfo.aspx?Code=3322040022" TargetMode="External"/><Relationship Id="rId362" Type="http://schemas.openxmlformats.org/officeDocument/2006/relationships/hyperlink" Target="http://www.docedu.com/cjcx/studentinfo.aspx?Code=3322040026" TargetMode="External"/><Relationship Id="rId363" Type="http://schemas.openxmlformats.org/officeDocument/2006/relationships/hyperlink" Target="http://www.docedu.com/cjcx/studentinfo.aspx?Code=3322040029" TargetMode="External"/><Relationship Id="rId364" Type="http://schemas.openxmlformats.org/officeDocument/2006/relationships/hyperlink" Target="http://www.docedu.com/cjcx/studentinfo.aspx?Code=3322040030" TargetMode="External"/><Relationship Id="rId365" Type="http://schemas.openxmlformats.org/officeDocument/2006/relationships/hyperlink" Target="http://www.docedu.com/cjcx/studentinfo.aspx?Code=3322040031" TargetMode="External"/><Relationship Id="rId366" Type="http://schemas.openxmlformats.org/officeDocument/2006/relationships/hyperlink" Target="http://www.docedu.com/cjcx/studentinfo.aspx?Code=3322040032" TargetMode="External"/><Relationship Id="rId367" Type="http://schemas.openxmlformats.org/officeDocument/2006/relationships/hyperlink" Target="http://www.docedu.com/cjcx/studentinfo.aspx?Code=3322040033" TargetMode="External"/><Relationship Id="rId368" Type="http://schemas.openxmlformats.org/officeDocument/2006/relationships/hyperlink" Target="http://www.docedu.com/cjcx/studentinfo.aspx?Code=3322040035" TargetMode="External"/><Relationship Id="rId369" Type="http://schemas.openxmlformats.org/officeDocument/2006/relationships/hyperlink" Target="http://www.docedu.com/cjcx/studentinfo.aspx?Code=3322040037" TargetMode="External"/><Relationship Id="rId370" Type="http://schemas.openxmlformats.org/officeDocument/2006/relationships/hyperlink" Target="http://www.docedu.com/cjcx/studentinfo.aspx?Code=3322040038" TargetMode="External"/><Relationship Id="rId371" Type="http://schemas.openxmlformats.org/officeDocument/2006/relationships/hyperlink" Target="http://www.docedu.com/cjcx/studentinfo.aspx?Code=3322040039" TargetMode="External"/><Relationship Id="rId372" Type="http://schemas.openxmlformats.org/officeDocument/2006/relationships/hyperlink" Target="http://www.docedu.com/cjcx/studentinfo.aspx?Code=3322040040" TargetMode="External"/><Relationship Id="rId373" Type="http://schemas.openxmlformats.org/officeDocument/2006/relationships/hyperlink" Target="http://www.docedu.com/cjcx/studentinfo.aspx?Code=3322040043" TargetMode="External"/><Relationship Id="rId374" Type="http://schemas.openxmlformats.org/officeDocument/2006/relationships/hyperlink" Target="http://www.docedu.com/cjcx/studentinfo.aspx?Code=3322040044" TargetMode="External"/><Relationship Id="rId375" Type="http://schemas.openxmlformats.org/officeDocument/2006/relationships/hyperlink" Target="http://www.docedu.com/cjcx/studentinfo.aspx?Code=3322040045" TargetMode="External"/><Relationship Id="rId376" Type="http://schemas.openxmlformats.org/officeDocument/2006/relationships/hyperlink" Target="http://www.docedu.com/cjcx/studentinfo.aspx?Code=3322040041" TargetMode="External"/><Relationship Id="rId377" Type="http://schemas.openxmlformats.org/officeDocument/2006/relationships/hyperlink" Target="http://www.docedu.com/cjcx/studentinfo.aspx?Code=3331040001" TargetMode="External"/><Relationship Id="rId378" Type="http://schemas.openxmlformats.org/officeDocument/2006/relationships/hyperlink" Target="http://www.docedu.com/cjcx/studentinfo.aspx?Code=3331040003" TargetMode="External"/><Relationship Id="rId379" Type="http://schemas.openxmlformats.org/officeDocument/2006/relationships/hyperlink" Target="http://www.docedu.com/cjcx/studentinfo.aspx?Code=3331040008" TargetMode="External"/><Relationship Id="rId380" Type="http://schemas.openxmlformats.org/officeDocument/2006/relationships/hyperlink" Target="http://www.docedu.com/cjcx/studentinfo.aspx?Code=3331040020" TargetMode="External"/><Relationship Id="rId381" Type="http://schemas.openxmlformats.org/officeDocument/2006/relationships/hyperlink" Target="http://www.docedu.com/cjcx/studentinfo.aspx?Code=3331040007" TargetMode="External"/><Relationship Id="rId382" Type="http://schemas.openxmlformats.org/officeDocument/2006/relationships/hyperlink" Target="http://www.docedu.com/cjcx/studentinfo.aspx?Code=3332040001" TargetMode="External"/><Relationship Id="rId383" Type="http://schemas.openxmlformats.org/officeDocument/2006/relationships/hyperlink" Target="http://www.docedu.com/cjcx/studentinfo.aspx?Code=3332040011" TargetMode="External"/><Relationship Id="rId384" Type="http://schemas.openxmlformats.org/officeDocument/2006/relationships/hyperlink" Target="http://www.docedu.com/cjcx/studentinfo.aspx?Code=3341040003" TargetMode="External"/><Relationship Id="rId385" Type="http://schemas.openxmlformats.org/officeDocument/2006/relationships/hyperlink" Target="http://www.docedu.com/cjcx/studentinfo.aspx?Code=3341040004" TargetMode="External"/><Relationship Id="rId386" Type="http://schemas.openxmlformats.org/officeDocument/2006/relationships/hyperlink" Target="http://www.docedu.com/cjcx/studentinfo.aspx?Code=3342040001" TargetMode="External"/><Relationship Id="rId387" Type="http://schemas.openxmlformats.org/officeDocument/2006/relationships/hyperlink" Target="http://www.docedu.com/cjcx/studentinfo.aspx?Code=3342040002" TargetMode="External"/><Relationship Id="rId388" Type="http://schemas.openxmlformats.org/officeDocument/2006/relationships/hyperlink" Target="http://www.docedu.com/cjcx/studentinfo.aspx?Code=3342040003" TargetMode="External"/><Relationship Id="rId389" Type="http://schemas.openxmlformats.org/officeDocument/2006/relationships/hyperlink" Target="http://www.docedu.com/cjcx/studentinfo.aspx?Code=3342040005" TargetMode="External"/><Relationship Id="rId390" Type="http://schemas.openxmlformats.org/officeDocument/2006/relationships/hyperlink" Target="http://www.docedu.com/cjcx/studentinfo.aspx?Code=3343040003" TargetMode="External"/><Relationship Id="rId391" Type="http://schemas.openxmlformats.org/officeDocument/2006/relationships/hyperlink" Target="http://www.docedu.com/cjcx/studentinfo.aspx?Code=3343040002" TargetMode="External"/><Relationship Id="rId392" Type="http://schemas.openxmlformats.org/officeDocument/2006/relationships/hyperlink" Target="http://www.docedu.com/cjcx/studentinfo.aspx?Code=2351030081" TargetMode="External"/><Relationship Id="rId393" Type="http://schemas.openxmlformats.org/officeDocument/2006/relationships/hyperlink" Target="http://www.docedu.com/cjcx/studentinfo.aspx?Code=2351030085" TargetMode="External"/><Relationship Id="rId394" Type="http://schemas.openxmlformats.org/officeDocument/2006/relationships/hyperlink" Target="http://www.docedu.com/cjcx/studentinfo.aspx?Code=3351030017" TargetMode="External"/><Relationship Id="rId395" Type="http://schemas.openxmlformats.org/officeDocument/2006/relationships/hyperlink" Target="http://www.docedu.com/cjcx/studentinfo.aspx?Code=3351030020" TargetMode="External"/><Relationship Id="rId396" Type="http://schemas.openxmlformats.org/officeDocument/2006/relationships/hyperlink" Target="http://www.docedu.com/cjcx/studentinfo.aspx?Code=3351030043" TargetMode="External"/><Relationship Id="rId397" Type="http://schemas.openxmlformats.org/officeDocument/2006/relationships/hyperlink" Target="http://www.docedu.com/cjcx/studentinfo.aspx?Code=3351030045" TargetMode="External"/><Relationship Id="rId398" Type="http://schemas.openxmlformats.org/officeDocument/2006/relationships/hyperlink" Target="http://www.docedu.com/cjcx/studentinfo.aspx?Code=3351030067" TargetMode="External"/><Relationship Id="rId399" Type="http://schemas.openxmlformats.org/officeDocument/2006/relationships/hyperlink" Target="http://www.docedu.com/cjcx/studentinfo.aspx?Code=3351030068" TargetMode="External"/><Relationship Id="rId400" Type="http://schemas.openxmlformats.org/officeDocument/2006/relationships/hyperlink" Target="http://www.docedu.com/cjcx/studentinfo.aspx?Code=3351030093" TargetMode="External"/><Relationship Id="rId401" Type="http://schemas.openxmlformats.org/officeDocument/2006/relationships/hyperlink" Target="http://www.docedu.com/cjcx/studentinfo.aspx?Code=3351030102" TargetMode="External"/><Relationship Id="rId402" Type="http://schemas.openxmlformats.org/officeDocument/2006/relationships/hyperlink" Target="http://www.docedu.com/cjcx/studentinfo.aspx?Code=3351030113" TargetMode="External"/><Relationship Id="rId403" Type="http://schemas.openxmlformats.org/officeDocument/2006/relationships/hyperlink" Target="http://www.docedu.com/cjcx/studentinfo.aspx?Code=3351030130" TargetMode="External"/><Relationship Id="rId404" Type="http://schemas.openxmlformats.org/officeDocument/2006/relationships/hyperlink" Target="http://www.docedu.com/cjcx/studentinfo.aspx?Code=3351030131" TargetMode="External"/><Relationship Id="rId405" Type="http://schemas.openxmlformats.org/officeDocument/2006/relationships/hyperlink" Target="http://www.docedu.com/cjcx/studentinfo.aspx?Code=3351030137" TargetMode="External"/><Relationship Id="rId406" Type="http://schemas.openxmlformats.org/officeDocument/2006/relationships/hyperlink" Target="http://www.docedu.com/cjcx/studentinfo.aspx?Code=3351030146" TargetMode="External"/><Relationship Id="rId407" Type="http://schemas.openxmlformats.org/officeDocument/2006/relationships/hyperlink" Target="http://www.docedu.com/cjcx/studentinfo.aspx?Code=3351030156" TargetMode="External"/><Relationship Id="rId408" Type="http://schemas.openxmlformats.org/officeDocument/2006/relationships/hyperlink" Target="http://www.docedu.com/cjcx/studentinfo.aspx?Code=3351030161" TargetMode="External"/><Relationship Id="rId409" Type="http://schemas.openxmlformats.org/officeDocument/2006/relationships/hyperlink" Target="http://www.docedu.com/cjcx/studentinfo.aspx?Code=3351030210" TargetMode="External"/><Relationship Id="rId410" Type="http://schemas.openxmlformats.org/officeDocument/2006/relationships/hyperlink" Target="http://www.docedu.com/cjcx/studentinfo.aspx?Code=3351030233" TargetMode="External"/><Relationship Id="rId411" Type="http://schemas.openxmlformats.org/officeDocument/2006/relationships/hyperlink" Target="http://www.docedu.com/cjcx/studentinfo.aspx?Code=3351030239" TargetMode="External"/><Relationship Id="rId412" Type="http://schemas.openxmlformats.org/officeDocument/2006/relationships/hyperlink" Target="http://www.docedu.com/cjcx/studentinfo.aspx?Code=3351030240" TargetMode="External"/><Relationship Id="rId413" Type="http://schemas.openxmlformats.org/officeDocument/2006/relationships/hyperlink" Target="http://www.docedu.com/cjcx/studentinfo.aspx?Code=3351030241" TargetMode="External"/><Relationship Id="rId414" Type="http://schemas.openxmlformats.org/officeDocument/2006/relationships/hyperlink" Target="http://www.docedu.com/cjcx/studentinfo.aspx?Code=4251040187" TargetMode="External"/><Relationship Id="rId415" Type="http://schemas.openxmlformats.org/officeDocument/2006/relationships/hyperlink" Target="http://www.docedu.com/cjcx/studentinfo.aspx?Code=6651030035" TargetMode="External"/><Relationship Id="rId416" Type="http://schemas.openxmlformats.org/officeDocument/2006/relationships/hyperlink" Target="http://www.docedu.com/cjcx/studentinfo.aspx?Code=3351030187" TargetMode="External"/><Relationship Id="rId417" Type="http://schemas.openxmlformats.org/officeDocument/2006/relationships/hyperlink" Target="http://www.docedu.com/cjcx/studentinfo.aspx?Code=3351030260" TargetMode="External"/><Relationship Id="rId418" Type="http://schemas.openxmlformats.org/officeDocument/2006/relationships/hyperlink" Target="http://www.docedu.com/cjcx/studentinfo.aspx?Code=3351030046" TargetMode="External"/><Relationship Id="rId419" Type="http://schemas.openxmlformats.org/officeDocument/2006/relationships/hyperlink" Target="http://www.docedu.com/cjcx/studentinfo.aspx?Code=3351030073" TargetMode="External"/><Relationship Id="rId420" Type="http://schemas.openxmlformats.org/officeDocument/2006/relationships/fontTable" Target="fontTable.xml"/><Relationship Id="rId4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2:40:00Z</dcterms:created>
  <dc:creator>Lenovo User</dc:creator>
  <dc:description/>
  <cp:keywords/>
  <dc:language>en-US</dc:language>
  <cp:lastModifiedBy>Lenovo User</cp:lastModifiedBy>
  <dcterms:modified xsi:type="dcterms:W3CDTF">2009-03-30T02:42:00Z</dcterms:modified>
  <cp:revision>1</cp:revision>
  <dc:subject/>
  <dc:title>2009考核换证名单</dc:title>
</cp:coreProperties>
</file>