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上海市专科医师培训基地名单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60"/>
        <w:gridCol w:w="1540"/>
        <w:gridCol w:w="4220"/>
        <w:gridCol w:w="1480"/>
      </w:tblGrid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代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新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瑞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新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瑞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上海市第五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妇婴保健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妇产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普陀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儿童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上海儿童医学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山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皮肤病性病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瑞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六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六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精神卫生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儿童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上海儿童医学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普陀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奉贤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肿瘤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金山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上海市第五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中山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肿瘤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山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中山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第六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口腔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新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金山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新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普陀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山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上海市肺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普陀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上海市第五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第六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内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公共卫生临床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附属第六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普陀区中心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上海市第五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方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同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肿瘤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六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附属上海市肺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华东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十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中山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仁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海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一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六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九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第三人民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0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附属新华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5:00Z</dcterms:created>
  <dc:creator>胡天佐:处室内处理</dc:creator>
  <dc:description/>
  <cp:keywords/>
  <dc:language>en-US</dc:language>
  <cp:lastModifiedBy>胡天佐:处室内处理</cp:lastModifiedBy>
  <dcterms:modified xsi:type="dcterms:W3CDTF">2009-09-23T00:29:00Z</dcterms:modified>
  <cp:revision>1</cp:revision>
  <dc:subject/>
  <dc:title>附件：</dc:title>
</cp:coreProperties>
</file>