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北京市中医类别医师定期考核考核机构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500"/>
        <w:gridCol w:w="900"/>
        <w:gridCol w:w="1080"/>
        <w:gridCol w:w="540"/>
        <w:gridCol w:w="540"/>
        <w:gridCol w:w="198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邮编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综合医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是否设置中医科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中医科床位数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kern w:val="0"/>
                <w:sz w:val="24"/>
              </w:rPr>
              <w:t>民族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其他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法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床位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登记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交申请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附后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医疗机构执业许可证或社会团体法人登记证书副本复印件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定期考核委员会组成人员名单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定期考核工作制度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kern w:val="0"/>
                <w:sz w:val="24"/>
              </w:rPr>
              <w:t>申请机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签章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机构公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kern w:val="0"/>
                <w:sz w:val="24"/>
              </w:rPr>
              <w:t>北京市中医管理局、区县卫生局中医管理局审批意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60"/>
              <w:ind w:left="-359" w:right="178" w:firstLine="84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  <w:t>注：请在选定的□划√，此表一式二份，委托单位和考核机构各留存一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/>
      </w:pPr>
      <w:r>
        <w:rPr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  <w:t>联系电话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        </w:t>
      </w:r>
      <w:r>
        <w:rPr>
          <w:kern w:val="0"/>
          <w:sz w:val="24"/>
        </w:rPr>
        <w:t>传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8" w:hanging="341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80"/>
        <w:gridCol w:w="1260"/>
        <w:gridCol w:w="1620"/>
        <w:gridCol w:w="1260"/>
      </w:tblGrid>
      <w:tr>
        <w:trPr>
          <w:trHeight w:val="5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70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考 核 委 员 会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7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firstLine="1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专业  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54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考核办公室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各区县委托承担中医类别医师定期考核的机构一览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县卫生局盖章               填表人：            联系电话：                                       年    月    日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260"/>
        <w:gridCol w:w="1260"/>
        <w:gridCol w:w="1080"/>
        <w:gridCol w:w="1080"/>
        <w:gridCol w:w="1800"/>
        <w:gridCol w:w="776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床位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医院是否设置中医科及设置床位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的单位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机构类别为综合医院的，填写设置中医科级床位情况；机构性质为营利和非营利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3:00Z</dcterms:created>
  <dc:creator>user</dc:creator>
  <dc:description/>
  <cp:keywords/>
  <dc:language>en-US</dc:language>
  <cp:lastModifiedBy>USER</cp:lastModifiedBy>
  <cp:lastPrinted>2010-10-12T15:42:00Z</cp:lastPrinted>
  <dcterms:modified xsi:type="dcterms:W3CDTF">2010-10-19T06:02:00Z</dcterms:modified>
  <cp:revision>10</cp:revision>
  <dc:subject/>
  <dc:title>关于组织开展中医类别医师定期考核工作的通知</dc:title>
</cp:coreProperties>
</file>