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1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基础理论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呼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属于“土”的声是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属于“水”的声是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中国音乐中的五音（宫、商、角、徵、羽），据说是古人取诸自然声籁中的五个类型音阶，这五个音阶的特性，正好与五行的属性，有不谋而合之处，例如：「宫」音和平雄伟，庄重宽宏，具有「土」的特性，可以入五脏中的脾；「商」音清净肃穆，有「金」的特性，可以入肺；「角」音朝气蓬勃、蒸蒸日上属「木」，可以入肝；「徵」音热烈欢欣，属五行中的「火」，可以入心；「羽」声悠扬澄静，柔和透明似「水」，可以入肾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古医籍中关于五行、五音、五脏相配的记载很多。如《黄帝内经？阴阳应象大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中说：东方生风，风生木，木生酸，酸生肝，……在音为角，在声为呼……。南方生热，热生火，火生苦，苦生心，……在音为徵，在声为笑……。中央生湿，湿生土，土生甘，甘生脾，……在音为宫，在声为歌……。西方生燥，燥生金，金生辛，辛生肺，……在音为商，在声为哭，……。北方生寒，寒生水，水生咸，咸生肾，……在音为羽，在声为呻，……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概言之，按中国古医籍中所论：天布五行（木、火、土、金、水），生五音（角、徵、宫、商、羽）；地有五季（春、夏、长夏、秋、冬），育五化（生、长、化、收、藏）；人有五脏（肝、心、脾、肺、肾），生五志（怒、喜、思、忧、恐）。体现了人与天地之间的有机联系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适用于阳偏胜的治法是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阳中求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阳病治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阴阳双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阴病治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热者寒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求解析，那么阴病治阳又怎么能体现呢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阴病治阳——语出《素问。阴阳应象大论》。患阴寒盛的病，损伤了阳气，治疗应扶阳。例如：水肿的阴水，其肿常先见于下身，多身凉不渴，气色枯白，语言低怯，手足不温，小便清白，大便稀薄，脉沉迟，用温阳肾脾、行气利水之剂治疗，可用实脾饮（厚朴、白朮、木瓜、木香、草果仁、大腹皮、附子、白茯苓、干姜、甘草）。疾病的症状在阴经，而针刺阳经。例如，手太阴肺经有病变而感冒咳嗽，可刺大杼、风门（足太阳膀胱经穴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寒湿困脾证与湿热蕴脾证的共同症状是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身热不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脘腹胀闷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面黄不泽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口中黏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白带量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寒湿内侵，中阳受困，脾气被遏，运化失司，可见脘腹痞闷胀痛；湿热蕴结脾胃，受纳运化失职，升降失常，也可出现脘腹胀闷。因此选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舌苔薄黄者属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上焦热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湿热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胃肠有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风热表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热盛津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老师您好为什么不选</w:t>
      </w:r>
      <w:r>
        <w:rPr>
          <w:szCs w:val="21"/>
        </w:rPr>
        <w:t>B</w:t>
      </w:r>
      <w:r>
        <w:rPr>
          <w:szCs w:val="21"/>
        </w:rPr>
        <w:t>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上焦主要临床表现：发热，微恶风寒，无汗或少汗，口微渴，咳嗽，咽红肿痛，苔薄白，舌边尖红，脉浮数；或神昏谵语，或昏愦不语，舌蹇，肢厥，舌红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病机分析：温热之邪侵袭肺卫，卫气被遏，奋起抗邪，则发热；微恶风寒，肺合皮毛主表，肺气失宣，开合失司，则无汗或少汗；温热之邪伤津则口微渴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温热之邪犯肺，肺失宣肃则咳嗽；咽为肺之门户，温热之邪侵袭则咽红肿痛；温热之邪侵袭体表，故苔白，舌边尖红，脉浮数。温热之邪道传心包，心神被扰，则神昏谵语，或昏愦不语；心开窍于舌，心神被扰则舌蹇；热盛于内，阳气郁遏，不达四肢则肢厥；热盛波及营分，则舌红。祝您学习愉快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药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下列哪项不是艾叶的主治病证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经寒痛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月经不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宫冷不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胎漏下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妊娠恶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艾叶味辛、苦，性温；归脾、肝、肾经；芳香温散，可升可降；具有温经止血，散寒止痛，降湿杀虫的功效；主治月经不调，痛经，宫寒不孕，胎动不安，心腹冷痛，吐血，衄血，咯血，便血，崩漏，妊娠下血，泄泻久痢，带下，湿疹，疥癣，痈肿，痔疮。灸治百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艾叶的功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作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用主治：理气血，逐寒湿；温经，止血，安胎。治心腹冷痛，泄泻转筋，久痢，吐衄，下血，月经不调，崩漏，带下，胎动不安，痈疡，疥癣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患者，女，</w:t>
      </w:r>
      <w:r>
        <w:rPr>
          <w:szCs w:val="21"/>
        </w:rPr>
        <w:t>l8</w:t>
      </w:r>
      <w:r>
        <w:rPr>
          <w:szCs w:val="21"/>
        </w:rPr>
        <w:t>岁。每次月经错后</w:t>
      </w:r>
      <w:r>
        <w:rPr>
          <w:szCs w:val="21"/>
        </w:rPr>
        <w:t>10</w:t>
      </w:r>
      <w:r>
        <w:rPr>
          <w:szCs w:val="21"/>
        </w:rPr>
        <w:t>天左右，月经量少色淡，身倦乏力，头晕心悸，舌质淡，脉细弱。用药宜首选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人参、白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党参、茯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熟地、当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桃仁、红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人参、当归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根据患者的表现，判断为血虚引起的月经不调，因此补血调经，用熟地和当归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熟地：性味归经：甘，微温。归肝、肾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能主治：滋阴补血，益精填髓。用于肝肾阴虚，腰膝酸软，骨蒸潮热，盗汗遗精，内热消渴，血虚萎黄，心悸怔忡，月经不调，崩漏下血，眩晕，耳鸣，须发早白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当归：补血活血，调经止痛，润肠通便。用于血虚萎黄、眩晕心悸、月经不调、经闭痛经、虚寒腹痛、肠燥便秘、风湿痹痛、跌扑损伤、痈疽疮疡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方剂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《医方集解》云：治痰通用二陈。用二陈汤治疗风痰，宜加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南星、白附、皂角、竹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竹沥　白芥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枳实、海石、芒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半夏、姜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山楂、麦芽、神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B</w:t>
      </w:r>
      <w:r>
        <w:rPr>
          <w:szCs w:val="21"/>
        </w:rPr>
        <w:t>呢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《医方集解》曾说：“治痰通用二陈”。风痰加南星、白附片、皂角、竹沥；寒痰加半夏、姜汁；火痰加石膏、青黛；湿痰加苍术、白术；燥痰加瓜蒌、杏仁；食痰加山楂、神曲；老痰加枳实、海浮石、芒硝；气痰加香附、枳壳；痰在皮里膜外加白芥子；四肢痰加竹沥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患者仲某，伤暑已数日，刻下体倦气短，汗出心烦，咽干口渴，舌红苔少，脉细欲绝。治宜选用（　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生脉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桂苓甘露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竹叶石膏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清暑益气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白虎加入参汤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解析：清暑益气汤，功用：清暑益气，养阴生津。主治：暑热气津两伤证。身热汗多，口渴心烦，小便短赤，体倦少气，精神不振，脉虚数。运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本方用于夏月感暑，伤津耗气之证。以体倦少气，口渴汗多，脉虚数为证治要点。</w:t>
      </w:r>
      <w:r>
        <w:rPr>
          <w:szCs w:val="21"/>
        </w:rPr>
        <w:t>2.</w:t>
      </w:r>
      <w:r>
        <w:rPr>
          <w:szCs w:val="21"/>
        </w:rPr>
        <w:t>用于小儿夏季热，久热不退，烦渴体倦，属气津不足者。证属暑热不解，气津已伤。而该患者证属暑热已去，气阴两伤。故用生脉散。本方具有益气敛汗、养阴生津之功效，主治热伤元气、阴津大耗、汗多体倦、气短口渴、脉来虚弱，以及久咳肺虚、呛咳少痰、短气自汗、口干舌燥等证。故选</w:t>
      </w:r>
      <w:r>
        <w:rPr>
          <w:szCs w:val="21"/>
        </w:rPr>
        <w:t>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10-11-12T11:44:00Z</dcterms:modified>
  <cp:revision>64</cp:revision>
  <dc:subject/>
  <dc:title/>
</cp:coreProperties>
</file>