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内科主治医师：《答疑周刊》第</w:t>
      </w: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  <w:r>
        <w:rPr>
          <w:b/>
          <w:color w:val="993300"/>
          <w:szCs w:val="21"/>
        </w:rPr>
        <w:t>　　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男性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，患肝硬化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年，进食稍差，不挑食，二便正常，查体：中度贫血貌，巩膜不黄，肝未触及，脾肋下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cm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腹水征（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-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。化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Hb 80g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MCV 86f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WBC 3.0×109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分类正常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PLT 35×109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L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全血细胞减少最可能的原因是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再生障碍性贫血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巨幼细胞性贫血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阵发性睡眠性血红蛋白尿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脾功能亢进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急性白血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答案及解析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该患者患肝硬化伴脾大，出现全血红细胞减少最可能是脾功能亢进，而其余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项从病例资料看均不支持……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男性，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岁，突发左胸痛伴呼吸困难，体查左肺叩诊鼓音，呼吸音消失最可能的诊断为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急性心肌梗死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肺动脉栓塞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肺炎球菌肺炎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结核性胸膜炎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自发性气胸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答案及解析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突发胸痛伴有呼吸困难，查体患侧为叩诊鼓音、呼吸音消失。为自发性气胸的临床特点。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中枢性面瘫与周围性面瘫表现不同的关键是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有无肢体瘫痪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有无伸舌偏斜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有无病理反射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有无皱额闭眼障碍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有无鼓腮、吹气障碍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答案及解析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中枢性面神经麻痹，于颜面上部的肌肉并不出现瘫痪，因之闭眼、扬眉、皱眉均正常。面额纹与对侧深度相等，眉毛高度与睑裂大小均与对侧无异。</w:t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内科主治医师：《答疑周刊》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01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年第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09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期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word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11-18T00:48:00Z</dcterms:modified>
  <cp:revision>31</cp:revision>
  <dc:subject/>
  <dc:title>【外科学】：女，30岁</dc:title>
</cp:coreProperties>
</file>