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90"/>
        <w:jc w:val="left"/>
        <w:rPr/>
      </w:pPr>
      <w:r>
        <w:rPr>
          <w:rFonts w:ascii="Times New Roman" w:hAnsi="Times New Roman" w:cs="宋体;SimSun" w:eastAsia="仿宋_GB2312"/>
          <w:color w:val="000000"/>
          <w:kern w:val="0"/>
          <w:sz w:val="28"/>
          <w:szCs w:val="24"/>
        </w:rPr>
        <w:t>附件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4"/>
        </w:rPr>
        <w:t xml:space="preserve">1 </w:t>
      </w:r>
    </w:p>
    <w:p>
      <w:pPr>
        <w:pStyle w:val="Normal"/>
        <w:widowControl/>
        <w:snapToGrid w:val="false"/>
        <w:spacing w:lineRule="atLeast" w:line="39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2"/>
          <w:szCs w:val="4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2"/>
          <w:szCs w:val="42"/>
        </w:rPr>
        <w:t>卫生专业技术资格考试专业目录</w:t>
      </w:r>
    </w:p>
    <w:p>
      <w:pPr>
        <w:pStyle w:val="Normal"/>
        <w:widowControl/>
        <w:snapToGrid w:val="false"/>
        <w:spacing w:lineRule="atLeast" w:line="390"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napToGrid w:val="false"/>
        <w:spacing w:lineRule="atLeast" w:line="390" w:before="120" w:after="120"/>
        <w:ind w:firstLine="640"/>
        <w:jc w:val="left"/>
        <w:rPr>
          <w:rFonts w:ascii="宋体;SimSun" w:hAnsi="宋体;SimSun" w:eastAsia="黑体;SimHei" w:cs="宋体;SimSun"/>
          <w:color w:val="000000"/>
          <w:kern w:val="0"/>
          <w:sz w:val="32"/>
          <w:szCs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32"/>
          <w:szCs w:val="24"/>
        </w:rPr>
        <w:t>一、初级（士）考试专业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92"/>
      </w:tblGrid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0"/>
                <w:szCs w:val="24"/>
              </w:rPr>
              <w:t>专业代码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0"/>
                <w:szCs w:val="24"/>
              </w:rPr>
              <w:t>专业名称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10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药学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10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中药学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10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口腔医学技术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10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放射医学技术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10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临床医学检验技术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10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病理学技术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10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康复医学治疗技术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10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营养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10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理化检验技术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微生物检验技术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1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病案信息技术</w:t>
            </w:r>
          </w:p>
        </w:tc>
      </w:tr>
    </w:tbl>
    <w:p>
      <w:pPr>
        <w:pStyle w:val="Normal"/>
        <w:widowControl/>
        <w:snapToGrid w:val="false"/>
        <w:spacing w:lineRule="atLeast" w:line="390" w:before="240" w:after="120"/>
        <w:ind w:firstLine="640"/>
        <w:jc w:val="left"/>
        <w:rPr>
          <w:rFonts w:ascii="宋体;SimSun" w:hAnsi="宋体;SimSun" w:eastAsia="黑体;SimHei" w:cs="宋体;SimSun"/>
          <w:color w:val="000000"/>
          <w:kern w:val="0"/>
          <w:sz w:val="32"/>
          <w:szCs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32"/>
          <w:szCs w:val="24"/>
        </w:rPr>
        <w:t>二、初级（师）考试专业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92"/>
      </w:tblGrid>
      <w:tr>
        <w:trPr>
          <w:tblHeader w:val="true"/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0"/>
                <w:szCs w:val="24"/>
              </w:rPr>
              <w:t>专业代码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0"/>
                <w:szCs w:val="24"/>
              </w:rPr>
              <w:t>专业名称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20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40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药学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20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40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中药学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20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40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护理学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20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40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中医护理学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20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40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口腔医学技术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20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40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放射医学技术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20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40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临床医学检验技术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20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40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病理学技术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20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40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康复医学治疗技术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2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40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营养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2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40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理化检验技术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2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40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微生物检验技术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2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40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病案信息技术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2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40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输血技术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2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40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神经电生理（脑电图）技术</w:t>
            </w:r>
          </w:p>
        </w:tc>
      </w:tr>
    </w:tbl>
    <w:p>
      <w:pPr>
        <w:pStyle w:val="Normal"/>
        <w:widowControl/>
        <w:snapToGrid w:val="false"/>
        <w:spacing w:lineRule="atLeast" w:line="390" w:before="240" w:after="120"/>
        <w:ind w:firstLine="640"/>
        <w:jc w:val="left"/>
        <w:rPr>
          <w:rFonts w:ascii="宋体;SimSun" w:hAnsi="宋体;SimSun" w:eastAsia="黑体;SimHei" w:cs="宋体;SimSun"/>
          <w:color w:val="000000"/>
          <w:kern w:val="0"/>
          <w:sz w:val="32"/>
          <w:szCs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32"/>
          <w:szCs w:val="24"/>
        </w:rPr>
        <w:t>三、中级考试专业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92"/>
      </w:tblGrid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0"/>
                <w:szCs w:val="24"/>
              </w:rPr>
              <w:t>专业代码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0"/>
                <w:szCs w:val="24"/>
              </w:rPr>
              <w:t>专业名称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0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全科医学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0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全科医学（中医类）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0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内科学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0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心血管内科学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0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呼吸内科学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0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消化内科学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0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肾内科学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0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神经内科学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0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内分泌学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血液病学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结核病学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传染病学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风湿与临床免疫学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职业病学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中医内科学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中西医结合内科学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普通外科学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骨外科学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1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胸心外科学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神经外科学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2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泌尿外科学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2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小儿外科学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2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烧伤外科学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2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整形外科学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2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中医外科学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2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中西医结合外科学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0"/>
                <w:szCs w:val="24"/>
              </w:rPr>
              <w:t>专业代码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专业名称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2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中医肛肠科学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2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中医骨伤学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2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中西医结合骨伤科学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妇产科学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3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中医妇科学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3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儿科学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3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中医儿科学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3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眼科学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3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中医眼科学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3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耳鼻咽喉科学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3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中医耳鼻喉科学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3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皮肤与性病学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3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中医皮肤与性病学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4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精神病学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4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肿瘤内科学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4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肿瘤外科学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4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肿瘤放射治疗学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4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放射医学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4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核医学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4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超声波医学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4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麻醉学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4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康复医学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4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推拿（按摩）学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中医针炙学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病理学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5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临床医学检验学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5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口腔医学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5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口腔内科学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5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口腔颌面外科学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5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口腔修复学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5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口腔正畸学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5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疼痛学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5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重症医学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0"/>
                <w:szCs w:val="24"/>
              </w:rPr>
              <w:t>专业代码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专业名称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6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计划生育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6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疾病控制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6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公共卫生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6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职业卫生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6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妇幼保健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6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健康教育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6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药学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6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中药学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6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护理学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6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内科护理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7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外科护理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7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妇产科护理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7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儿科护理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7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社区护理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7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中医护理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7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口腔医学技术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7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放射医学技术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7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核医学技术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7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超声波医学技术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7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临床医学检验技术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8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病理学技术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8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康复医学治疗技术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8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营养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8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理化检验技术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8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微生物检验技术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8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消毒技术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8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心理治疗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8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心电学技术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8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肿瘤放射治疗技术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8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病案信息技术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9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输血技术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24"/>
              </w:rPr>
              <w:t>39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spacing w:lineRule="exact" w:line="360"/>
              <w:ind w:firstLine="47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8"/>
                <w:szCs w:val="24"/>
              </w:rPr>
              <w:t>神经电生理（脑电图）技术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4"/>
        </w:rPr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：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年度卫生专业技术资格考试报名表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网报号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 xml:space="preserve">：           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用户名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 xml:space="preserve">：  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验证码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 xml:space="preserve">：           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确认考点</w:t>
      </w:r>
      <w:r>
        <w:rPr/>
        <w:t xml:space="preserve">：                           </w:t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065"/>
        <w:gridCol w:w="570"/>
        <w:gridCol w:w="1245"/>
        <w:gridCol w:w="236"/>
        <w:gridCol w:w="3"/>
        <w:gridCol w:w="233"/>
        <w:gridCol w:w="6"/>
        <w:gridCol w:w="414"/>
        <w:gridCol w:w="236"/>
        <w:gridCol w:w="3"/>
        <w:gridCol w:w="707"/>
        <w:gridCol w:w="480"/>
        <w:gridCol w:w="236"/>
        <w:gridCol w:w="3"/>
        <w:gridCol w:w="252"/>
        <w:gridCol w:w="236"/>
        <w:gridCol w:w="3"/>
        <w:gridCol w:w="357"/>
        <w:gridCol w:w="363"/>
        <w:gridCol w:w="236"/>
        <w:gridCol w:w="3"/>
        <w:gridCol w:w="236"/>
        <w:gridCol w:w="3"/>
        <w:gridCol w:w="422"/>
        <w:gridCol w:w="236"/>
        <w:gridCol w:w="3"/>
        <w:gridCol w:w="552"/>
        <w:gridCol w:w="236"/>
        <w:gridCol w:w="3"/>
        <w:gridCol w:w="687"/>
        <w:gridCol w:w="962"/>
      </w:tblGrid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    名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    别</w:t>
            </w:r>
          </w:p>
        </w:tc>
        <w:tc>
          <w:tcPr>
            <w:tcW w:w="2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    族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    籍</w:t>
            </w:r>
          </w:p>
        </w:tc>
        <w:tc>
          <w:tcPr>
            <w:tcW w:w="2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息</w:t>
            </w:r>
          </w:p>
        </w:tc>
        <w:tc>
          <w:tcPr>
            <w:tcW w:w="4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号（上一年度考生必填此项）</w:t>
            </w:r>
          </w:p>
        </w:tc>
        <w:tc>
          <w:tcPr>
            <w:tcW w:w="4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"/>
                <w:szCs w:val="37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4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度报考专业及代码</w:t>
            </w:r>
          </w:p>
        </w:tc>
        <w:tc>
          <w:tcPr>
            <w:tcW w:w="3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"/>
                <w:szCs w:val="37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目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知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"/>
                <w:szCs w:val="37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5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"/>
                <w:szCs w:val="37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相关专业知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"/>
                <w:szCs w:val="37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"/>
                <w:szCs w:val="37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有技术资格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有技术资格取得时间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"/>
                <w:szCs w:val="37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实践能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"/>
                <w:szCs w:val="37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8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"/>
                <w:szCs w:val="37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4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代码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  位</w:t>
            </w:r>
          </w:p>
        </w:tc>
        <w:tc>
          <w:tcPr>
            <w:tcW w:w="4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"/>
                <w:szCs w:val="37"/>
              </w:rPr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  制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历</w:t>
            </w:r>
          </w:p>
        </w:tc>
        <w:tc>
          <w:tcPr>
            <w:tcW w:w="8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"/>
                <w:szCs w:val="37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4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"/>
                <w:szCs w:val="37"/>
              </w:rPr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"/>
                <w:szCs w:val="37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"/>
                <w:szCs w:val="37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"/>
                <w:szCs w:val="37"/>
              </w:rPr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"/>
                <w:szCs w:val="37"/>
              </w:rPr>
            </w:r>
          </w:p>
        </w:tc>
      </w:tr>
      <w:tr>
        <w:trPr>
          <w:trHeight w:val="397" w:hRule="atLeast"/>
        </w:trPr>
        <w:tc>
          <w:tcPr>
            <w:tcW w:w="111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 下 为 工 作 人 员 填 写 部 分</w:t>
            </w:r>
          </w:p>
        </w:tc>
      </w:tr>
      <w:tr>
        <w:trPr>
          <w:trHeight w:val="315" w:hRule="exac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号是否正确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"/>
                <w:szCs w:val="37"/>
              </w:rPr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专业是否正确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"/>
                <w:szCs w:val="37"/>
              </w:rPr>
            </w:r>
          </w:p>
        </w:tc>
        <w:tc>
          <w:tcPr>
            <w:tcW w:w="3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度考试通过科目</w:t>
            </w:r>
          </w:p>
        </w:tc>
      </w:tr>
      <w:tr>
        <w:trPr>
          <w:trHeight w:val="524" w:hRule="exac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在考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"/>
                <w:szCs w:val="37"/>
              </w:rPr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代码是否正确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"/>
                <w:szCs w:val="37"/>
              </w:rPr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知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 ]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专业知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 ]</w:t>
            </w:r>
          </w:p>
        </w:tc>
      </w:tr>
      <w:tr>
        <w:trPr>
          <w:trHeight w:val="530" w:hRule="exac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在考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"/>
                <w:szCs w:val="37"/>
              </w:rPr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级别是否正确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"/>
                <w:szCs w:val="37"/>
              </w:rPr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知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 ]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实践能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 ]</w:t>
            </w:r>
          </w:p>
        </w:tc>
      </w:tr>
      <w:tr>
        <w:trPr>
          <w:trHeight w:val="459" w:hRule="exac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场审核人员签名</w:t>
            </w:r>
          </w:p>
        </w:tc>
        <w:tc>
          <w:tcPr>
            <w:tcW w:w="73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"/>
                <w:szCs w:val="37"/>
              </w:rPr>
            </w:r>
          </w:p>
        </w:tc>
      </w:tr>
      <w:tr>
        <w:trPr>
          <w:trHeight w:val="1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审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人事部门或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存放单位审查意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4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点负责人签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事部门审核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人签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 月  日</w:t>
            </w:r>
          </w:p>
        </w:tc>
      </w:tr>
      <w:tr>
        <w:trPr>
          <w:trHeight w:val="54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：</w:t>
            </w:r>
          </w:p>
        </w:tc>
        <w:tc>
          <w:tcPr>
            <w:tcW w:w="10227" w:type="dxa"/>
            <w:gridSpan w:val="31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502" w:hanging="397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度考试未通过者在报考时须使用上年度的档案号，否则成绩不予滚动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502" w:hanging="397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查意见栏中“人事部门审核意见”即发证机构审核意见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502" w:hanging="397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代码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各专业四个科目的考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用人机对话的方式进行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502" w:hanging="397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表须申报人员仔细核对后签字确认，一旦确认不得修改。</w:t>
            </w:r>
          </w:p>
        </w:tc>
      </w:tr>
      <w:tr>
        <w:trPr>
          <w:trHeight w:val="713" w:hRule="atLeast"/>
        </w:trPr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27" w:type="dxa"/>
            <w:gridSpan w:val="31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7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申报人员签名：                                      日期：      年    月    日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39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 w:eastAsia="仿宋_GB2312"/>
          <w:color w:val="000000"/>
          <w:kern w:val="0"/>
          <w:sz w:val="28"/>
          <w:szCs w:val="24"/>
        </w:rPr>
        <w:t>附件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4"/>
        </w:rPr>
        <w:t>3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海南省</w:t>
      </w: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年全国卫生专业技术资格考试人员花名册</w:t>
      </w:r>
    </w:p>
    <w:p>
      <w:pPr>
        <w:pStyle w:val="Normal"/>
        <w:widowControl/>
        <w:spacing w:lineRule="atLeast" w:line="390"/>
        <w:jc w:val="left"/>
        <w:rPr/>
      </w:pPr>
      <w:r>
        <w:rPr/>
        <w:t>市、县：                                                                             日期：</w:t>
      </w:r>
      <w:r>
        <w:rPr/>
        <w:t>2011</w:t>
      </w:r>
      <w:r>
        <w:rPr/>
        <w:t>年　　月　　日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720"/>
        <w:gridCol w:w="1080"/>
        <w:gridCol w:w="1260"/>
        <w:gridCol w:w="1980"/>
        <w:gridCol w:w="1260"/>
        <w:gridCol w:w="900"/>
        <w:gridCol w:w="1800"/>
        <w:gridCol w:w="1080"/>
        <w:gridCol w:w="720"/>
        <w:gridCol w:w="720"/>
        <w:gridCol w:w="1620"/>
      </w:tblGrid>
      <w:tr>
        <w:trPr>
          <w:trHeight w:val="60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序列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报考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spacing w:val="-10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报考科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现有技术资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现有技术资格年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毕业专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color w:val="000000"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4"/>
              </w:rPr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 w:eastAsia="仿宋_GB2312"/>
          <w:color w:val="000000"/>
          <w:kern w:val="0"/>
          <w:sz w:val="28"/>
          <w:szCs w:val="24"/>
        </w:rPr>
        <w:t>注：此表由各报名点汇总后制成电子表格，一式两份，一份盖章上送，</w:t>
      </w:r>
      <w:hyperlink r:id="rId2">
        <w:r>
          <w:rPr>
            <w:rStyle w:val="InternetLink"/>
            <w:rFonts w:ascii="Times New Roman" w:hAnsi="Times New Roman" w:cs="宋体;SimSun" w:eastAsia="仿宋_GB2312"/>
            <w:color w:val="0000FF"/>
            <w:kern w:val="0"/>
            <w:sz w:val="28"/>
            <w:szCs w:val="24"/>
            <w:u w:val="single"/>
          </w:rPr>
          <w:t>一份发送电子邮件至</w:t>
        </w:r>
        <w:r>
          <w:rPr>
            <w:rStyle w:val="InternetLink"/>
            <w:rFonts w:eastAsia="仿宋_GB2312" w:cs="宋体;SimSun" w:ascii="宋体;SimSun" w:hAnsi="宋体;SimSun"/>
            <w:color w:val="0000FF"/>
            <w:kern w:val="0"/>
            <w:sz w:val="28"/>
            <w:szCs w:val="24"/>
            <w:u w:val="single"/>
          </w:rPr>
          <w:t>yxhkdb@163.com</w:t>
        </w:r>
      </w:hyperlink>
      <w:r>
        <w:rPr>
          <w:rFonts w:ascii="Times New Roman" w:hAnsi="Times New Roman" w:cs="宋体;SimSun" w:eastAsia="仿宋_GB2312"/>
          <w:color w:val="000000"/>
          <w:kern w:val="0"/>
          <w:sz w:val="28"/>
          <w:szCs w:val="24"/>
        </w:rPr>
        <w:t>。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28"/>
          <w:szCs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68;&#20221;&#21457;&#36865;&#30005;&#23376;&#37038;&#20214;&#33267;407ab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1:13:00Z</dcterms:created>
  <dc:creator>dell</dc:creator>
  <dc:description/>
  <cp:keywords/>
  <dc:language>en-US</dc:language>
  <cp:lastModifiedBy>dell</cp:lastModifiedBy>
  <dcterms:modified xsi:type="dcterms:W3CDTF">2010-12-31T01:14:00Z</dcterms:modified>
  <cp:revision>1</cp:revision>
  <dc:subject/>
  <dc:title/>
</cp:coreProperties>
</file>