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医师定期考核情况一览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上报单位（盖章）：                   填报日期：    年   月   日</w:t>
      </w:r>
    </w:p>
    <w:tbl>
      <w:tblPr>
        <w:tblW w:w="981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41"/>
        <w:gridCol w:w="1192"/>
        <w:gridCol w:w="3334"/>
        <w:gridCol w:w="2030"/>
        <w:gridCol w:w="119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类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师资格证书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师执业证书编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结果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执业类别分为临床、中医、口腔、公卫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医师资格证书指省卫生厅颁发的执业（助理）医师资格证书；医师执业证书指区卫生局颁发的执业（助理）医师执业证书；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0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8:00Z</dcterms:created>
  <dc:creator>zhanggq.wsj</dc:creator>
  <dc:description/>
  <cp:keywords/>
  <dc:language>en-US</dc:language>
  <cp:lastModifiedBy>zhanggq.wsj</cp:lastModifiedBy>
  <dcterms:modified xsi:type="dcterms:W3CDTF">2009-12-02T06:53:00Z</dcterms:modified>
  <cp:revision>2</cp:revision>
  <dc:subject/>
  <dc:title>附件2</dc:title>
</cp:coreProperties>
</file>