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乡村医生执业注册申请审核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7"/>
        <w:rPr>
          <w:rFonts w:eastAsia="仿宋_GB2312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ind w:firstLine="1067"/>
        <w:rPr>
          <w:rFonts w:eastAsia="仿宋_GB2312"/>
        </w:rPr>
      </w:pPr>
      <w:r>
        <w:rPr>
          <w:rFonts w:eastAsia="仿宋_GB2312"/>
          <w:sz w:val="28"/>
        </w:rPr>
        <w:t>乡村医生资格证书编码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ind w:firstLine="1067"/>
        <w:rPr>
          <w:rFonts w:eastAsia="仿宋_GB2312"/>
        </w:rPr>
      </w:pPr>
      <w:r>
        <w:rPr>
          <w:rFonts w:eastAsia="仿宋_GB2312"/>
          <w:sz w:val="28"/>
        </w:rPr>
        <w:t>乡村医生执业证书编码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填表时间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广东省卫生厅监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供取得《乡村医生资格证书》后申请乡村医生执业注册使用。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一律用钢笔填写，内容要具体、真实，字迹要端正清楚。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封面、表</w:t>
      </w:r>
      <w:r>
        <w:rPr>
          <w:rFonts w:eastAsia="仿宋_GB2312" w:ascii="仿宋_GB2312" w:hAnsi="仿宋_GB2312"/>
          <w:sz w:val="28"/>
        </w:rPr>
        <w:t>1—2</w:t>
      </w:r>
      <w:r>
        <w:rPr>
          <w:rFonts w:ascii="仿宋_GB2312" w:hAnsi="仿宋_GB2312" w:eastAsia="仿宋_GB2312"/>
          <w:sz w:val="28"/>
        </w:rPr>
        <w:t>由申请人填写，表</w:t>
      </w:r>
      <w:r>
        <w:rPr>
          <w:rFonts w:eastAsia="仿宋_GB2312" w:ascii="仿宋_GB2312" w:hAnsi="仿宋_GB2312"/>
          <w:sz w:val="28"/>
        </w:rPr>
        <w:t>3—4</w:t>
      </w:r>
      <w:r>
        <w:rPr>
          <w:rFonts w:ascii="仿宋_GB2312" w:hAnsi="仿宋_GB2312" w:eastAsia="仿宋_GB2312"/>
          <w:sz w:val="28"/>
        </w:rPr>
        <w:t>由有关部门填写，封面的乡村医生执业证书编码由注册主管部门填写。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表内的年月日时间，一律用公历阿拉伯数字填写。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学历应填写最高学历。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“相片”一律用近期二寸免冠正面半身彩色照片。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如填写内容较多，可另加附页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31" w:bottom="1985"/>
          <w:pgNumType w:fmt="decimal"/>
          <w:formProt w:val="false"/>
          <w:textDirection w:val="lrTb"/>
          <w:docGrid w:type="linesAndChars" w:linePitch="584" w:charSpace="4294964428"/>
        </w:sect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执业范围按《乡村医生执业注册中执业范围规定》填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47"/>
        <w:gridCol w:w="1701"/>
        <w:gridCol w:w="552"/>
        <w:gridCol w:w="851"/>
        <w:gridCol w:w="581"/>
        <w:gridCol w:w="1843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免冠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半身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系、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及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执业机构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登记号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执业机构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执业类别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乡村医生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的时间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乡村医生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的时间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因何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原因受过何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处罚或处分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2"/>
        <w:gridCol w:w="1984"/>
        <w:gridCol w:w="141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和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水平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机构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组织的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和培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时间及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说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的问题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申请的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范围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委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医疗卫生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上级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乡镇卫生院）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行政部门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机构及登记号：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地址及邮编：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的执业范围：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村医生注册执业证书编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广东省乡村医生执业注册健康体检表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9"/>
        <w:gridCol w:w="673"/>
        <w:gridCol w:w="178"/>
        <w:gridCol w:w="425"/>
        <w:gridCol w:w="273"/>
        <w:gridCol w:w="152"/>
        <w:gridCol w:w="284"/>
        <w:gridCol w:w="493"/>
        <w:gridCol w:w="74"/>
        <w:gridCol w:w="425"/>
        <w:gridCol w:w="283"/>
        <w:gridCol w:w="284"/>
        <w:gridCol w:w="142"/>
        <w:gridCol w:w="283"/>
        <w:gridCol w:w="520"/>
        <w:gridCol w:w="1181"/>
        <w:gridCol w:w="1845"/>
      </w:tblGrid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二寸免冠</w:t>
            </w:r>
          </w:p>
          <w:p>
            <w:pPr>
              <w:pStyle w:val="TextBody"/>
              <w:spacing w:lineRule="atLeast" w:line="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面半身彩色</w:t>
            </w:r>
          </w:p>
          <w:p>
            <w:pPr>
              <w:pStyle w:val="TextBody"/>
              <w:spacing w:lineRule="atLeast" w:line="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（加盖体</w:t>
            </w:r>
          </w:p>
          <w:p>
            <w:pPr>
              <w:pStyle w:val="TextBody"/>
              <w:spacing w:lineRule="atLeast" w:line="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医院公章）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□□□□□□□□□□□□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族 史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疾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觉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力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疾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觉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喉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膜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及牙龈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舌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脉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   mmHg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；</w:t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育及营养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及呼吸道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肝、脾、双肾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包块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8"/>
        <w:gridCol w:w="1984"/>
        <w:gridCol w:w="1134"/>
        <w:gridCol w:w="426"/>
        <w:gridCol w:w="709"/>
        <w:gridCol w:w="851"/>
        <w:gridCol w:w="2269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厘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千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结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、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状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肢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肛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殖器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检查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签名：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签名：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肝功能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师签名：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肝两对半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师签名：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师签名：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师签名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果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：（请在以下项目序号前打“√”表示选定该项体检结果）</w:t>
            </w:r>
          </w:p>
          <w:p>
            <w:pPr>
              <w:pStyle w:val="Normal"/>
              <w:spacing w:before="62" w:after="6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健康或正常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②一般或较弱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③有慢性病</w:t>
            </w:r>
          </w:p>
          <w:p>
            <w:pPr>
              <w:pStyle w:val="Normal"/>
              <w:spacing w:before="62" w:after="62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传染病传染期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⑤精神病发病期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⑥身体残疾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spacing w:before="62" w:after="62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心血管病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脑血管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慢性呼吸系统病</w:t>
            </w:r>
          </w:p>
          <w:p>
            <w:pPr>
              <w:pStyle w:val="Normal"/>
              <w:spacing w:before="62" w:after="62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慢性消化系统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慢性肾炎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结核病</w:t>
            </w:r>
          </w:p>
          <w:p>
            <w:pPr>
              <w:pStyle w:val="Normal"/>
              <w:spacing w:before="62" w:after="62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神经或精神疾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糖尿病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62" w:after="62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二、如选择上述结果④⑤⑥之一者，请具体说明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62" w:after="62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62" w:after="62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盖章</w:t>
            </w:r>
          </w:p>
          <w:p>
            <w:pPr>
              <w:pStyle w:val="Normal"/>
              <w:spacing w:before="62" w:after="62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体检日期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before="62" w:after="62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填报日期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医疗卫生机构意见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村医疗卫生机构盖章</w:t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填报日期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乡村医生再注册执业申请审核表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1120"/>
        <w:rPr>
          <w:rFonts w:eastAsia="仿宋_GB2312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auto" w:line="360"/>
        <w:ind w:firstLine="1120"/>
        <w:rPr>
          <w:rFonts w:eastAsia="仿宋_GB2312"/>
        </w:rPr>
      </w:pPr>
      <w:r>
        <w:rPr>
          <w:rFonts w:eastAsia="仿宋_GB2312"/>
          <w:sz w:val="28"/>
        </w:rPr>
        <w:t>乡村医生资格证书编码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auto" w:line="360"/>
        <w:ind w:firstLine="1120"/>
        <w:rPr>
          <w:rFonts w:eastAsia="仿宋_GB2312"/>
        </w:rPr>
      </w:pPr>
      <w:r>
        <w:rPr>
          <w:rFonts w:eastAsia="仿宋_GB2312"/>
          <w:sz w:val="28"/>
        </w:rPr>
        <w:t>乡村医生执业证书编码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填表时间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广东省卫生厅监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填 表 说 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供申请乡村医生执业再注册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一律用钢笔填写，内容要具体、真实，字迹要端正清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封面、表</w:t>
      </w:r>
      <w:r>
        <w:rPr>
          <w:rFonts w:eastAsia="仿宋_GB2312" w:ascii="仿宋_GB2312" w:hAnsi="仿宋_GB2312"/>
          <w:sz w:val="28"/>
        </w:rPr>
        <w:t>1—2</w:t>
      </w:r>
      <w:r>
        <w:rPr>
          <w:rFonts w:ascii="仿宋_GB2312" w:hAnsi="仿宋_GB2312" w:eastAsia="仿宋_GB2312"/>
          <w:sz w:val="28"/>
        </w:rPr>
        <w:t>由申请人填写，表</w:t>
      </w:r>
      <w:r>
        <w:rPr>
          <w:rFonts w:eastAsia="仿宋_GB2312" w:ascii="仿宋_GB2312" w:hAnsi="仿宋_GB2312"/>
          <w:sz w:val="28"/>
        </w:rPr>
        <w:t>3—4</w:t>
      </w:r>
      <w:r>
        <w:rPr>
          <w:rFonts w:ascii="仿宋_GB2312" w:hAnsi="仿宋_GB2312" w:eastAsia="仿宋_GB2312"/>
          <w:sz w:val="28"/>
        </w:rPr>
        <w:t>由有关部门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表内的年月日时间，一律用公历阿拉伯数字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学历应填写最高学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“相片”一律用近期二寸免冠正面半身彩色照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如填写内容较多，可另加附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执业范围按《乡村医生执业注册中执业范围规定》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47"/>
        <w:gridCol w:w="1701"/>
        <w:gridCol w:w="552"/>
        <w:gridCol w:w="851"/>
        <w:gridCol w:w="581"/>
        <w:gridCol w:w="1843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免冠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半身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系、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及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执业机构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登记号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执业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乡村医生资格的时间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乡村医生开始的时间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因何种原因受过何种处罚或处分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2"/>
        <w:gridCol w:w="1984"/>
        <w:gridCol w:w="1417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经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和</w:t>
            </w:r>
          </w:p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水平</w:t>
            </w:r>
          </w:p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机构</w:t>
            </w:r>
          </w:p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组织的</w:t>
            </w:r>
          </w:p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和培</w:t>
            </w:r>
          </w:p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时间及</w:t>
            </w:r>
          </w:p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说</w:t>
            </w:r>
          </w:p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的问题</w:t>
            </w:r>
          </w:p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申请的</w:t>
            </w:r>
          </w:p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范围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73"/>
      </w:tblGrid>
      <w:tr>
        <w:trPr>
          <w:trHeight w:val="17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民的评价、</w:t>
            </w:r>
          </w:p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及投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委意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医疗卫生</w:t>
            </w:r>
          </w:p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上级</w:t>
            </w:r>
          </w:p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乡镇卫生院）意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143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8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行政部门</w:t>
            </w:r>
          </w:p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机构及登记号：</w:t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地址及邮编：</w:t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核准的执业范围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村医生注册</w:t>
            </w:r>
          </w:p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书编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  <w:p>
            <w:pPr>
              <w:pStyle w:val="Normal"/>
              <w:spacing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乡村医生变更执业注册申请审核表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ind w:firstLine="280"/>
        <w:rPr>
          <w:rFonts w:eastAsia="仿宋_GB2312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280"/>
        <w:rPr>
          <w:rFonts w:eastAsia="仿宋_GB2312"/>
        </w:rPr>
      </w:pPr>
      <w:r>
        <w:rPr>
          <w:rFonts w:eastAsia="仿宋_GB2312"/>
          <w:sz w:val="28"/>
        </w:rPr>
        <w:t>乡村医生资格证书编码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60"/>
        <w:ind w:firstLine="280"/>
        <w:rPr>
          <w:rFonts w:eastAsia="仿宋_GB2312"/>
        </w:rPr>
      </w:pPr>
      <w:r>
        <w:rPr>
          <w:rFonts w:eastAsia="仿宋_GB2312"/>
          <w:sz w:val="28"/>
        </w:rPr>
        <w:t>原乡村医生执业证书编码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280"/>
        <w:rPr>
          <w:rFonts w:eastAsia="仿宋_GB2312"/>
        </w:rPr>
      </w:pPr>
      <w:r>
        <w:rPr>
          <w:rFonts w:eastAsia="仿宋_GB2312"/>
          <w:sz w:val="28"/>
        </w:rPr>
        <w:t>新乡村医生执业证书编码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填表时间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sz w:val="28"/>
        </w:rPr>
        <w:t>广东省卫生厅监制</w:t>
      </w:r>
      <w:r>
        <w:br w:type="page"/>
      </w:r>
    </w:p>
    <w:p>
      <w:pPr>
        <w:pStyle w:val="Normal"/>
        <w:spacing w:lineRule="exact" w:line="4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供变更乡村医生执业注册事项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律用钢笔填写，内容要具体、真实，字迹要端正清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封面、表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由申请人填写，表</w:t>
      </w:r>
      <w:r>
        <w:rPr>
          <w:rFonts w:eastAsia="仿宋_GB2312" w:ascii="仿宋_GB2312" w:hAnsi="仿宋_GB2312"/>
          <w:sz w:val="28"/>
        </w:rPr>
        <w:t>3-5</w:t>
      </w:r>
      <w:r>
        <w:rPr>
          <w:rFonts w:ascii="仿宋_GB2312" w:hAnsi="仿宋_GB2312" w:eastAsia="仿宋_GB2312"/>
          <w:sz w:val="28"/>
        </w:rPr>
        <w:t>由有关部门填写，封面的新乡村医生执业证书编码由注册主管部门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内的年月日时间，一律用公历阿拉伯数字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历应填写最高学历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“相片”一律用近期二寸免冠正面半身彩色照片。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申请变更执业地点的，申请人需在拟变更执业注册事项中填写拟变更的医疗机构的名称，登记号、地址及邮政编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如填写内容较多，可另加附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执业范围按乡村医生执业注册中执业范围的规定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28"/>
        <w:gridCol w:w="1790"/>
        <w:gridCol w:w="642"/>
        <w:gridCol w:w="865"/>
        <w:gridCol w:w="463"/>
        <w:gridCol w:w="2126"/>
      </w:tblGrid>
      <w:tr>
        <w:trPr>
          <w:trHeight w:val="22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免冠</w:t>
            </w:r>
          </w:p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半身</w:t>
            </w:r>
          </w:p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系、专业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及</w:t>
            </w:r>
          </w:p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执业机构</w:t>
            </w:r>
          </w:p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登记号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执业机构</w:t>
            </w:r>
          </w:p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执业机构</w:t>
            </w:r>
          </w:p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乡村医生</w:t>
            </w:r>
          </w:p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的时间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乡村医生</w:t>
            </w:r>
          </w:p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的时间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因何</w:t>
            </w:r>
          </w:p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原因受过何</w:t>
            </w:r>
          </w:p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处罚或处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4" w:after="1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984"/>
        <w:gridCol w:w="1417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和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说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的问题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申请的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范围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变更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事项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注册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村委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村医疗卫生机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上级主管部门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乡镇卫生院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；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注册卫生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部门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执业村委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执业机构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主管部门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乡镇卫生院）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行政部门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审核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机构及登记号：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地址及邮编：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的执业范围：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156" w:after="156"/>
              <w:ind w:firstLine="9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村医生注册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书编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仿宋_GB2312" w:hAnsi="仿宋_GB2312"/>
                <w:sz w:val="32"/>
              </w:rPr>
              <w:t>：</w:t>
            </w:r>
            <w:r>
              <w:rPr>
                <w:rFonts w:ascii="方正小标宋简体" w:hAnsi="方正小标宋简体" w:eastAsia="方正小标宋简体"/>
                <w:sz w:val="32"/>
              </w:rPr>
              <w:t>卫生</w:t>
            </w:r>
            <w:r>
              <w:rPr>
                <w:rFonts w:ascii="方正小标宋简体" w:hAnsi="方正小标宋简体" w:eastAsia="方正小标宋简体"/>
                <w:sz w:val="32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 w:val="32"/>
              </w:rPr>
              <w:t>医疗</w:t>
            </w:r>
            <w:r>
              <w:rPr>
                <w:rFonts w:ascii="方正小标宋简体" w:hAnsi="方正小标宋简体" w:eastAsia="方正小标宋简体"/>
                <w:sz w:val="32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 w:val="32"/>
              </w:rPr>
              <w:t>办法</w:t>
            </w:r>
            <w:r>
              <w:rPr>
                <w:rFonts w:ascii="方正小标宋简体" w:hAnsi="方正小标宋简体" w:eastAsia="方正小标宋简体"/>
                <w:sz w:val="32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 w:val="32"/>
              </w:rPr>
              <w:t>通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163" w:hanging="848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卫生部，省委、省政府，各地级以上市卫生局，各县（市、区）卫生局，雷于蓝、周炳南同志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东省卫生厅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</w:t>
            </w:r>
            <w:r>
              <w:rPr>
                <w:rFonts w:eastAsia="仿宋_GB2312" w:ascii="仿宋_GB2312" w:hAnsi="仿宋_GB2312"/>
                <w:sz w:val="32"/>
              </w:rPr>
              <w:t>200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</w:rPr>
        <w:t>校对：基妇处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余琪</w:t>
      </w:r>
      <w:r>
        <w:rPr>
          <w:rFonts w:ascii="仿宋_GB2312" w:hAnsi="仿宋_GB2312" w:eastAsia="仿宋_GB2312"/>
        </w:rPr>
        <w:t xml:space="preserve">                                               </w:t>
      </w:r>
      <w:r>
        <w:rPr>
          <w:rFonts w:ascii="仿宋_GB2312" w:hAnsi="仿宋_GB2312" w:eastAsia="仿宋_GB2312"/>
        </w:rPr>
        <w:t>（共印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34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kern w:val="0"/>
      <w:sz w:val="32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 w:eastAsia="仿宋_GB2312"/>
      <w:kern w:val="0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4:00Z</dcterms:created>
  <dc:creator>dell</dc:creator>
  <dc:description/>
  <cp:keywords/>
  <dc:language>en-US</dc:language>
  <cp:lastModifiedBy>dell</cp:lastModifiedBy>
  <dcterms:modified xsi:type="dcterms:W3CDTF">2010-02-09T08:55:00Z</dcterms:modified>
  <cp:revision>1</cp:revision>
  <dc:subject/>
  <dc:title/>
</cp:coreProperties>
</file>