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14"/>
          <w:kern w:val="0"/>
          <w:sz w:val="36"/>
          <w:szCs w:val="36"/>
        </w:rPr>
        <w:t>闽侯县乡医从业绩效考核标准</w:t>
      </w:r>
    </w:p>
    <w:p>
      <w:pPr>
        <w:pStyle w:val="Normal"/>
        <w:widowControl/>
        <w:spacing w:lineRule="exact" w:line="400"/>
        <w:jc w:val="center"/>
        <w:rPr/>
      </w:pPr>
      <w:r>
        <w:rPr/>
        <w:t> </w:t>
      </w:r>
    </w:p>
    <w:tbl>
      <w:tblPr>
        <w:tblW w:w="932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940"/>
        <w:gridCol w:w="1037"/>
        <w:gridCol w:w="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得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疗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构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照闽侯县医疗机构不良执业行为记分标准考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共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卫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根据疾控中心和妇幼保健机构标准考评（按任务指标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疾病控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分    妇幼保健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继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续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根据参加培训情况考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准时上下班，上班穿工作服、戴胸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持室内外整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仪表端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明礼貌、团结友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救死扶伤，有良好职业道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纪守法、不违反计生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廉洁行医、安全防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爱岗敬业、持证上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守规章制度和各种操作规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向村民宣传卫生保健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履行预防保健公共卫生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钻研业务，积极参加培训学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上级任务指标，参加卫协活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诊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心病人如亲人，宣传卫生知识，耐心解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维护病人知情权，保护病人隐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认真察病问诊，规范书写病历、处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用药范围合理用药，不开大方、不起范围服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危重病及时抢救，不能诊治及时转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做好不良反应抢救登记和报告以及各类传染病报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更新医术、提高业务、诊断水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行《医院传染管理规范》做好医疗废物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准确药价和收费标准，价目公开，收费登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帐、帐务公开，做到日清月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剂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员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持药房、药架整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药品内外用分架片、针剂分区存放，养护符合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货三证齐全，到货及时验收登记，做到票、单、药、批号一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购不用禁用、过期霉变药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常查近期药品告知医生，做好购药计划和盘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货审核、验收、经手分工明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发药时详细讲解用法、用量、并在药装上标明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严格查对制度（三查七对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剂量、配伍不符合的处方退给医生更换，发现不良反应立即查清登记并报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处方日日有项目分项统计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员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守《护士条例》以及有关护理技术规范、常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保持清洁无菌、每日紫外线消毒并登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种消毒液有药名和更换日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次性用具使用后毁形、浸泡处理并有回收登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无菌柜存放物符合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污物去向明确并记录在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严格操作规程、操作时戴口罩，遵守三查七对制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做好不良反应抢救登记和报告，备有抢救药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创缝合和小伤口包扎处理严格按无菌操作，器械定期高压并注明高压日期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面、桌面等按规定定期消毒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14"/>
          <w:kern w:val="0"/>
          <w:sz w:val="44"/>
          <w:szCs w:val="44"/>
        </w:rPr>
        <w:t>闽侯县乡村医生绩效考核表</w:t>
      </w:r>
    </w:p>
    <w:p>
      <w:pPr>
        <w:pStyle w:val="Normal"/>
        <w:widowControl/>
        <w:spacing w:lineRule="atLeast" w:line="326"/>
        <w:ind w:left="65" w:hanging="783"/>
        <w:jc w:val="left"/>
        <w:rPr>
          <w:rFonts w:ascii="宋体;SimSun" w:hAnsi="宋体;SimSun" w:eastAsia="仿宋_GB2312" w:cs="宋体;SimSun"/>
          <w:bCs/>
          <w:spacing w:val="14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Cs/>
          <w:spacing w:val="14"/>
          <w:kern w:val="0"/>
          <w:sz w:val="24"/>
          <w:szCs w:val="24"/>
        </w:rPr>
        <w:t>乡（镇）   村                               年   月   日</w:t>
      </w:r>
    </w:p>
    <w:tbl>
      <w:tblPr>
        <w:tblW w:w="998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2"/>
        <w:gridCol w:w="17"/>
        <w:gridCol w:w="1061"/>
        <w:gridCol w:w="1068"/>
        <w:gridCol w:w="1759"/>
        <w:gridCol w:w="222"/>
        <w:gridCol w:w="17"/>
        <w:gridCol w:w="533"/>
        <w:gridCol w:w="520"/>
        <w:gridCol w:w="222"/>
        <w:gridCol w:w="17"/>
        <w:gridCol w:w="3506"/>
      </w:tblGrid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承担公共卫生村名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防疫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儿保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妇保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门诊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收费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药房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注射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负责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其它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承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担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公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共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卫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生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的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6"/>
                <w:kern w:val="0"/>
                <w:sz w:val="24"/>
                <w:szCs w:val="24"/>
              </w:rPr>
              <w:t>村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评语：完成公共卫生任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好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中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差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结论：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不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村卫生所（章）</w:t>
            </w:r>
          </w:p>
          <w:p>
            <w:pPr>
              <w:pStyle w:val="Normal"/>
              <w:widowControl/>
              <w:spacing w:lineRule="exact" w:line="4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42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乡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医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20"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村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委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会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考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评语：业务水平：好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中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差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村委会（章）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服务态度：好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中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差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工作质量：好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中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差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村领导签名：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结论：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不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防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疫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工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作见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评语：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不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防疫负责人签名：</w:t>
            </w:r>
          </w:p>
          <w:p>
            <w:pPr>
              <w:pStyle w:val="Normal"/>
              <w:widowControl/>
              <w:spacing w:lineRule="exact" w:line="42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妇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保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工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作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评语：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不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妇保负责人签名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儿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保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工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作见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评语：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不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儿保负责人签名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卫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管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工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作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评语：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不合格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卫管负责人签名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乡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镇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卫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生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院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卫生院（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院领导签名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县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级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卫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生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行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spacing w:val="52"/>
                <w:kern w:val="0"/>
                <w:sz w:val="24"/>
                <w:szCs w:val="24"/>
              </w:rPr>
              <w:t>政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主要领导签名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4:00Z</dcterms:created>
  <dc:creator>dell</dc:creator>
  <dc:description/>
  <cp:keywords/>
  <dc:language>en-US</dc:language>
  <cp:lastModifiedBy>dell</cp:lastModifiedBy>
  <dcterms:modified xsi:type="dcterms:W3CDTF">2010-03-12T12:07:00Z</dcterms:modified>
  <cp:revision>2</cp:revision>
  <dc:subject/>
  <dc:title/>
</cp:coreProperties>
</file>