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药鉴定学】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蚂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的性状特征有（ 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呈扁长圆柱形，体多弯曲扭转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体长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cm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宽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cm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背部黑棕色，有许多黑色斑点排列成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条纵线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体的两侧及腹面均呈黄棕色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折断面不平坦，无光泽</w:t>
            </w:r>
          </w:p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, C, 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：水蛭的性状鉴别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水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蚂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性状特征有</w:t>
      </w:r>
      <w:r>
        <w:rPr>
          <w:rFonts w:ascii="宋体;SimSun" w:hAnsi="宋体;SimSun" w:cs="宋体;SimSun"/>
          <w:szCs w:val="21"/>
        </w:rPr>
        <w:t>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创</w:t>
      </w:r>
      <w:r>
        <w:rPr>
          <w:rFonts w:ascii="宋体;SimSun" w:hAnsi="宋体;SimSun" w:cs="宋体;SimSun"/>
          <w:color w:val="000000"/>
          <w:kern w:val="0"/>
          <w:szCs w:val="21"/>
        </w:rPr>
        <w:t>：①扁平纺锤形，体长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cm</w:t>
      </w:r>
      <w:r>
        <w:rPr>
          <w:rFonts w:ascii="宋体;SimSun" w:hAnsi="宋体;SimSun" w:cs="宋体;SimSun"/>
          <w:color w:val="000000"/>
          <w:kern w:val="0"/>
          <w:szCs w:val="21"/>
        </w:rPr>
        <w:t>，宽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cm</w:t>
      </w:r>
      <w:r>
        <w:rPr>
          <w:rFonts w:ascii="宋体;SimSun" w:hAnsi="宋体;SimSun" w:cs="宋体;SimSun"/>
          <w:color w:val="000000"/>
          <w:kern w:val="0"/>
          <w:szCs w:val="21"/>
        </w:rPr>
        <w:t>。背部稍隆起，腹面平坦，前端稍尖，后端钝圆，全体由许多环节构成，前吸盘不显著，后吸盘较大。②黑褐色或黑棕色，有许多黑色斑点排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条纵线，体的两侧及腹面均呈黄棕色。③质脆，易折断，断面胶质样，有光泽。④气微腥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中药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姜和半夏配伍，生姜可以抑制半夏的毒性，生姜对半夏而言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使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反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该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　　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杀：药物能减轻或消除另一种药物的毒性或副作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：指药物之间的互相抑制作用，药物毒性或副作用能被另一种药物消减。如半夏畏生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与相杀是同一配伍关系从不同角度的两种提法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半夏畏生姜，即生姜可以抑制半夏的毒医学 教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 xml:space="preserve">育网原创副作用，生半夏可“戟入咽喉”，令入咽痛音哑，用生姜炮制后成姜半夏，其毒副作用大为缓和。这种配伍关系属于相畏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【中药药剂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下列哪一项不属于中药材产地加工的目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利于药材商品规格标准化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利于运输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便于保存药材的有效成分，保证药材质量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利于提高药材的产量</w:t>
      </w:r>
    </w:p>
    <w:p>
      <w:pPr>
        <w:pStyle w:val="Style15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利于储藏与保管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Style w:val="F121"/>
          <w:rFonts w:ascii="宋体;SimSun" w:hAnsi="宋体;SimSun" w:eastAsia="宋体;SimSun"/>
          <w:sz w:val="21"/>
          <w:szCs w:val="21"/>
        </w:rPr>
        <w:t>请老师给我详细讲解</w:t>
      </w:r>
      <w:r>
        <w:rPr>
          <w:rStyle w:val="F121"/>
          <w:rFonts w:eastAsia="宋体;SimSun" w:ascii="宋体;SimSun" w:hAnsi="宋体;SimSun"/>
          <w:sz w:val="21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题的正确答案为：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中药产地加工的目的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．除去杂质及非药用部位，保证药材的纯净度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．按药典规定进行加工或修制，使药材尽医学 教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育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网原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创。快灭活、干燥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保证药材质量</w:t>
      </w:r>
      <w:r>
        <w:rPr>
          <w:rFonts w:ascii="宋体;SimSun" w:hAnsi="宋体;SimSun" w:eastAsia="宋体;SimSun"/>
          <w:sz w:val="21"/>
          <w:szCs w:val="21"/>
        </w:rPr>
        <w:t>。对需要鲜用的药材进行保鲜处理，防止霉烂、变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．降低或消除药材的毒性或刺激性，保证用药安全。有的药材毒性很大，通过浸、漂、蒸、煮等加工方法可以降低毒性，如附子等。有的药材表面有大量的毛状物，如不清除，服用时可能刺激口腔和咽喉黏膜，引起发炎或咳嗽，如狗脊、枇杷叶等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有利于药材商品规格标准化</w:t>
      </w:r>
      <w:r>
        <w:rPr>
          <w:rFonts w:ascii="宋体;SimSun" w:hAnsi="宋体;SimSun" w:eastAsia="宋体;SimSun"/>
          <w:sz w:val="21"/>
          <w:szCs w:val="21"/>
        </w:rPr>
        <w:t>。通过加工分等，对药材制定等级规格标准，使商品规格标准化，有利于药材的国内外交流与贸易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．有利于包装、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运输与贮藏</w:t>
      </w:r>
      <w:r>
        <w:rPr>
          <w:rFonts w:ascii="宋体;SimSun" w:hAnsi="宋体;SimSun" w:eastAsia="宋体;SimSun"/>
          <w:sz w:val="21"/>
          <w:szCs w:val="21"/>
        </w:rPr>
        <w:t>。经过产地加工，应使药材形状符合商品要求，色泽好，香气散失少，有效成分含量高，水分含量适度，纯净度高，保证药材的质量和用药的安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中药材产地加工可以提高药材的质量，但不能增加药材的产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，此题答案为Ｄ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祝学习愉快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0:00Z</dcterms:created>
  <dc:creator>zyl</dc:creator>
  <dc:description/>
  <cp:keywords/>
  <dc:language>en-US</dc:language>
  <cp:lastModifiedBy>MC SYSTEM</cp:lastModifiedBy>
  <dcterms:modified xsi:type="dcterms:W3CDTF">2010-03-23T03:34:00Z</dcterms:modified>
  <cp:revision>11</cp:revision>
  <dc:subject/>
  <dc:title>医学教育网（www</dc:title>
</cp:coreProperties>
</file>